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习心得体会感想"/>
      <w:r>
        <w:rPr/>
        <w:t>家长会学习心得体会感想</w:t>
      </w:r>
      <w:bookmarkEnd w:id="0"/>
    </w:p>
    <w:p>
      <w:pPr>
        <w:pStyle w:val="Normal"/>
        <w:rPr/>
      </w:pPr>
      <w:r>
        <w:rPr/>
        <w:t>11</w:t>
      </w:r>
      <w:r>
        <w:rPr/>
        <w:t>月</w:t>
      </w:r>
      <w:r>
        <w:rPr/>
        <w:t>12</w:t>
      </w:r>
      <w:r>
        <w:rPr/>
        <w:t>日有幸参加了实念小学</w:t>
      </w:r>
      <w:r>
        <w:rPr/>
        <w:t>608</w:t>
      </w:r>
      <w:r>
        <w:rPr/>
        <w:t>班家长会，仔细听了学校校长班主任丘老师和语文老师谢老师介绍学生们在学校的学习情况，对家长们的要求及对学生的关爱与期望。作为众家长中的一员，自己深受感动，同时明白了配合老师培养教育好孩子是家长义不容辞的义务和责任。简单的谈谈我的心得体会。</w:t>
      </w:r>
    </w:p>
    <w:p>
      <w:pPr>
        <w:pStyle w:val="Normal"/>
        <w:rPr/>
      </w:pPr>
      <w:r>
        <w:rPr/>
        <w:t>第一、家长树立家庭教育意识。作为家长，首先明白，孩子的智力基础和品质基础是在家庭中奠定的，人的智力和品质是在家庭的塑造下成型的，学校是接过这块毛坯进行继续加工的，从家庭，到学前班，现在上小学，这已是第三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第二、帮助孩子树立自信心。我们跟所有的父母一样，希望自己孩子的一生是平安的、快乐的、幸福的。孩子也总希望自己是优秀的，但我们必须让孩子明白一个道理：只有付出比别人更多的努力才能成为优秀的人。因此，培养孩子的自信心显得尤为重要。孩子的心灵就像初生的果实，只有温柔相待，才不会伤害它。培养孩子自信心的三句话：没关系，不要紧，我相信你。我们要适时地对孩子每一阶段的优点和进步进行总结，不要吝啬我们的表扬和鼓励。但孩子进步时多一些表扬，但孩子出现错误时少一些批评而多一些鼓励，并不断地鼓励她发扬优点，改正缺点，一定会取得更大的进步，孩子的自信心自然就会不断增强。只要有了明确的目标和充分的自信心，孩子就会觉得学习是一件很快乐的事情，并表现出强烈的求知欲和浓厚的学习兴趣。</w:t>
      </w:r>
    </w:p>
    <w:p>
      <w:pPr>
        <w:pStyle w:val="Normal"/>
        <w:rPr/>
      </w:pPr>
      <w:r>
        <w:rPr/>
        <w:t>第三、帮助孩子养成学习的习惯。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贪玩是孩子的天性，大多数孩子缺少自我控制能力，所以需要家长们平时多督促孩子认真完成家庭作业，培养他们良好的作业习惯，写字姿势。学习时段一开始，就必须专心学习，既不允许离开座位，也不允许干任何杂事，大人也不能打扰孩子。一个学习时段结束后，可以起来活动一下，并眺望远方缓解眼睛的疲劳。另外我们还让孩子自己掌握时间，独立完成作业，及时检查他们的作业，发现没学会的知识要及时给他们讲解，每天的作业认真完成是学习的基本保障。久而久之，孩子自然就形成了安静、专注的习惯。</w:t>
      </w:r>
    </w:p>
    <w:p>
      <w:pPr>
        <w:pStyle w:val="Heading3"/>
        <w:rPr/>
      </w:pPr>
      <w:bookmarkStart w:id="1" w:name="点击下页查看更多家长会学习心得体会感想相关内容"/>
      <w:r>
        <w:rPr>
          <w:b/>
        </w:rPr>
        <w:t>点击下页查看更多家长会学习心得体会感想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