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血管内科实习心得体会完整版"/>
      <w:r>
        <w:rPr/>
        <w:t>心血管内科实习心得体会完整版</w:t>
      </w:r>
      <w:bookmarkEnd w:id="0"/>
    </w:p>
    <w:p>
      <w:pPr>
        <w:pStyle w:val="Normal"/>
        <w:rPr/>
      </w:pPr>
      <w:r>
        <w:rPr/>
        <w:t>为期一个月的心血管内科已经实习完毕，或许是刚开始实习，感觉自己学到了很多，在带教老师的耐心指导下，我顺利完成了在本科的实习任务和要求，基本掌握了该科一些常见病的护理和基本操作。心血管内科主要是些循环系统疾病，且死亡率最高，由于心内科疾病复杂且症状常不典型，如果不仔细观察耐心询问并及时反馈给医生，就会贻误病情，必须遵守严格的用药准则。心脏病人输液时，应遵医嘱严格掌握滴数，监测血压及脉搏。由于心内科某些药物的治疗剂量与中毒剂量相当接近，因此应密切注意病人用药前后的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对心血管内科的一些常见疾病有了你些初步的了解</w:t>
      </w:r>
      <w:r>
        <w:rPr/>
        <w:t>.</w:t>
      </w:r>
      <w:r>
        <w:rPr/>
        <w:t>在实习的过程中感觉到了累，乏味，但总算是坚持下来了，现在感觉自己在开化验单，写病理上面已经可以独当一面了，遗憾的是自己没什么动手的机会，听他们每天说换药，缝线，手术什么的，自己从来没有坐过，确实感觉挺遗憾的</w:t>
      </w:r>
      <w:r>
        <w:rPr/>
        <w:t>.</w:t>
      </w:r>
      <w:r>
        <w:rPr/>
        <w:t>带我的老师是周怀能老师毕业于南华大学，听说</w:t>
      </w:r>
      <w:r>
        <w:rPr/>
        <w:t>9</w:t>
      </w:r>
      <w:r>
        <w:rPr/>
        <w:t>月份就要去中山上研究生了，感觉他看病什么的确实还可以，理论知识比较丰富，对我的要求也比较严格，总起来说对我还蛮好的，但他总让我陪着他自己在值班室休息我帮他守办公室，尤其是上晚班的时候都是</w:t>
      </w:r>
      <w:r>
        <w:rPr/>
        <w:t>3</w:t>
      </w:r>
      <w:r>
        <w:rPr/>
        <w:t>点多才睡觉的，也就睡那么</w:t>
      </w:r>
      <w:r>
        <w:rPr/>
        <w:t>3</w:t>
      </w:r>
      <w:r>
        <w:rPr/>
        <w:t>个小时，真的感觉好累，我好不喜欢这种生活没规律的</w:t>
      </w:r>
      <w:r>
        <w:rPr/>
        <w:t>.</w:t>
      </w:r>
      <w:r>
        <w:rPr/>
        <w:t>下一个科室是肾内科，估计也没什么动手机会，这次真的要多到其他外科科室去跑跑，多看看，多一点自己的动手机会，明天开始肾内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