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构建农村区域化党建共同体范文"/>
      <w:r>
        <w:rPr/>
        <w:t>构建农村区域化党建共同体范文</w:t>
      </w:r>
      <w:bookmarkEnd w:id="0"/>
    </w:p>
    <w:p>
      <w:pPr>
        <w:pStyle w:val="Normal"/>
        <w:rPr/>
      </w:pPr>
      <w:r>
        <w:rPr/>
        <w:t>为推动城市社区基层党建工作提质提效，去年以来，江西赣州市赣县区开展区直机关党组织与城市社区党组织结对共建活动，通过组织工作联谋、组织场所联建、组织活动联办“三联”机制，抓实结对共建工作实效。</w:t>
      </w:r>
    </w:p>
    <w:p>
      <w:pPr>
        <w:pStyle w:val="Normal"/>
        <w:rPr/>
      </w:pPr>
      <w:r>
        <w:rPr/>
        <w:t>组织工作联谋。区直机关党组织与城市社区党组织签订共建协议，制定年度共建计划。每季召开一次社区党建工作联席会议，对社区党建、社区组织活动开展等工作定期研究部署、调度协调。共建单位和社区党组织每半年至少共上一次党课、同过一次“党员活动日”。组织开展民主评议党员工作时，双向邀请对方党员代表列席，听取评议意见。</w:t>
      </w:r>
    </w:p>
    <w:p>
      <w:pPr>
        <w:pStyle w:val="Normal"/>
        <w:rPr/>
      </w:pPr>
      <w:r>
        <w:rPr/>
        <w:t>组织场所联建。该区要求共建单位主动认领社区共治项目，提供资源支持，与社区相互开放活动场所</w:t>
      </w:r>
      <w:r>
        <w:rPr/>
        <w:t>;</w:t>
      </w:r>
      <w:r>
        <w:rPr/>
        <w:t>每年筹集一定资金，帮助结对共建社区完善基础设施、公益建设和各项服务功能</w:t>
      </w:r>
      <w:r>
        <w:rPr/>
        <w:t>;</w:t>
      </w:r>
      <w:r>
        <w:rPr/>
        <w:t>协助社区建立一个社区党群服务中心</w:t>
      </w:r>
      <w:r>
        <w:rPr/>
        <w:t>(</w:t>
      </w:r>
      <w:r>
        <w:rPr/>
        <w:t>站</w:t>
      </w:r>
      <w:r>
        <w:rPr/>
        <w:t>)</w:t>
      </w:r>
      <w:r>
        <w:rPr/>
        <w:t>，选择辖区内</w:t>
      </w:r>
      <w:r>
        <w:rPr/>
        <w:t>1</w:t>
      </w:r>
      <w:r>
        <w:rPr/>
        <w:t>个小区创建居民小区党群服务点</w:t>
      </w:r>
      <w:r>
        <w:rPr/>
        <w:t>;</w:t>
      </w:r>
      <w:r>
        <w:rPr/>
        <w:t>协助社区建立党代表群众联系点制度，推动其切实参与社区事务、协调督促有关方面解决群众难愁盼问题。</w:t>
      </w:r>
    </w:p>
    <w:p>
      <w:pPr>
        <w:pStyle w:val="Normal"/>
        <w:widowControl/>
        <w:bidi w:val="0"/>
        <w:spacing w:before="180" w:after="180"/>
        <w:jc w:val="left"/>
        <w:rPr/>
      </w:pPr>
      <w:r>
        <w:rPr/>
        <w:t>组织活动联办。推行共建单位和社区党组织开展活动双向通报制度。城市社区党组织定期向结对共建单位党组织提供公益项目、志愿服务清单，引导结对共建单位以认领项目形式参与区域化党建，并主动邀请结对共建单位党员干部到社区开展各类活动，形成资源共享、优势互补、共驻共建的格局。共建单位组织在职党员到结对共建社区党组织报到，做到“五个一”，即每年至少参加</w:t>
      </w:r>
      <w:r>
        <w:rPr/>
        <w:t>1</w:t>
      </w:r>
      <w:r>
        <w:rPr/>
        <w:t>次社区党组织生活、与社区干部进行</w:t>
      </w:r>
      <w:r>
        <w:rPr/>
        <w:t>1</w:t>
      </w:r>
      <w:r>
        <w:rPr/>
        <w:t>次座谈、开展</w:t>
      </w:r>
      <w:r>
        <w:rPr/>
        <w:t>1</w:t>
      </w:r>
      <w:r>
        <w:rPr/>
        <w:t>次社区调研、认领</w:t>
      </w:r>
      <w:r>
        <w:rPr/>
        <w:t>1</w:t>
      </w:r>
      <w:r>
        <w:rPr/>
        <w:t>个“微心愿”、当</w:t>
      </w:r>
      <w:r>
        <w:rPr/>
        <w:t>1</w:t>
      </w:r>
      <w:r>
        <w:rPr/>
        <w:t>天社区志愿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