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自我评价500字"/>
      <w:r>
        <w:rPr/>
        <w:t>高中三年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高中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三年的高中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的人生之路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