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类产品的经典广告语"/>
      <w:r>
        <w:rPr/>
        <w:t>保健类产品的经典广告语</w:t>
      </w:r>
      <w:bookmarkEnd w:id="0"/>
    </w:p>
    <w:p>
      <w:pPr>
        <w:pStyle w:val="Normal"/>
        <w:rPr/>
      </w:pPr>
      <w:r>
        <w:rPr/>
        <w:t>1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母女相似竞风华</w:t>
      </w:r>
      <w:r>
        <w:rPr/>
        <w:t>!(</w:t>
      </w:r>
      <w:r>
        <w:rPr/>
        <w:t>保健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增强活力，增强智力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何需进口，国内就有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调节人体机能平衡，让生命尽显健康本色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不是人参，胜似人参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同仁堂老铺老酒，是你孝敬老人馈赠亲友的最佳选择</w:t>
      </w:r>
      <w:r>
        <w:rPr/>
        <w:t>!</w:t>
      </w:r>
    </w:p>
    <w:p>
      <w:pPr>
        <w:pStyle w:val="Normal"/>
        <w:rPr/>
      </w:pPr>
      <w:r>
        <w:rPr/>
        <w:t>17.(</w:t>
      </w:r>
      <w:r>
        <w:rPr/>
        <w:t>老铺老酒</w:t>
      </w:r>
      <w:r>
        <w:rPr/>
        <w:t>)</w:t>
      </w:r>
      <w:r>
        <w:rPr/>
        <w:t>益智强身，益寿延年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集天地之精华，赋人类之健康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若要视力好，净远不可少</w:t>
      </w:r>
    </w:p>
    <w:p>
      <w:pPr>
        <w:pStyle w:val="Normal"/>
        <w:rPr/>
      </w:pPr>
      <w:r>
        <w:rPr/>
        <w:t>20.</w:t>
      </w:r>
      <w:r>
        <w:rPr/>
        <w:t>儿女的爱心，献给父母的佳品</w:t>
      </w:r>
      <w:r>
        <w:rPr/>
        <w:t>..!(</w:t>
      </w:r>
      <w:r>
        <w:rPr/>
        <w:t>老铺老酒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请昨天告诉您：谁是您生命的伴侣</w:t>
      </w:r>
      <w:r>
        <w:rPr/>
        <w:t>!</w:t>
      </w:r>
      <w:r>
        <w:rPr/>
        <w:t>请今天告诉您：谁给您健康的笑容</w:t>
      </w:r>
      <w:r>
        <w:rPr/>
        <w:t>?(</w:t>
      </w:r>
      <w:r>
        <w:rPr/>
        <w:t>蛋白粉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一个月即可见效，价格合理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夏天也会感觉手脚冰凉的人，请赶快改变你的体质吧</w:t>
      </w:r>
      <w:r>
        <w:rPr/>
        <w:t>!(</w:t>
      </w:r>
      <w:r>
        <w:rPr/>
        <w:t>保健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