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德柳叶湖导游词"/>
      <w:r>
        <w:rPr/>
        <w:t>常德柳叶湖导游词</w:t>
      </w:r>
      <w:bookmarkEnd w:id="0"/>
    </w:p>
    <w:p>
      <w:pPr>
        <w:pStyle w:val="Normal"/>
        <w:rPr/>
      </w:pPr>
      <w:r>
        <w:rPr/>
        <w:t>各位朋友：大家好</w:t>
      </w:r>
      <w:r>
        <w:rPr/>
        <w:t>!</w:t>
      </w:r>
    </w:p>
    <w:p>
      <w:pPr>
        <w:pStyle w:val="Normal"/>
        <w:rPr/>
      </w:pPr>
      <w:r>
        <w:rPr/>
        <w:t>俗话说“有朋自远方来不亦乐乎”，在此，我代表柳叶湖人，真诚地欢迎你们的到来</w:t>
      </w:r>
      <w:r>
        <w:rPr/>
        <w:t>!</w:t>
      </w:r>
    </w:p>
    <w:p>
      <w:pPr>
        <w:pStyle w:val="Normal"/>
        <w:rPr/>
      </w:pPr>
      <w:r>
        <w:rPr/>
        <w:t>柳叶湖位于常德古城东北，距城区</w:t>
      </w:r>
      <w:r>
        <w:rPr/>
        <w:t>2.5</w:t>
      </w:r>
      <w:r>
        <w:rPr/>
        <w:t>千米，总面积</w:t>
      </w:r>
      <w:r>
        <w:rPr/>
        <w:t>44.96</w:t>
      </w:r>
      <w:r>
        <w:rPr/>
        <w:t>平方千米，其中水域面积</w:t>
      </w:r>
      <w:r>
        <w:rPr/>
        <w:t>21.8</w:t>
      </w:r>
      <w:r>
        <w:rPr/>
        <w:t>平方千米，约为杭州西湖的</w:t>
      </w:r>
      <w:r>
        <w:rPr/>
        <w:t>3</w:t>
      </w:r>
      <w:r>
        <w:rPr/>
        <w:t>倍，</w:t>
      </w:r>
      <w:r>
        <w:rPr/>
        <w:t>1994</w:t>
      </w:r>
      <w:r>
        <w:rPr/>
        <w:t>年</w:t>
      </w:r>
      <w:r>
        <w:rPr/>
        <w:t>6</w:t>
      </w:r>
      <w:r>
        <w:rPr/>
        <w:t>月，经湖南省人民政府批准为省级旅游度假区，</w:t>
      </w:r>
      <w:r>
        <w:rPr/>
        <w:t>2001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被批准为全国首批</w:t>
      </w:r>
      <w:r>
        <w:rPr/>
        <w:t>AAA</w:t>
      </w:r>
      <w:r>
        <w:rPr/>
        <w:t>级旅游景区。有人曾这样形容柳叶湖“常在湖边走一走，活到九十九，常到湖面游一游，无烦无恼无忧愁。”</w:t>
      </w:r>
    </w:p>
    <w:p>
      <w:pPr>
        <w:pStyle w:val="Normal"/>
        <w:rPr/>
      </w:pPr>
      <w:r>
        <w:rPr/>
        <w:t>柳叶湖堪称“中国城市第一湖”。为什么这样说呢</w:t>
      </w:r>
      <w:r>
        <w:rPr/>
        <w:t>?</w:t>
      </w:r>
      <w:r>
        <w:rPr/>
        <w:t>因为：第一</w:t>
      </w:r>
      <w:r>
        <w:rPr/>
        <w:t>,</w:t>
      </w:r>
      <w:r>
        <w:rPr/>
        <w:t>风景优美</w:t>
      </w:r>
      <w:r>
        <w:rPr/>
        <w:t>,</w:t>
      </w:r>
      <w:r>
        <w:rPr/>
        <w:t>资源独特</w:t>
      </w:r>
      <w:r>
        <w:rPr/>
        <w:t>,</w:t>
      </w:r>
      <w:r>
        <w:rPr/>
        <w:t>柳叶湖既是休闲度假的城市乐园</w:t>
      </w:r>
      <w:r>
        <w:rPr/>
        <w:t>,</w:t>
      </w:r>
      <w:r>
        <w:rPr/>
        <w:t>又是水上运动的国际赛场</w:t>
      </w:r>
      <w:r>
        <w:rPr/>
        <w:t>;</w:t>
      </w:r>
      <w:r>
        <w:rPr/>
        <w:t>第二、柳叶湖有城、湖、山一体的组合优势</w:t>
      </w:r>
      <w:r>
        <w:rPr/>
        <w:t>;</w:t>
      </w:r>
      <w:r>
        <w:rPr/>
        <w:t>第三、文化底蕴丰厚</w:t>
      </w:r>
      <w:r>
        <w:rPr/>
        <w:t>,</w:t>
      </w:r>
      <w:r>
        <w:rPr/>
        <w:t>有被世人传说的人仙千古奇恋刘海砍樵遇狐仙的故事。</w:t>
      </w:r>
    </w:p>
    <w:p>
      <w:pPr>
        <w:pStyle w:val="Normal"/>
        <w:rPr/>
      </w:pPr>
      <w:r>
        <w:rPr/>
        <w:t>柳叶湖的美景早已有人评述，楚国诗人屈原曾在这里泛舟吟唱朗州司马刘禹锡在这里送客赋诗，写下了“晴空一鹤排云上，便引诗情到碧霄”的田园诗章。现代有人赞叹说“山无阳朔气嵯峨，水比西湖绿许多，春风十分惠常德，七分都在柳湖波。”</w:t>
      </w:r>
    </w:p>
    <w:p>
      <w:pPr>
        <w:pStyle w:val="Normal"/>
        <w:rPr/>
      </w:pPr>
      <w:r>
        <w:rPr/>
        <w:t>这就是柳叶湖国际礼宾广场，它建于</w:t>
      </w:r>
      <w:r>
        <w:rPr/>
        <w:t>1999</w:t>
      </w:r>
      <w:r>
        <w:rPr/>
        <w:t>年亚洲皮划艇比赛期间，由上海同济大学设计。有人说柳叶湖是盛产美梦的地方，也是梦想成真的地方，因为这里是手捧鲜花、胸挂奖牌、观众喝彩的地方，您看，前方就是给运动员颁奖的领奖台。</w:t>
      </w:r>
    </w:p>
    <w:p>
      <w:pPr>
        <w:pStyle w:val="Normal"/>
        <w:rPr/>
      </w:pPr>
      <w:r>
        <w:rPr/>
        <w:t>广场中间是一幅由许多小方块拼成的世界地图，象征着开放的常德欢迎五洲朋友，</w:t>
      </w:r>
      <w:r>
        <w:rPr/>
        <w:t>26</w:t>
      </w:r>
      <w:r>
        <w:rPr/>
        <w:t>根旗杆环绕立于广场周围。在不比赛的时候，这礼宾楼已改为柳叶湖宾馆。住在这里，也可以让您在同样价格上，得到不一样的享受。复基桥是这环湖观光带上唯一的一座桥。桥全长</w:t>
      </w:r>
      <w:r>
        <w:rPr/>
        <w:t>150</w:t>
      </w:r>
      <w:r>
        <w:rPr/>
        <w:t>米，共有</w:t>
      </w:r>
      <w:r>
        <w:rPr/>
        <w:t>30</w:t>
      </w:r>
      <w:r>
        <w:rPr/>
        <w:t>孔，建于</w:t>
      </w:r>
      <w:r>
        <w:rPr/>
        <w:t>1999</w:t>
      </w:r>
      <w:r>
        <w:rPr/>
        <w:t>年亚洲皮划艇比赛前。因刘复基当年就住在这里，所以取名叫复基桥，刘复基是武昌起义实际策划人。</w:t>
      </w:r>
    </w:p>
    <w:p>
      <w:pPr>
        <w:pStyle w:val="Normal"/>
        <w:rPr/>
      </w:pPr>
      <w:r>
        <w:rPr/>
        <w:t>现在这里建成了湖南水上运动学校。这里就是柳叶湖国际水上运动起点区，建于</w:t>
      </w:r>
      <w:r>
        <w:rPr/>
        <w:t>1999</w:t>
      </w:r>
      <w:r>
        <w:rPr/>
        <w:t>年亚洲皮划艇比赛前。起点区是水上运动比赛时用于发令和运动员、裁判员休息的地方，从起点区到终点区是</w:t>
      </w:r>
      <w:r>
        <w:rPr/>
        <w:t>2500</w:t>
      </w:r>
      <w:r>
        <w:rPr/>
        <w:t>米国际标准赛道。比赛时，柳叶湖这一波清水就变成了运动健儿劈波斩浪的竞技场，这长长的环湖观光带就变成了看台。</w:t>
      </w:r>
    </w:p>
    <w:p>
      <w:pPr>
        <w:pStyle w:val="Normal"/>
        <w:rPr/>
      </w:pPr>
      <w:r>
        <w:rPr/>
        <w:t>“</w:t>
      </w:r>
      <w:r>
        <w:rPr/>
        <w:t>柳叶美景看不够，请君再上观景楼”，下面请随我登上起点区观景楼。</w:t>
      </w:r>
    </w:p>
    <w:p>
      <w:pPr>
        <w:pStyle w:val="Normal"/>
        <w:rPr/>
      </w:pPr>
      <w:r>
        <w:rPr/>
        <w:t>登上这里，大家就会有一种不一样的感觉，心旷神怡</w:t>
      </w:r>
      <w:r>
        <w:rPr/>
        <w:t>!</w:t>
      </w:r>
      <w:r>
        <w:rPr/>
        <w:t>在这里可以鸟瞰柳叶湖的全景，展现在我们面前的就是一幅绝妙的图画：湖堤上杨柳风姿绰约、湖面上舟帆点点、树林里白鹤翻飞，清风徐来，极目远眺，令人神思遐想。柳叶湖常年平均气温比城区低</w:t>
      </w:r>
      <w:r>
        <w:rPr/>
        <w:t>2</w:t>
      </w:r>
      <w:r>
        <w:rPr/>
        <w:t>摄氏度，是大自然的空调：空气中的负离子达</w:t>
      </w:r>
      <w:r>
        <w:rPr/>
        <w:t>3</w:t>
      </w:r>
      <w:r>
        <w:rPr/>
        <w:t>～</w:t>
      </w:r>
      <w:r>
        <w:rPr/>
        <w:t>5</w:t>
      </w:r>
      <w:r>
        <w:rPr/>
        <w:t>万个，同时也是一个巨型的天然“氧吧”。</w:t>
      </w:r>
    </w:p>
    <w:p>
      <w:pPr>
        <w:pStyle w:val="Normal"/>
        <w:rPr/>
      </w:pPr>
      <w:r>
        <w:rPr/>
        <w:t>那就是狐仙岛，相传刘海哥与胡大姐相恋就发生在这里。那时候，水比现在要浅，刘海哥砍柴经过这里时，正巧遇到胡大姐，一段千古人仙奇恋便由此说开去，现取名叫狐仙岛。《刘海砍樵》现已成为广为传唱的花鼓戏，是全国四大爱情神话故事之一。</w:t>
      </w:r>
    </w:p>
    <w:p>
      <w:pPr>
        <w:pStyle w:val="Normal"/>
        <w:rPr/>
      </w:pPr>
      <w:r>
        <w:rPr/>
        <w:t>北面的山叫白鹤山，山上森林覆盖，松竹青翠，清溪蜿蜒，泉水潺潺，是白鹤、白鹭、野鸭、苍鹭的栖息地，它们或飞于松树上，或戏水觅食于湖中，或呼朋引伴翻飞游戏，构成了柳叶湖一幅美轮美奂的风景画。这里将建成柳叶湖鸟类自然保护区。</w:t>
      </w:r>
    </w:p>
    <w:p>
      <w:pPr>
        <w:pStyle w:val="Normal"/>
        <w:rPr/>
      </w:pPr>
      <w:r>
        <w:rPr/>
        <w:t>西北面那座山叫太阳山，太阳山主峰高</w:t>
      </w:r>
      <w:r>
        <w:rPr/>
        <w:t>560.56</w:t>
      </w:r>
      <w:r>
        <w:rPr/>
        <w:t>米，上面现建有电视转播塔、多普勒雷达站等。太阳山相传是后羿射日时掉落的陨石。太阳山周围有月亮山、花山等。月亮山相传是嫦娥奔月的地方，在那里，还存在嫦娥奔月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大家一路对我工作的支持，谢谢你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