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读书心得精选"/>
      <w:r>
        <w:rPr/>
        <w:t>小学三年级读书心得精选</w:t>
      </w:r>
      <w:bookmarkEnd w:id="0"/>
    </w:p>
    <w:p>
      <w:pPr>
        <w:pStyle w:val="Normal"/>
        <w:rPr/>
      </w:pPr>
      <w:r>
        <w:rPr/>
        <w:t>书是我们的好朋友，通过它可以“看”到广阔的世界，“看”到银河里的星星，“看”到中华瑰丽的五千年，“看”到风土人情和世间万象……对我们扩大视野、增长见识、丰富积累、提高素质，有着十分积极的意义。</w:t>
      </w:r>
    </w:p>
    <w:p>
      <w:pPr>
        <w:pStyle w:val="Normal"/>
        <w:rPr/>
      </w:pPr>
      <w:r>
        <w:rPr/>
        <w:t>我国伟大诗人杜甫说过：“读书破万卷，下笔如有神。朱熹也曾说过，“读书之法，在循序渐进，熟读而精思。”由此可见，读书不在多，而在于是否读的精。对于书，只有善读，才能像蚕一样，吃进去的是桑叶，吐出来的是丝一样。读书是为灵魂寻找的镜子，我们必须用心去领会书的思想内涵和精神实质。</w:t>
      </w:r>
    </w:p>
    <w:p>
      <w:pPr>
        <w:pStyle w:val="Normal"/>
        <w:rPr/>
      </w:pPr>
      <w:r>
        <w:rPr/>
        <w:t>读书给了我知识，读书给了我乐趣，读书更给了我力量。读书，让我知道什么是酸</w:t>
      </w:r>
      <w:r>
        <w:rPr/>
        <w:t>?</w:t>
      </w:r>
      <w:r>
        <w:rPr/>
        <w:t>什么是甜</w:t>
      </w:r>
      <w:r>
        <w:rPr/>
        <w:t>?</w:t>
      </w:r>
      <w:r>
        <w:rPr/>
        <w:t>什么是苦</w:t>
      </w:r>
      <w:r>
        <w:rPr/>
        <w:t>?</w:t>
      </w:r>
      <w:r>
        <w:rPr/>
        <w:t>什么是辣</w:t>
      </w:r>
      <w:r>
        <w:rPr/>
        <w:t>?</w:t>
      </w:r>
      <w:r>
        <w:rPr/>
        <w:t>读书让我知道了怎么为人处事，读书给了我的东西就是，“知识，它丰富了我的大脑，增长我的见识。”</w:t>
      </w:r>
    </w:p>
    <w:p>
      <w:pPr>
        <w:pStyle w:val="Normal"/>
        <w:rPr/>
      </w:pPr>
      <w:r>
        <w:rPr/>
        <w:t>书，是打开知识大门的钥匙，所以我们要像海绵吸水那样，吸收着知识的点点滴滴。在学校的号召下我阅读了由宿春礼先生主编的《思路决定出路一书》。</w:t>
      </w:r>
    </w:p>
    <w:p>
      <w:pPr>
        <w:pStyle w:val="Normal"/>
        <w:rPr/>
      </w:pPr>
      <w:r>
        <w:rPr/>
        <w:t>首先吸引我的是书名，当书到手时我怀着好奇的心情去读这本书。读完后不禁觉得神清气爽，以前也曾读过一些书，读后似乎感觉都是一些空话，仅仅留给我一些无谓的说教，没什么实质性的帮助。看了这本书后，感觉与众不同，一生中我们拥有许多选择的机遇，关</w:t>
      </w:r>
    </w:p>
    <w:p>
      <w:pPr>
        <w:pStyle w:val="Normal"/>
        <w:widowControl/>
        <w:bidi w:val="0"/>
        <w:spacing w:before="180" w:after="180"/>
        <w:jc w:val="left"/>
        <w:rPr/>
      </w:pPr>
      <w:r>
        <w:rPr/>
        <w:t>键在于你的头脑中是否形成了正确的思路，并决心为之付出与奋斗。多一个思路多一种出路。概述生动而鲜明地诠释了人生的处世与生活智慧。主要从展示秀的自我，把握人生的关键点，学会选择，懂得放弃，做人与处世的智慧以及有梦想才会有奇迹等诸多方面将生活的智慧授予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