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的个人学习计划表"/>
      <w:r>
        <w:rPr/>
        <w:t>大学学生的个人学习计划表</w:t>
      </w:r>
      <w:bookmarkEnd w:id="0"/>
    </w:p>
    <w:p>
      <w:pPr>
        <w:pStyle w:val="Normal"/>
        <w:rPr/>
      </w:pPr>
      <w:r>
        <w:rPr/>
        <w:t>作为一名幼教工作者，虽已有二十多年的工作经验，但随着幼教事业的发展，已感到只停留在自己的经验上是不能满足当今幼教发展的需要的，只有不断学习，不断思考，时时“充电”，才能与时俱进。参加天津市骨干教师三期的培训，使我备受鼓舞，从中学到新的教育理念，优质的教育管理方法，为了促进教学实践与理论的结合，提高自己的全面素养，使自己更能符合时代的要求，特制订个人学习计划。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1</w:t>
      </w:r>
      <w:r>
        <w:rPr/>
        <w:t>、通过学习，将新的理念运用到实际工作中，大胆创新，勇于实践。</w:t>
      </w:r>
    </w:p>
    <w:p>
      <w:pPr>
        <w:pStyle w:val="Normal"/>
        <w:rPr/>
      </w:pPr>
      <w:r>
        <w:rPr/>
        <w:t>2</w:t>
      </w:r>
      <w:r>
        <w:rPr/>
        <w:t>、使自己业务精良，指导帮助教师快速提高业务水平。</w:t>
      </w:r>
    </w:p>
    <w:p>
      <w:pPr>
        <w:pStyle w:val="Normal"/>
        <w:rPr/>
      </w:pPr>
      <w:r>
        <w:rPr/>
        <w:t>3</w:t>
      </w:r>
      <w:r>
        <w:rPr/>
        <w:t>、坚持多读书、读好书，养成爱学习的好习惯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坚持每天</w:t>
      </w:r>
      <w:r>
        <w:rPr/>
        <w:t>1</w:t>
      </w:r>
      <w:r>
        <w:rPr/>
        <w:t>小时的读书时间，以专业书籍为主，做好笔记，并将好的教育理念与老师们分享，写出读书体会。</w:t>
      </w:r>
    </w:p>
    <w:p>
      <w:pPr>
        <w:pStyle w:val="Normal"/>
        <w:rPr/>
      </w:pPr>
      <w:r>
        <w:rPr/>
        <w:t>2</w:t>
      </w:r>
      <w:r>
        <w:rPr/>
        <w:t>、将在骨干教师培训班所学到的新知识、新观点，及时进行反思，写出教育反思或学习体会，调整自己的教育行为。</w:t>
      </w:r>
    </w:p>
    <w:p>
      <w:pPr>
        <w:pStyle w:val="Normal"/>
        <w:rPr/>
      </w:pPr>
      <w:r>
        <w:rPr/>
        <w:t>3</w:t>
      </w:r>
      <w:r>
        <w:rPr/>
        <w:t>、在小组教研中积极发言，在与老师们切磋经验的过程中，使自己得到提高。</w:t>
      </w:r>
    </w:p>
    <w:p>
      <w:pPr>
        <w:pStyle w:val="Normal"/>
        <w:rPr/>
      </w:pPr>
      <w:r>
        <w:rPr/>
        <w:t>4</w:t>
      </w:r>
      <w:r>
        <w:rPr/>
        <w:t>、积极参加培训班组织的各项活动，协助组长完成本组的教研任务。</w:t>
      </w:r>
    </w:p>
    <w:p>
      <w:pPr>
        <w:pStyle w:val="Normal"/>
        <w:rPr/>
      </w:pPr>
      <w:r>
        <w:rPr/>
        <w:t>5</w:t>
      </w:r>
      <w:r>
        <w:rPr/>
        <w:t>、认真听取老师们的建议和意见，积极思考，并将好的经验运用到实际工作中，达到从理论—实践，使自己真正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学习计划，虽然写得不多，但我会认真对待，认真学习，使自己的业务水平和能力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