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商公司简介范文"/>
      <w:r>
        <w:rPr/>
        <w:t>电商公司简介范文</w:t>
      </w:r>
      <w:bookmarkEnd w:id="0"/>
    </w:p>
    <w:p>
      <w:pPr>
        <w:pStyle w:val="Normal"/>
        <w:widowControl/>
        <w:bidi w:val="0"/>
        <w:spacing w:before="180" w:after="180"/>
        <w:jc w:val="left"/>
        <w:rPr/>
      </w:pPr>
      <w:r>
        <w:rPr/>
        <w:t>上海商为电子商务有限公司</w:t>
      </w:r>
      <w:r>
        <w:rPr/>
        <w:t>2010</w:t>
      </w:r>
      <w:r>
        <w:rPr/>
        <w:t>年</w:t>
      </w:r>
      <w:r>
        <w:rPr/>
        <w:t>5</w:t>
      </w:r>
      <w:r>
        <w:rPr/>
        <w:t>月</w:t>
      </w:r>
      <w:r>
        <w:rPr/>
        <w:t>1</w:t>
      </w:r>
      <w:r>
        <w:rPr/>
        <w:t>日成立于上海浦东新区陆家嘴，公司办公地点凭江临风，环境优美，且交通便利。上海商为电子商务有限公司是从事软件开发、电子商务、以及</w:t>
      </w:r>
      <w:r>
        <w:rPr/>
        <w:t>IT</w:t>
      </w:r>
      <w:r>
        <w:rPr/>
        <w:t>技术方案的设计，主要开发的软件为商为软件、商为开店软件、缴费系统软件、卡元系统软件、赢销宝店独立网店系统软件等电子商务软件开发销售的电子商务企业，上海商为电子商务有限公司现有规模超过</w:t>
      </w:r>
      <w:r>
        <w:rPr/>
        <w:t>300</w:t>
      </w:r>
      <w:r>
        <w:rPr/>
        <w:t>人，</w:t>
      </w:r>
      <w:r>
        <w:rPr/>
        <w:t>3</w:t>
      </w:r>
      <w:r>
        <w:rPr/>
        <w:t>年时间公司不断为员工提供更好的工作、娱乐、学习环境，公司致力于成为让员工引以为豪的企业和事业平台，同时努力获得社会的赞誉。上海商为电子商务有限公司是一家集电子商务软件开发，软件销售，售后服务为一体的，同时从事电子商务业务的一家技术综合型电子商务企业。“第五代”是上海商为电子商务有限公司网络品牌，所以公司又简称为第五代商为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