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促进法学习收获总结"/>
      <w:r>
        <w:rPr/>
        <w:t>家庭教育促进法学习收获总结</w:t>
      </w:r>
      <w:bookmarkEnd w:id="0"/>
    </w:p>
    <w:p>
      <w:pPr>
        <w:pStyle w:val="Normal"/>
        <w:rPr/>
      </w:pPr>
      <w:r>
        <w:rPr/>
        <w:t>教育就是一个认识并用理性指导的过程。儿童处于发育阶段，给予他们指导显得格外重要。作为孩子的家长和监护人，父母承担的教育责任无疑十分重大。</w:t>
      </w:r>
    </w:p>
    <w:p>
      <w:pPr>
        <w:pStyle w:val="Normal"/>
        <w:rPr/>
      </w:pPr>
      <w:r>
        <w:rPr/>
        <w:t>每个孩子生来其实就在经历一个不断追求卓越的过程，但是由于个人特质或者环境的影响，这个过程中可能会出现这样或那样的问题。此时，家庭作为孩子的摇篮和第一个避风港，理应承担指引的作用。家庭、学校、社会，只有在孩子教育的问题上团结、协调并融合起来，才能不枉对社会未来的培养。</w:t>
      </w:r>
    </w:p>
    <w:p>
      <w:pPr>
        <w:pStyle w:val="Normal"/>
        <w:rPr/>
      </w:pPr>
      <w:r>
        <w:rPr/>
        <w:t>学校由于肩负着教书育人的责任，发挥的教育作用之大是毋庸置疑的。但是，学校除了肩负主动教育和矫正孩子的任务以外，还是一个实验站，因为小孩早期家教的弊端和优势定会在学校暴露无遗。有时，早期严重的错误一旦形成，就只有很小的可能性再把这些错误矫正过来。</w:t>
      </w:r>
    </w:p>
    <w:p>
      <w:pPr>
        <w:pStyle w:val="Normal"/>
        <w:rPr/>
      </w:pPr>
      <w:r>
        <w:rPr/>
        <w:t>由此来看，家庭其实肩负着更大的教育责任。</w:t>
      </w:r>
    </w:p>
    <w:p>
      <w:pPr>
        <w:pStyle w:val="Normal"/>
        <w:rPr/>
      </w:pPr>
      <w:r>
        <w:rPr/>
        <w:t>作为家长，我们在毫无保留爱孩子的同时，要给予孩子清醒的认识，了解自己孩子的特质。</w:t>
      </w:r>
    </w:p>
    <w:p>
      <w:pPr>
        <w:pStyle w:val="Normal"/>
        <w:rPr/>
      </w:pPr>
      <w:r>
        <w:rPr/>
        <w:t>基于孩子的个人特质，给孩子赋予合理的发展预期，帮助孩子确立适当的目标。</w:t>
      </w:r>
    </w:p>
    <w:p>
      <w:pPr>
        <w:pStyle w:val="Normal"/>
        <w:rPr/>
      </w:pPr>
      <w:r>
        <w:rPr/>
        <w:t>虽然要教育孩子不断追求成功，但与之相比，更重要的是应该培养孩子成为勇敢、坚韧和自信的人。</w:t>
      </w:r>
    </w:p>
    <w:p>
      <w:pPr>
        <w:pStyle w:val="Normal"/>
        <w:rPr/>
      </w:pPr>
      <w:r>
        <w:rPr/>
        <w:t>孩子终究是要在社会的大团体中和谐地发挥着自己的作用，所以，家庭教育成功与否还在于教育的成果是否符合社会公众的利益，在对孩子的教育过程中，要培养他们的社会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，是一门需要终生学习的课程，不论是孩子还是家长，都要努力提升自己的认知。家长并不一定都是善用技巧的专业教育工作者，但是，作为家长，我们可以多学多问，与教师和学校携手合作，努力寻求正确的方法来帮助孩子培养独立、自信、勇敢、不畏困难的品质，以及与他人合作的意识和能力，在呵护孩子健康体魄的同时，更要培养孩子健康、健全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