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委区政府年度工作报告"/>
      <w:r>
        <w:rPr/>
        <w:t>区委区政府年度工作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认真做好</w:t>
      </w:r>
      <w:r>
        <w:rPr/>
        <w:t>2015</w:t>
      </w:r>
      <w:r>
        <w:rPr/>
        <w:t>年政府投资项目计划编制工作。紧密结合区委区政府中心工作，围绕美好城区建设，重点突出产业、环境、民生，坚持统筹平衡，进一步提高政府投资计划编制的科学性和合理性。通过走访、现场踏勘、调查、专家评审等形式，扎实做好各单位项目的申报工作，科学合理编制《</w:t>
      </w:r>
      <w:r>
        <w:rPr/>
        <w:t>XX</w:t>
      </w:r>
      <w:r>
        <w:rPr/>
        <w:t>区</w:t>
      </w:r>
      <w:r>
        <w:rPr/>
        <w:t>2015</w:t>
      </w:r>
      <w:r>
        <w:rPr/>
        <w:t>年政府投资计划</w:t>
      </w:r>
      <w:r>
        <w:rPr/>
        <w:t>(</w:t>
      </w:r>
      <w:r>
        <w:rPr/>
        <w:t>草案</w:t>
      </w:r>
      <w:r>
        <w:rPr/>
        <w:t>)</w:t>
      </w:r>
      <w:r>
        <w:rPr/>
        <w:t>》。二是切实提升政府投资项目管理水平。加快推进政府投资项目管理系统的二期建设工作，力争实现政府投资项目计划执行、资金监管、竣工决算等全过程的信息化管理。同时，要对项目建成后的实际效果、对投资决策、建设管理、项目效益等方面进行全面评价，进一步提升政府投资项资金使用效率。三是及时跟进政府投资项目情况。继续办好重大项目区长协调会和市区交通联席会，强力推进政府投资项目，统筹做好盐田街道片区三年综合提升城区建设和环境整治工作。同时，要加强与市发改委的沟通联系，全力以赴为我区争取更多的市政府投资资金，并积极协调跟踪市政府已确定投资的项目，保障资金早日落实到位。四是继续推进社区民生提升工程建设。继续优化项目审批、管理经验，提升项目建设质量和成效。加强与街道办、社区工作站和社区居委会的联系沟通，及时征集、下达建设项目，做好项目资料的整理并汇编成册，进一步提高社区民生提升项目管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