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药师心得体会范文"/>
      <w:r>
        <w:rPr/>
        <w:t>临床药师心得体会范文</w:t>
      </w:r>
      <w:bookmarkEnd w:id="0"/>
    </w:p>
    <w:p>
      <w:pPr>
        <w:pStyle w:val="Normal"/>
        <w:rPr/>
      </w:pPr>
      <w:r>
        <w:rPr/>
        <w:t>初到尘肺科时，总是有些迷惘，虽然药学界已经提倡药学服务多年，并且肯定临床药师岗位的必要性和药师下临床的重要性，但是医生们对此了解得并不多，因此快速和医生彼此熟悉、找到工作的切入点成为了我首要的工作目标。</w:t>
      </w:r>
    </w:p>
    <w:p>
      <w:pPr>
        <w:pStyle w:val="Normal"/>
        <w:rPr/>
      </w:pPr>
      <w:r>
        <w:rPr/>
        <w:t>通过一段时间的工作和观察，我发觉常常是年轻的医生在诊疗过程中有用药问题，而上级医师在闲暇的时候才会想起向药师咨询。因此我着手从为初级医师尽可能多地提供药品信息和技术支持开始，我将医院现有药物品种分门别类地进行总结，从注射剂的溶媒、滴速，到口服药品的常见用法用量等信息逐一加以总结，形成简表，一目了然，方便医生随时查阅。另外还收集全院抗菌药物说明书做成说明书集，得到了医生们的普遍欢迎。</w:t>
      </w:r>
    </w:p>
    <w:p>
      <w:pPr>
        <w:pStyle w:val="Normal"/>
        <w:rPr/>
      </w:pPr>
      <w:r>
        <w:rPr/>
        <w:t>其次要培养自己的临床思维。以前自己的关注点总是在药品上，面对处方看看用药是否合理，处方是否书写规范，医生是否有错别字等等。下临床后发觉医生更多的是一种临床思维，他们更关注的是患者这个中心，了解患者的病情、职业史、病史、既往用药史、药物过敏史等等。我们医院是一所职业病专科医院，患者群体大多为职业病患者，因职业病存在隐匿性和迟发性的特点，危害往往被忽视，因此患者就诊时常常病情已经处在一个比较重的阶段。</w:t>
      </w:r>
    </w:p>
    <w:p>
      <w:pPr>
        <w:pStyle w:val="Normal"/>
        <w:rPr/>
      </w:pPr>
      <w:r>
        <w:rPr/>
        <w:t>我所在的尘肺科患者常常因为气候变化而导致犯病，所以他们常常住院频率较高，住院周期相对较长</w:t>
      </w:r>
      <w:r>
        <w:rPr/>
        <w:t>;</w:t>
      </w:r>
      <w:r>
        <w:rPr/>
        <w:t>而患者群体年龄也相对偏大，并同时伴随着其他疾病。因此在药物选择上就更有难度。例如矽肺合并慢性阻塞性肺疾病急性发作的患者，因为职业病造成的肺器官损伤致炎症反复发作，有的呼吸系统已经存在一定的细菌定植，他们在抗菌药物的遴选上就需要反复斟酌。要考虑三个月内的抗菌药用药史，结合患者自身病情、年龄、肝肾功能及其他特点，同时依据药敏结果和医生的临床经验，最好配以使用院内的医保基本药物品种，从有效、安全、经济多角度出发进行用药。</w:t>
      </w:r>
    </w:p>
    <w:p>
      <w:pPr>
        <w:pStyle w:val="Normal"/>
        <w:rPr/>
      </w:pPr>
      <w:r>
        <w:rPr/>
        <w:t>作为一名职业病医院尘肺科的临床药师，我主要是与职业病患者打交道，他们中老年男性患者比较多，有一些人因为长期的疾病折磨脾气有些暴躁，老年人听力视力也有所下降，而且其中大多数都是一线工人，知识文化水平不是很高，因此和他们沟通起来存在一定的困难。</w:t>
      </w:r>
    </w:p>
    <w:p>
      <w:pPr>
        <w:pStyle w:val="Normal"/>
        <w:rPr/>
      </w:pPr>
      <w:r>
        <w:rPr/>
        <w:t>案例一：刘师傅是一位</w:t>
      </w:r>
      <w:r>
        <w:rPr/>
        <w:t>78</w:t>
      </w:r>
      <w:r>
        <w:rPr/>
        <w:t>岁的矽肺三期患者，在慢阻肺稳定期使用沙美特罗替卡松粉吸入剂</w:t>
      </w:r>
      <w:r>
        <w:rPr/>
        <w:t>(</w:t>
      </w:r>
      <w:r>
        <w:rPr/>
        <w:t>舒利迭</w:t>
      </w:r>
      <w:r>
        <w:rPr/>
        <w:t>)</w:t>
      </w:r>
      <w:r>
        <w:rPr/>
        <w:t>，其中包含丙酸氟替卡松</w:t>
      </w:r>
      <w:r>
        <w:rPr/>
        <w:t>500μg(</w:t>
      </w:r>
      <w:r>
        <w:rPr/>
        <w:t>吸入皮质类固醇，</w:t>
      </w:r>
      <w:r>
        <w:rPr/>
        <w:t>ICS)</w:t>
      </w:r>
      <w:r>
        <w:rPr/>
        <w:t>与沙美特罗</w:t>
      </w:r>
      <w:r>
        <w:rPr/>
        <w:t>50μg(</w:t>
      </w:r>
      <w:r>
        <w:rPr/>
        <w:t>长效</w:t>
      </w:r>
      <w:r>
        <w:rPr/>
        <w:t>β</w:t>
      </w:r>
      <w:r>
        <w:rPr/>
        <w:t>激动剂，</w:t>
      </w:r>
      <w:r>
        <w:rPr/>
        <w:t>LABA)</w:t>
      </w:r>
      <w:r>
        <w:rPr/>
        <w:t>。因装置含有长效</w:t>
      </w:r>
      <w:r>
        <w:rPr/>
        <w:t>β-</w:t>
      </w:r>
      <w:r>
        <w:rPr/>
        <w:t>受体激动剂，起效慢，半衰期长，故可减少激素用量。应按时使用，减少短效</w:t>
      </w:r>
      <w:r>
        <w:rPr/>
        <w:t>β-</w:t>
      </w:r>
      <w:r>
        <w:rPr/>
        <w:t>受体激动剂的使用，提高生活质量。患者使用该药品时出现了两个问题：第一，不能正确地操作吸入器</w:t>
      </w:r>
      <w:r>
        <w:rPr/>
        <w:t>;</w:t>
      </w:r>
      <w:r>
        <w:rPr/>
        <w:t>第二，不能规范地连续按时使用。</w:t>
      </w:r>
    </w:p>
    <w:p>
      <w:pPr>
        <w:pStyle w:val="Normal"/>
        <w:rPr/>
      </w:pPr>
      <w:r>
        <w:rPr/>
        <w:t>于是我每天上班和临下班两个时段定时到病房“监督”他用药，首先用模型锻炼他的吸力，其次我把操作分为几个步骤，做成图画形式的提示卡贴在他的病床周围，依据每个步骤的提示进行操作，并且在一旁提示他相关的注意事项</w:t>
      </w:r>
      <w:r>
        <w:rPr/>
        <w:t>(</w:t>
      </w:r>
      <w:r>
        <w:rPr/>
        <w:t>如吐气的时机，吸气的力度和使用后需要深漱口，减少口腔及咽部溃疡、声音嘶哑等不良反应等</w:t>
      </w:r>
      <w:r>
        <w:rPr/>
        <w:t>)</w:t>
      </w:r>
      <w:r>
        <w:rPr/>
        <w:t>。同时要将操作详细地讲解给其陪护人员，让他们在一旁监督其使用，而且一周后还要对这种特殊操作的药物做一个用药指导调查，确保患者依照医嘱能够正确持续地使用药物，对他们的操作给予评价。老爷子从刚开始的没有耐心、厌烦，到后来能主动用药，并且很信任地咨询我用药的相关问题，让我受到很大的鼓舞。</w:t>
      </w:r>
    </w:p>
    <w:p>
      <w:pPr>
        <w:pStyle w:val="Normal"/>
        <w:rPr/>
      </w:pPr>
      <w:r>
        <w:rPr/>
        <w:t>案例二：张师傅是一位合并多种疾病的患者，临床诊断为：矽肺二期、慢性阻塞性肺疾病、肺心病、高血压、高脂血症，同时有胃区不适。医师根据其病情给他使用了多种口服药品，为了能更安全有效地治疗，同时提高患者的依从性，我特别为患者制作了一个用药提示表方便他参照。张师傅觉得我的工作做得很贴心，我也深感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工作的逐步开展，我深深地感到和患者的沟通交流是一把开启大门的钥匙，只有真正地从患者的角度考虑问题，用通俗的语言传播药学知识，耐心、细心、贴心地向他们提供服务，才会逐渐地被患者接受和认可，得到他们的信任，我想这也是能更好地避免医患矛盾的一把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