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日记范文"/>
      <w:r>
        <w:rPr/>
        <w:t>大学军训感受日记范文</w:t>
      </w:r>
      <w:bookmarkEnd w:id="0"/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保持着应有的坐姿。接着来到了操场训练，操场上的我们个个精神抖擞，似乎一点都没有被这闷热的天气所打扰。在一声声“立正”、“稍息”中，我们认真地完成了队列训练中的种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虽然没有橄榄绿的军装，但那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远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远相依相偎，只求在这最后的一年里共同进退</w:t>
      </w:r>
      <w:r>
        <w:rPr/>
        <w:t>;</w:t>
      </w:r>
      <w:r>
        <w:rPr/>
        <w:t>生活不可能一帆风顺，只求在遭遇坎坷时能坚持不懈……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  <w:r>
        <w:rPr/>
        <w:t>看了“大学军训感受日记范文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生活的作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