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会议上的发言"/>
      <w:r>
        <w:rPr/>
        <w:t>质量会议上的发言</w:t>
      </w:r>
      <w:bookmarkEnd w:id="0"/>
    </w:p>
    <w:p>
      <w:pPr>
        <w:pStyle w:val="Normal"/>
        <w:rPr/>
      </w:pPr>
      <w:r>
        <w:rPr/>
        <w:t>随着医学模式的转变和人们卫生需求的增加，医疗质量的内涵和外延都发生了很大变化，它包括了对医疗效率、医疗技术、经济效益、病人心理及其他医疗服务的满意程度，是医院综合竞争力的集中体现，关系着医院的生存和发展。因此，提高医疗服务质量是医院各项工作的立足点和出发点，是实现可持续发展的根本保证。本着学习、交流的目的，将我个人的一些思考简要介绍如下。</w:t>
      </w:r>
    </w:p>
    <w:p>
      <w:pPr>
        <w:pStyle w:val="Normal"/>
        <w:rPr/>
      </w:pPr>
      <w:r>
        <w:rPr/>
        <w:t>1</w:t>
      </w:r>
      <w:r>
        <w:rPr/>
        <w:t>、增强质量管理意识，建立完善的组织及制度不断地对医务人员进行医疗质量、医疗安全及相关法律法规等方面的教育，使全院人员充分认识到医疗质量是医院生存之本、发展之本，是市场竞争的源泉。</w:t>
      </w:r>
    </w:p>
    <w:p>
      <w:pPr>
        <w:pStyle w:val="Normal"/>
        <w:rPr/>
      </w:pPr>
      <w:r>
        <w:rPr/>
        <w:t>2</w:t>
      </w:r>
      <w:r>
        <w:rPr/>
        <w:t>、人才培养和学科建设人才是医疗质量的基础，是最根本的要素，要提高医疗质量，首先要提高人员素质。重视人才培养，并把它作为重要战略工程来抓，在搞好人才引进的同时，采取多种途径、多种方式抓好年轻医务人员的培养，重点是加强“三基”、“三严”训练，进行年度考核，鼓励撰写学术论文，参加院内外学术交流，不断提高业务素质。</w:t>
      </w:r>
    </w:p>
    <w:p>
      <w:pPr>
        <w:pStyle w:val="Normal"/>
        <w:rPr/>
      </w:pPr>
      <w:r>
        <w:rPr/>
        <w:t>3</w:t>
      </w:r>
      <w:r>
        <w:rPr/>
        <w:t>、鼓励开展新业务、新技术是医院技术创新的重要组成部分，也是提高医疗质量的重要途径</w:t>
      </w:r>
      <w:r>
        <w:rPr/>
        <w:t>;</w:t>
      </w:r>
      <w:r>
        <w:rPr/>
        <w:t>不仅可解决了病人疾苦，同时也提高了医疗技术水平和医疗质量。</w:t>
      </w:r>
    </w:p>
    <w:p>
      <w:pPr>
        <w:pStyle w:val="Normal"/>
        <w:rPr/>
      </w:pPr>
      <w:r>
        <w:rPr/>
        <w:t>4</w:t>
      </w:r>
      <w:r>
        <w:rPr/>
        <w:t>、加强医德医风建设全体医务人员应养成遵章守纪的良好习惯，坚持“以病人为中心”，增强服务意识，改善服务态度，提高病人满意率。</w:t>
      </w:r>
    </w:p>
    <w:p>
      <w:pPr>
        <w:pStyle w:val="Normal"/>
        <w:rPr/>
      </w:pPr>
      <w:r>
        <w:rPr/>
        <w:t>5</w:t>
      </w:r>
      <w:r>
        <w:rPr/>
        <w:t>、抓好疑难、危重病人诊治。疑难疾病的诊断水平和危重病人的抢救能力是衡量医院整体医疗水平和质量的标志。医院应积极加强医务人员训练，开展病例讨论、学术交流、专家讲座，以提高疑难病的诊治水平和危重病人的救治能力。</w:t>
      </w:r>
    </w:p>
    <w:p>
      <w:pPr>
        <w:pStyle w:val="Normal"/>
        <w:widowControl/>
        <w:bidi w:val="0"/>
        <w:spacing w:before="180" w:after="180"/>
        <w:jc w:val="left"/>
        <w:rPr/>
      </w:pPr>
      <w:r>
        <w:rPr/>
        <w:t>总之，提高医疗质量是一项庞大的系统工程，是医院管理的重地，是一项不间断的工作，只有不断地加强管理、提高医疗质量，才能不断提升医院的技术创新能力和服务保障实力，才能“适应市场谋发展，加快发展保打赢”，实现医院的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