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救助工作会议讲话"/>
      <w:r>
        <w:rPr/>
        <w:t>社会救助工作会议讲话</w:t>
      </w:r>
      <w:bookmarkEnd w:id="0"/>
    </w:p>
    <w:p>
      <w:pPr>
        <w:pStyle w:val="Normal"/>
        <w:rPr/>
      </w:pPr>
      <w:r>
        <w:rPr/>
        <w:t>同志们：</w:t>
      </w:r>
    </w:p>
    <w:p>
      <w:pPr>
        <w:pStyle w:val="Normal"/>
        <w:rPr/>
      </w:pPr>
      <w:r>
        <w:rPr/>
        <w:t>今天会议的主要议题是，认真贯彻落实年初召开的全省民政工作会议精神，总结去年全省社会救助工作，研究部署今年的工作。下面，我讲三点意见。</w:t>
      </w:r>
    </w:p>
    <w:p>
      <w:pPr>
        <w:pStyle w:val="Normal"/>
        <w:rPr/>
      </w:pPr>
      <w:r>
        <w:rPr/>
        <w:t>一、</w:t>
      </w:r>
      <w:r>
        <w:rPr/>
        <w:t>20xx</w:t>
      </w:r>
      <w:r>
        <w:rPr/>
        <w:t>年工作回顾</w:t>
      </w:r>
    </w:p>
    <w:p>
      <w:pPr>
        <w:pStyle w:val="Normal"/>
        <w:rPr/>
      </w:pPr>
      <w:r>
        <w:rPr/>
        <w:t>去年全省社会救助工作在各级党委和政府的高度重视下，遵循“抓重点，攻难点，强规范，求实效”的整体工作思路，以规范制度建设和提升能力建设为目标，以“两创”活动为抓手，以规范农村低保工作为重点，全面提升了城乡社会救助水平。在应对金融危机、保增长、保民生、保稳定过程中积累了宝贵经验，做出了重要贡献。</w:t>
      </w:r>
    </w:p>
    <w:p>
      <w:pPr>
        <w:pStyle w:val="Normal"/>
        <w:rPr/>
      </w:pPr>
      <w:r>
        <w:rPr/>
        <w:t>(</w:t>
      </w:r>
      <w:r>
        <w:rPr/>
        <w:t>一</w:t>
      </w:r>
      <w:r>
        <w:rPr/>
        <w:t>)</w:t>
      </w:r>
      <w:r>
        <w:rPr/>
        <w:t>各项社会救助工作稳步发展</w:t>
      </w:r>
    </w:p>
    <w:p>
      <w:pPr>
        <w:pStyle w:val="Normal"/>
        <w:rPr/>
      </w:pPr>
      <w:r>
        <w:rPr/>
        <w:t>1</w:t>
      </w:r>
      <w:r>
        <w:rPr/>
        <w:t>、城市低保稳步发展。继续以巩固应保尽保和提高补差水平为目标，密切关注城市弱势群体的生活动态，特别是洞庭湖区捕捞渔民和金融危机影响下的企业下岗失业群体的生活动态，及时将符合条件的城镇贫困人口纳入城市低保。月均保障</w:t>
      </w:r>
      <w:r>
        <w:rPr/>
        <w:t>146</w:t>
      </w:r>
      <w:r>
        <w:rPr/>
        <w:t>万人，保障率</w:t>
      </w:r>
      <w:r>
        <w:rPr/>
        <w:t>8.04%;</w:t>
      </w:r>
      <w:r>
        <w:rPr/>
        <w:t>其中，新增对象</w:t>
      </w:r>
      <w:r>
        <w:rPr/>
        <w:t>19.22</w:t>
      </w:r>
      <w:r>
        <w:rPr/>
        <w:t>万人，取消</w:t>
      </w:r>
      <w:r>
        <w:rPr/>
        <w:t>13.96</w:t>
      </w:r>
      <w:r>
        <w:rPr/>
        <w:t>万人，动态率</w:t>
      </w:r>
      <w:r>
        <w:rPr/>
        <w:t>22.88%;</w:t>
      </w:r>
      <w:r>
        <w:rPr/>
        <w:t>发放城市低保金</w:t>
      </w:r>
      <w:r>
        <w:rPr/>
        <w:t>24.5</w:t>
      </w:r>
      <w:r>
        <w:rPr/>
        <w:t>亿元</w:t>
      </w:r>
      <w:r>
        <w:rPr/>
        <w:t>;</w:t>
      </w:r>
      <w:r>
        <w:rPr/>
        <w:t>月人均救助</w:t>
      </w:r>
      <w:r>
        <w:rPr/>
        <w:t>140</w:t>
      </w:r>
      <w:r>
        <w:rPr/>
        <w:t>元，并随着物价的上涨，适时地提高了城市低保标准，全省月均低保标准</w:t>
      </w:r>
      <w:r>
        <w:rPr/>
        <w:t>182</w:t>
      </w:r>
      <w:r>
        <w:rPr/>
        <w:t>元。</w:t>
      </w:r>
    </w:p>
    <w:p>
      <w:pPr>
        <w:pStyle w:val="Normal"/>
        <w:rPr/>
      </w:pPr>
      <w:r>
        <w:rPr/>
        <w:t>2</w:t>
      </w:r>
      <w:r>
        <w:rPr/>
        <w:t>、农村低保稳步扩面。大部分市县初步实现了对因病、因残、因灾、因年老体弱、因生存条件特别恶劣等造成家庭生活常年困难的农村居民家庭的应保尽保。全省平均年低保标准</w:t>
      </w:r>
      <w:r>
        <w:rPr/>
        <w:t>854</w:t>
      </w:r>
      <w:r>
        <w:rPr/>
        <w:t>元，保障</w:t>
      </w:r>
      <w:r>
        <w:rPr/>
        <w:t>262</w:t>
      </w:r>
      <w:r>
        <w:rPr/>
        <w:t>万人，保障率</w:t>
      </w:r>
      <w:r>
        <w:rPr/>
        <w:t>5%</w:t>
      </w:r>
      <w:r>
        <w:rPr/>
        <w:t>，其中新增对象</w:t>
      </w:r>
      <w:r>
        <w:rPr/>
        <w:t>58</w:t>
      </w:r>
      <w:r>
        <w:rPr/>
        <w:t>万人，取消</w:t>
      </w:r>
      <w:r>
        <w:rPr/>
        <w:t>15.5</w:t>
      </w:r>
      <w:r>
        <w:rPr/>
        <w:t>万人，动态率</w:t>
      </w:r>
      <w:r>
        <w:rPr/>
        <w:t>30.4%;</w:t>
      </w:r>
      <w:r>
        <w:rPr/>
        <w:t>发放低保金</w:t>
      </w:r>
      <w:r>
        <w:rPr/>
        <w:t>15.46</w:t>
      </w:r>
      <w:r>
        <w:rPr/>
        <w:t>亿元</w:t>
      </w:r>
      <w:r>
        <w:rPr/>
        <w:t>;</w:t>
      </w:r>
      <w:r>
        <w:rPr/>
        <w:t>月人均补差</w:t>
      </w:r>
      <w:r>
        <w:rPr/>
        <w:t>49</w:t>
      </w:r>
      <w:r>
        <w:rPr/>
        <w:t>元。</w:t>
      </w:r>
    </w:p>
    <w:p>
      <w:pPr>
        <w:pStyle w:val="Normal"/>
        <w:rPr/>
      </w:pPr>
      <w:r>
        <w:rPr/>
        <w:t>3</w:t>
      </w:r>
      <w:r>
        <w:rPr/>
        <w:t>、五保供养水平稳步提高。一是五保供养标准稳步提高。全省现有农村五保对象</w:t>
      </w:r>
      <w:r>
        <w:rPr/>
        <w:t>50</w:t>
      </w:r>
      <w:r>
        <w:rPr/>
        <w:t>万人，供养率</w:t>
      </w:r>
      <w:r>
        <w:rPr/>
        <w:t>8‰</w:t>
      </w:r>
      <w:r>
        <w:rPr/>
        <w:t>。分散供养</w:t>
      </w:r>
      <w:r>
        <w:rPr/>
        <w:t>41</w:t>
      </w:r>
      <w:r>
        <w:rPr/>
        <w:t>万人，有</w:t>
      </w:r>
      <w:r>
        <w:rPr/>
        <w:t>107</w:t>
      </w:r>
      <w:r>
        <w:rPr/>
        <w:t>个县分散供养标准达到年</w:t>
      </w:r>
      <w:r>
        <w:rPr/>
        <w:t>1000</w:t>
      </w:r>
      <w:r>
        <w:rPr/>
        <w:t>元以上，</w:t>
      </w:r>
      <w:r>
        <w:rPr/>
        <w:t>37</w:t>
      </w:r>
      <w:r>
        <w:rPr/>
        <w:t>个县的分散供养标准达到了年</w:t>
      </w:r>
      <w:r>
        <w:rPr/>
        <w:t>1200</w:t>
      </w:r>
      <w:r>
        <w:rPr/>
        <w:t>元。二是集中供养人数稳步增长。现有农村敬老院</w:t>
      </w:r>
      <w:r>
        <w:rPr/>
        <w:t>1920</w:t>
      </w:r>
      <w:r>
        <w:rPr/>
        <w:t>所，集中供养人数</w:t>
      </w:r>
      <w:r>
        <w:rPr/>
        <w:t>9</w:t>
      </w:r>
      <w:r>
        <w:rPr/>
        <w:t>万人，集中供养标准达到年</w:t>
      </w:r>
      <w:r>
        <w:rPr/>
        <w:t>2600</w:t>
      </w:r>
      <w:r>
        <w:rPr/>
        <w:t>元。</w:t>
      </w:r>
    </w:p>
    <w:p>
      <w:pPr>
        <w:pStyle w:val="Normal"/>
        <w:rPr/>
      </w:pPr>
      <w:r>
        <w:rPr/>
        <w:t>、城乡医疗救助稳步推进。去年全省累计救助</w:t>
      </w:r>
      <w:r>
        <w:rPr/>
        <w:t>338</w:t>
      </w:r>
      <w:r>
        <w:rPr/>
        <w:t>万人次，支出医疗救助资金</w:t>
      </w:r>
      <w:r>
        <w:rPr/>
        <w:t>5.1</w:t>
      </w:r>
      <w:r>
        <w:rPr/>
        <w:t>亿元。住院救助人次均补助</w:t>
      </w:r>
      <w:r>
        <w:rPr/>
        <w:t>1630</w:t>
      </w:r>
      <w:r>
        <w:rPr/>
        <w:t>元</w:t>
      </w:r>
      <w:r>
        <w:rPr/>
        <w:t>;</w:t>
      </w:r>
      <w:r>
        <w:rPr/>
        <w:t>门诊医疗救助人次均补助</w:t>
      </w:r>
      <w:r>
        <w:rPr/>
        <w:t>87</w:t>
      </w:r>
      <w:r>
        <w:rPr/>
        <w:t>元</w:t>
      </w:r>
      <w:r>
        <w:rPr/>
        <w:t>;</w:t>
      </w:r>
      <w:r>
        <w:rPr/>
        <w:t>临时医疗救助人次均补助</w:t>
      </w:r>
      <w:r>
        <w:rPr/>
        <w:t>800</w:t>
      </w:r>
      <w:r>
        <w:rPr/>
        <w:t>元。</w:t>
      </w:r>
    </w:p>
    <w:p>
      <w:pPr>
        <w:pStyle w:val="Normal"/>
        <w:rPr/>
      </w:pPr>
      <w:r>
        <w:rPr/>
        <w:t>5</w:t>
      </w:r>
      <w:r>
        <w:rPr/>
        <w:t>、临时救助全面建制。全省共筹措临时救助资金</w:t>
      </w:r>
      <w:r>
        <w:rPr/>
        <w:t>6500</w:t>
      </w:r>
      <w:r>
        <w:rPr/>
        <w:t>万元，救助</w:t>
      </w:r>
      <w:r>
        <w:rPr/>
        <w:t>19</w:t>
      </w:r>
      <w:r>
        <w:rPr/>
        <w:t>万人次。其中湘潭、株洲等</w:t>
      </w:r>
      <w:r>
        <w:rPr/>
        <w:t>6</w:t>
      </w:r>
      <w:r>
        <w:rPr/>
        <w:t>市本级有专项预算。</w:t>
      </w:r>
    </w:p>
    <w:p>
      <w:pPr>
        <w:pStyle w:val="Normal"/>
        <w:rPr/>
      </w:pPr>
      <w:r>
        <w:rPr/>
        <w:t>一年以来，重点抓了以下几件影响社会救助全局性的工作</w:t>
      </w:r>
    </w:p>
    <w:p>
      <w:pPr>
        <w:pStyle w:val="Normal"/>
        <w:rPr/>
      </w:pPr>
      <w:r>
        <w:rPr/>
        <w:t>1</w:t>
      </w:r>
      <w:r>
        <w:rPr/>
        <w:t>、开展了县级社会救助工作规范化建设创优和农村五保供养先进县创建活动。去年，全省开展了以制度建设、平台建设、能力建设、规范化建设为主要内容，以规范县级社会救助工作为目标的社会救助工作规范化建设创优活动和以理顺敬老院管理体制、提升集中供养率为重点的农村五保供养工作先进县创建活动。通过一年的努力，社会救助制度进一步完善，基层社会救助工作进一步规范，基层平台和社会救助能力建设进一步提升。可以说是，政府更加满意，社会更加满意，困难群众更加满意。特别是能力建设得到了突破性发展。社会救助机构全面规范，大部分社会救助机构名称得到统一。基层力量配备加强。目前，全省有社会救助工作人员</w:t>
      </w:r>
      <w:r>
        <w:rPr/>
        <w:t>9921</w:t>
      </w:r>
      <w:r>
        <w:rPr/>
        <w:t>名，比</w:t>
      </w:r>
      <w:r>
        <w:rPr/>
        <w:t>08</w:t>
      </w:r>
      <w:r>
        <w:rPr/>
        <w:t>年增长</w:t>
      </w:r>
      <w:r>
        <w:rPr/>
        <w:t>28%</w:t>
      </w:r>
      <w:r>
        <w:rPr/>
        <w:t>。其中：县级</w:t>
      </w:r>
      <w:r>
        <w:rPr/>
        <w:t>1050</w:t>
      </w:r>
      <w:r>
        <w:rPr/>
        <w:t>名，乡镇</w:t>
      </w:r>
      <w:r>
        <w:rPr/>
        <w:t>(</w:t>
      </w:r>
      <w:r>
        <w:rPr/>
        <w:t>街道</w:t>
      </w:r>
      <w:r>
        <w:rPr/>
        <w:t>)4430</w:t>
      </w:r>
      <w:r>
        <w:rPr/>
        <w:t>名</w:t>
      </w:r>
      <w:r>
        <w:rPr/>
        <w:t>(</w:t>
      </w:r>
      <w:r>
        <w:rPr/>
        <w:t>比</w:t>
      </w:r>
      <w:r>
        <w:rPr/>
        <w:t>08</w:t>
      </w:r>
      <w:r>
        <w:rPr/>
        <w:t>年增长</w:t>
      </w:r>
      <w:r>
        <w:rPr/>
        <w:t>41.3%)</w:t>
      </w:r>
      <w:r>
        <w:rPr/>
        <w:t>，社区</w:t>
      </w:r>
      <w:r>
        <w:rPr/>
        <w:t>4337</w:t>
      </w:r>
      <w:r>
        <w:rPr/>
        <w:t>名。工作经费大幅增加。全省各级共落实社会救助工作经费</w:t>
      </w:r>
      <w:r>
        <w:rPr/>
        <w:t>9600</w:t>
      </w:r>
      <w:r>
        <w:rPr/>
        <w:t>多万元，比</w:t>
      </w:r>
      <w:r>
        <w:rPr/>
        <w:t>08</w:t>
      </w:r>
      <w:r>
        <w:rPr/>
        <w:t>年增长</w:t>
      </w:r>
      <w:r>
        <w:rPr/>
        <w:t>92%</w:t>
      </w:r>
      <w:r>
        <w:rPr/>
        <w:t>，县均达</w:t>
      </w:r>
      <w:r>
        <w:rPr/>
        <w:t>60</w:t>
      </w:r>
      <w:r>
        <w:rPr/>
        <w:t>万元。工作条件进一步改善。</w:t>
      </w:r>
      <w:r>
        <w:rPr/>
        <w:t>95%</w:t>
      </w:r>
      <w:r>
        <w:rPr/>
        <w:t>以上的乡镇</w:t>
      </w:r>
      <w:r>
        <w:rPr/>
        <w:t>(</w:t>
      </w:r>
      <w:r>
        <w:rPr/>
        <w:t>街道</w:t>
      </w:r>
      <w:r>
        <w:rPr/>
        <w:t>)</w:t>
      </w:r>
      <w:r>
        <w:rPr/>
        <w:t>和</w:t>
      </w:r>
      <w:r>
        <w:rPr/>
        <w:t>70%</w:t>
      </w:r>
      <w:r>
        <w:rPr/>
        <w:t>的社区配备了电脑等现代化办公设备。</w:t>
      </w:r>
      <w:r>
        <w:rPr/>
        <w:t>10</w:t>
      </w:r>
      <w:r>
        <w:rPr/>
        <w:t>个市州和</w:t>
      </w:r>
      <w:r>
        <w:rPr/>
        <w:t>79</w:t>
      </w:r>
      <w:r>
        <w:rPr/>
        <w:t>个县</w:t>
      </w:r>
      <w:r>
        <w:rPr/>
        <w:t>(</w:t>
      </w:r>
      <w:r>
        <w:rPr/>
        <w:t>市、区</w:t>
      </w:r>
      <w:r>
        <w:rPr/>
        <w:t>)</w:t>
      </w:r>
      <w:r>
        <w:rPr/>
        <w:t>配备了专用工作车，全省还筹集</w:t>
      </w:r>
      <w:r>
        <w:rPr/>
        <w:t>7000</w:t>
      </w:r>
      <w:r>
        <w:rPr/>
        <w:t>万元资金用于创优活动。</w:t>
      </w:r>
    </w:p>
    <w:p>
      <w:pPr>
        <w:pStyle w:val="Normal"/>
        <w:rPr/>
      </w:pPr>
      <w:r>
        <w:rPr/>
        <w:t>通过检查验收，授予</w:t>
      </w:r>
      <w:r>
        <w:rPr/>
        <w:t>26</w:t>
      </w:r>
      <w:r>
        <w:rPr/>
        <w:t>个县</w:t>
      </w:r>
      <w:r>
        <w:rPr/>
        <w:t>(</w:t>
      </w:r>
      <w:r>
        <w:rPr/>
        <w:t>市、区</w:t>
      </w:r>
      <w:r>
        <w:rPr/>
        <w:t>)</w:t>
      </w:r>
      <w:r>
        <w:rPr/>
        <w:t>县级社会救助工作规范化建设优胜单位称号和</w:t>
      </w:r>
      <w:r>
        <w:rPr/>
        <w:t>22</w:t>
      </w:r>
      <w:r>
        <w:rPr/>
        <w:t>个县</w:t>
      </w:r>
      <w:r>
        <w:rPr/>
        <w:t>(</w:t>
      </w:r>
      <w:r>
        <w:rPr/>
        <w:t>市、区</w:t>
      </w:r>
      <w:r>
        <w:rPr/>
        <w:t>)</w:t>
      </w:r>
      <w:r>
        <w:rPr/>
        <w:t>农村五保供养先进县称号。长沙、湘潭、岳阳、常德、永州在全省开展的“两创”活动中，抓得主动，抓得积极，成效更加明显。</w:t>
      </w:r>
    </w:p>
    <w:p>
      <w:pPr>
        <w:pStyle w:val="Normal"/>
        <w:rPr/>
      </w:pPr>
      <w:r>
        <w:rPr/>
        <w:t>2</w:t>
      </w:r>
      <w:r>
        <w:rPr/>
        <w:t>、开展了农村低保的专项整治活动。在全省部署开展了一次村干部违规享受农村低保待遇的专项整治活动，对已经享受农村低保的现任村干部进行了无条件清退，并将符合条件的离任村干部家庭通过重新审核又纳入低保。这项工作取得了两项制度性成果。一是建立了现任村干部一律不得享受农村低保的农村低保禁止制度，二是提升宁远经验，建立了离任村干部家庭和一般农村困难居民家庭享受农村低保实行红白表审批区别制度即双色管理制度。通过整治，全面规范了农村低保工作，增强了社会对农村低保工作的公信度、满意度。</w:t>
      </w:r>
    </w:p>
    <w:p>
      <w:pPr>
        <w:pStyle w:val="Normal"/>
        <w:rPr/>
      </w:pPr>
      <w:r>
        <w:rPr/>
        <w:t>3</w:t>
      </w:r>
      <w:r>
        <w:rPr/>
        <w:t>、配合全省医疗卫生改革，建立健全了医疗救助制度。去年，有</w:t>
      </w:r>
      <w:r>
        <w:rPr/>
        <w:t>98</w:t>
      </w:r>
      <w:r>
        <w:rPr/>
        <w:t>个县</w:t>
      </w:r>
      <w:r>
        <w:rPr/>
        <w:t>(</w:t>
      </w:r>
      <w:r>
        <w:rPr/>
        <w:t>市、区</w:t>
      </w:r>
      <w:r>
        <w:rPr/>
        <w:t>)</w:t>
      </w:r>
      <w:r>
        <w:rPr/>
        <w:t>出台了“五位一体”医疗救助政策。有石门、平江、临澧等</w:t>
      </w:r>
      <w:r>
        <w:rPr/>
        <w:t>12</w:t>
      </w:r>
      <w:r>
        <w:rPr/>
        <w:t>个县</w:t>
      </w:r>
      <w:r>
        <w:rPr/>
        <w:t>(</w:t>
      </w:r>
      <w:r>
        <w:rPr/>
        <w:t>市、区</w:t>
      </w:r>
      <w:r>
        <w:rPr/>
        <w:t>)</w:t>
      </w:r>
      <w:r>
        <w:rPr/>
        <w:t>实现了医疗救助对象住院“一站式’’即时结算服务。石门、临澧、澧县、鼎城、平江、永兴等</w:t>
      </w:r>
      <w:r>
        <w:rPr/>
        <w:t>8</w:t>
      </w:r>
      <w:r>
        <w:rPr/>
        <w:t>个县</w:t>
      </w:r>
      <w:r>
        <w:rPr/>
        <w:t>(</w:t>
      </w:r>
      <w:r>
        <w:rPr/>
        <w:t>市、区</w:t>
      </w:r>
      <w:r>
        <w:rPr/>
        <w:t>)</w:t>
      </w:r>
      <w:r>
        <w:rPr/>
        <w:t>探索通过与新农合制度的对接，实行了农村五保户在县乡两级医院住院的基本医疗费用全减免政策。长沙市对城市三无人员和农村五保户住院医疗的自负医疗费用，市辖区在</w:t>
      </w:r>
      <w:r>
        <w:rPr/>
        <w:t>5000</w:t>
      </w:r>
      <w:r>
        <w:rPr/>
        <w:t>元以内、县在</w:t>
      </w:r>
      <w:r>
        <w:rPr/>
        <w:t>4000</w:t>
      </w:r>
      <w:r>
        <w:rPr/>
        <w:t>元以内的由民政部门全额救助。</w:t>
      </w:r>
      <w:r>
        <w:rPr/>
        <w:t>23</w:t>
      </w:r>
      <w:r>
        <w:rPr/>
        <w:t>个县实行了医疗救助信息化管理。</w:t>
      </w:r>
    </w:p>
    <w:p>
      <w:pPr>
        <w:pStyle w:val="Normal"/>
        <w:rPr/>
      </w:pPr>
      <w:r>
        <w:rPr/>
        <w:t>、敬老院以建为主转向建管并重以管为主。近</w:t>
      </w:r>
      <w:r>
        <w:rPr/>
        <w:t>6</w:t>
      </w:r>
      <w:r>
        <w:rPr/>
        <w:t>年，平均每年改扩建农村敬老院</w:t>
      </w:r>
      <w:r>
        <w:rPr/>
        <w:t>300</w:t>
      </w:r>
      <w:r>
        <w:rPr/>
        <w:t>所，去年改扩建</w:t>
      </w:r>
      <w:r>
        <w:rPr/>
        <w:t>240</w:t>
      </w:r>
      <w:r>
        <w:rPr/>
        <w:t>所。在做好农村敬老院改扩建工作的同时，加强了敬老院的后续管理工作，在理顺敬老院管理体制、建立健全运转机制等方面做了一些富有成效的工作。长沙、岳阳、常德已明确敬老院为公益性事业单位，长沙按照乡镇事业单位人员待遇落实工作人员待遇，常德采取定编不定人的方式落实工作人员，永州、郴州、湘西等市州也将敬老院作为事业单位对待，确保敬老院正常运转。</w:t>
      </w:r>
    </w:p>
    <w:p>
      <w:pPr>
        <w:pStyle w:val="Normal"/>
        <w:rPr/>
      </w:pPr>
      <w:r>
        <w:rPr/>
        <w:t>5</w:t>
      </w:r>
      <w:r>
        <w:rPr/>
        <w:t>、超额完成为民办实事任务。去年，改扩建农村敬老院</w:t>
      </w:r>
      <w:r>
        <w:rPr/>
        <w:t>240</w:t>
      </w:r>
      <w:r>
        <w:rPr/>
        <w:t>所，是目标任务</w:t>
      </w:r>
      <w:r>
        <w:rPr/>
        <w:t>200</w:t>
      </w:r>
      <w:r>
        <w:rPr/>
        <w:t>所的</w:t>
      </w:r>
      <w:r>
        <w:rPr/>
        <w:t>120%;</w:t>
      </w:r>
      <w:r>
        <w:rPr/>
        <w:t>城市低保月人均补助</w:t>
      </w:r>
      <w:r>
        <w:rPr/>
        <w:t>140</w:t>
      </w:r>
      <w:r>
        <w:rPr/>
        <w:t>元，是目标任务</w:t>
      </w:r>
      <w:r>
        <w:rPr/>
        <w:t>110</w:t>
      </w:r>
      <w:r>
        <w:rPr/>
        <w:t>元的</w:t>
      </w:r>
      <w:r>
        <w:rPr/>
        <w:t>127%;</w:t>
      </w:r>
      <w:r>
        <w:rPr/>
        <w:t>农村低保月人均补助</w:t>
      </w:r>
      <w:r>
        <w:rPr/>
        <w:t>49</w:t>
      </w:r>
      <w:r>
        <w:rPr/>
        <w:t>元，是目标任务</w:t>
      </w:r>
      <w:r>
        <w:rPr/>
        <w:t>45</w:t>
      </w:r>
      <w:r>
        <w:rPr/>
        <w:t>元的</w:t>
      </w:r>
      <w:r>
        <w:rPr/>
        <w:t>109%</w:t>
      </w:r>
      <w:r>
        <w:rPr/>
        <w:t>。</w:t>
      </w:r>
    </w:p>
    <w:p>
      <w:pPr>
        <w:pStyle w:val="Normal"/>
        <w:rPr/>
      </w:pPr>
      <w:r>
        <w:rPr/>
        <w:t>(</w:t>
      </w:r>
      <w:r>
        <w:rPr/>
        <w:t>二</w:t>
      </w:r>
      <w:r>
        <w:rPr/>
        <w:t>)</w:t>
      </w:r>
      <w:r>
        <w:rPr/>
        <w:t>存在的问题</w:t>
      </w:r>
    </w:p>
    <w:p>
      <w:pPr>
        <w:pStyle w:val="Normal"/>
        <w:rPr/>
      </w:pPr>
      <w:r>
        <w:rPr/>
        <w:t>当前社会救助工作中仍然存在一些亟需研究解决的问题。</w:t>
      </w:r>
    </w:p>
    <w:p>
      <w:pPr>
        <w:pStyle w:val="Normal"/>
        <w:rPr/>
      </w:pPr>
      <w:r>
        <w:rPr/>
        <w:t>1</w:t>
      </w:r>
      <w:r>
        <w:rPr/>
        <w:t>、“超保”和未保现象同时存在。部分地方农村五保和农村低保还存在应保未保的现象，仍然实施“指标保”，同时，部分地方的城乡低保“超保”，</w:t>
      </w:r>
      <w:r>
        <w:rPr/>
        <w:t>60</w:t>
      </w:r>
      <w:r>
        <w:rPr/>
        <w:t>个县</w:t>
      </w:r>
      <w:r>
        <w:rPr/>
        <w:t>(</w:t>
      </w:r>
      <w:r>
        <w:rPr/>
        <w:t>市、区</w:t>
      </w:r>
      <w:r>
        <w:rPr/>
        <w:t>)</w:t>
      </w:r>
      <w:r>
        <w:rPr/>
        <w:t>的城市低保保障率超过了</w:t>
      </w:r>
      <w:r>
        <w:rPr/>
        <w:t>9%</w:t>
      </w:r>
      <w:r>
        <w:rPr/>
        <w:t>，有的甚至超过了</w:t>
      </w:r>
      <w:r>
        <w:rPr/>
        <w:t>20%</w:t>
      </w:r>
      <w:r>
        <w:rPr/>
        <w:t>，保障比例较高的地区主要集中在张家界、娄底、怀化、湘西、邵阳和岳阳</w:t>
      </w:r>
      <w:r>
        <w:rPr/>
        <w:t>;</w:t>
      </w:r>
      <w:r>
        <w:rPr/>
        <w:t>有</w:t>
      </w:r>
      <w:r>
        <w:rPr/>
        <w:t>19</w:t>
      </w:r>
      <w:r>
        <w:rPr/>
        <w:t>个县</w:t>
      </w:r>
      <w:r>
        <w:rPr/>
        <w:t>(</w:t>
      </w:r>
      <w:r>
        <w:rPr/>
        <w:t>市、区</w:t>
      </w:r>
      <w:r>
        <w:rPr/>
        <w:t>)</w:t>
      </w:r>
      <w:r>
        <w:rPr/>
        <w:t>的农村低保保障率超过了</w:t>
      </w:r>
      <w:r>
        <w:rPr/>
        <w:t>6%</w:t>
      </w:r>
      <w:r>
        <w:rPr/>
        <w:t>，个别甚至超过了</w:t>
      </w:r>
      <w:r>
        <w:rPr/>
        <w:t>10%</w:t>
      </w:r>
      <w:r>
        <w:rPr/>
        <w:t>。</w:t>
      </w:r>
    </w:p>
    <w:p>
      <w:pPr>
        <w:pStyle w:val="Normal"/>
        <w:rPr/>
      </w:pPr>
      <w:r>
        <w:rPr/>
        <w:t>2</w:t>
      </w:r>
      <w:r>
        <w:rPr/>
        <w:t>、部分地方救助标准和供养标准偏低。全省还有</w:t>
      </w:r>
      <w:r>
        <w:rPr/>
        <w:t>14</w:t>
      </w:r>
      <w:r>
        <w:rPr/>
        <w:t>个县</w:t>
      </w:r>
      <w:r>
        <w:rPr/>
        <w:t>(</w:t>
      </w:r>
      <w:r>
        <w:rPr/>
        <w:t>市、区</w:t>
      </w:r>
      <w:r>
        <w:rPr/>
        <w:t>)</w:t>
      </w:r>
      <w:r>
        <w:rPr/>
        <w:t>的分散供养的标准未达到</w:t>
      </w:r>
      <w:r>
        <w:rPr/>
        <w:t>1000</w:t>
      </w:r>
      <w:r>
        <w:rPr/>
        <w:t>元，全部集中在邵阳市、娄底市、张家界市和永州市，特别是邵阳市还有</w:t>
      </w:r>
      <w:r>
        <w:rPr/>
        <w:t>9</w:t>
      </w:r>
      <w:r>
        <w:rPr/>
        <w:t>个县</w:t>
      </w:r>
      <w:r>
        <w:rPr/>
        <w:t>(</w:t>
      </w:r>
      <w:r>
        <w:rPr/>
        <w:t>市、区</w:t>
      </w:r>
      <w:r>
        <w:rPr/>
        <w:t>)</w:t>
      </w:r>
      <w:r>
        <w:rPr/>
        <w:t>未达到</w:t>
      </w:r>
      <w:r>
        <w:rPr/>
        <w:t>1000</w:t>
      </w:r>
      <w:r>
        <w:rPr/>
        <w:t>元</w:t>
      </w:r>
      <w:r>
        <w:rPr/>
        <w:t>;</w:t>
      </w:r>
      <w:r>
        <w:rPr/>
        <w:t>衡阳、娄底、怀化的城市低保救助水平和益阳的农村低保救助水平远低于全省平均救助水平。</w:t>
      </w:r>
    </w:p>
    <w:p>
      <w:pPr>
        <w:pStyle w:val="Normal"/>
        <w:rPr/>
      </w:pPr>
      <w:r>
        <w:rPr/>
        <w:t>3</w:t>
      </w:r>
      <w:r>
        <w:rPr/>
        <w:t>、资金投入不足和资金结余量大并存，资金发放不规范。一是农村五保供养资金、医疗救助资金和临时救助资金投入严重不足，医疗救助除长沙、株洲、常德、邵阳、娄底</w:t>
      </w:r>
      <w:r>
        <w:rPr/>
        <w:t>5</w:t>
      </w:r>
      <w:r>
        <w:rPr/>
        <w:t>市外，其他</w:t>
      </w:r>
      <w:r>
        <w:rPr/>
        <w:t>9</w:t>
      </w:r>
      <w:r>
        <w:rPr/>
        <w:t>个市州和</w:t>
      </w:r>
      <w:r>
        <w:rPr/>
        <w:t>70%</w:t>
      </w:r>
      <w:r>
        <w:rPr/>
        <w:t>以上的县</w:t>
      </w:r>
      <w:r>
        <w:rPr/>
        <w:t>(</w:t>
      </w:r>
      <w:r>
        <w:rPr/>
        <w:t>市、区</w:t>
      </w:r>
      <w:r>
        <w:rPr/>
        <w:t>)</w:t>
      </w:r>
      <w:r>
        <w:rPr/>
        <w:t>本级均未安排预算。二是资金管理使用不规范。有的擅自改变资金用途，将城市低保金用于农村低保金、未参保大集体企业退休职工生活费和待安置期间退伍军人生活费甚至是价费减免等的发放。三是资金发放不及时、不规范。农村五保供养金出现半年甚至年度发放现象</w:t>
      </w:r>
      <w:r>
        <w:rPr/>
        <w:t>;34</w:t>
      </w:r>
      <w:r>
        <w:rPr/>
        <w:t>个县</w:t>
      </w:r>
      <w:r>
        <w:rPr/>
        <w:t>(</w:t>
      </w:r>
      <w:r>
        <w:rPr/>
        <w:t>市、区</w:t>
      </w:r>
      <w:r>
        <w:rPr/>
        <w:t>)</w:t>
      </w:r>
      <w:r>
        <w:rPr/>
        <w:t>农村五保供养金尚未实行社会化发放。同时，部分地方还存在救助标准低与资金结余量大的矛盾现象。</w:t>
      </w:r>
    </w:p>
    <w:p>
      <w:pPr>
        <w:pStyle w:val="Normal"/>
        <w:rPr/>
      </w:pPr>
      <w:r>
        <w:rPr/>
        <w:t>、管理不精细，审批不严。通过国家审计署审计和我厅调查发现，有的地方行政干预较多，突破政策界限，将一些应以其他方式解决其困难的人员纳入低保，特别是将失地少地农民成建制地纳入农村低保现象非常突出。全省有</w:t>
      </w:r>
      <w:r>
        <w:rPr/>
        <w:t>33</w:t>
      </w:r>
      <w:r>
        <w:rPr/>
        <w:t>个县纳入农村低保的失地少地农民占当地农村低保人数的</w:t>
      </w:r>
      <w:r>
        <w:rPr/>
        <w:t>20%</w:t>
      </w:r>
      <w:r>
        <w:rPr/>
        <w:t>以上，有几个县甚至高达</w:t>
      </w:r>
      <w:r>
        <w:rPr/>
        <w:t>40%</w:t>
      </w:r>
      <w:r>
        <w:rPr/>
        <w:t>以上，农村低保制度成了“失地农民保障制度”。另外，“三院一站”对象在享受城市低保待遇的过程中存在诸多违规现象。</w:t>
      </w:r>
    </w:p>
    <w:p>
      <w:pPr>
        <w:pStyle w:val="Normal"/>
        <w:rPr/>
      </w:pPr>
      <w:r>
        <w:rPr/>
        <w:t>上述问题的存在虽然是局部的，但必须引起高度重视，下决心解决。如果解决不好，势必影响社会救助事业健康持续发展，甚至可能引发新的矛盾和问题。</w:t>
      </w:r>
    </w:p>
    <w:p>
      <w:pPr>
        <w:pStyle w:val="Normal"/>
        <w:rPr/>
      </w:pPr>
      <w:r>
        <w:rPr/>
        <w:t>二、今年工作思路</w:t>
      </w:r>
    </w:p>
    <w:p>
      <w:pPr>
        <w:pStyle w:val="Normal"/>
        <w:rPr/>
      </w:pPr>
      <w:r>
        <w:rPr/>
        <w:t>今年全省社会救助工作的基本思路是：以科学发展观为指导，坚持“保基本、可持续、重公正、求实效”的基本原则，以提高困难群众保障质量为目标，以完善制度、规范管理、狠抓落实为着力点，以强化能力建设为保障，不断推进社会救助事业健康发展，为加快富民强省、构建和谐湖南做出新的贡献。基本任务是：“一快二上三突破”。即快速建立健全社会救助体系</w:t>
      </w:r>
      <w:r>
        <w:rPr/>
        <w:t>;</w:t>
      </w:r>
      <w:r>
        <w:rPr/>
        <w:t>推进县级社会救助工作规范化建设创优上水平和五保供养工作先进县创建上台阶</w:t>
      </w:r>
      <w:r>
        <w:rPr/>
        <w:t>;</w:t>
      </w:r>
      <w:r>
        <w:rPr/>
        <w:t>做到重点工作有新突破、难点工作有新突破和基础工作有新突破。</w:t>
      </w:r>
    </w:p>
    <w:p>
      <w:pPr>
        <w:pStyle w:val="Normal"/>
        <w:rPr/>
      </w:pPr>
      <w:r>
        <w:rPr/>
        <w:t>按照上述基本思路和任务，今年要着力做好以下几个方面的工作。</w:t>
      </w:r>
    </w:p>
    <w:p>
      <w:pPr>
        <w:pStyle w:val="Normal"/>
        <w:rPr/>
      </w:pPr>
      <w:r>
        <w:rPr/>
        <w:t>(</w:t>
      </w:r>
      <w:r>
        <w:rPr/>
        <w:t>一</w:t>
      </w:r>
      <w:r>
        <w:rPr/>
        <w:t>)</w:t>
      </w:r>
      <w:r>
        <w:rPr/>
        <w:t>快速建立健全社会救助体系</w:t>
      </w:r>
    </w:p>
    <w:p>
      <w:pPr>
        <w:pStyle w:val="Normal"/>
        <w:rPr/>
      </w:pPr>
      <w:r>
        <w:rPr/>
        <w:t>今年，要继续高举社会救助体系建设这面旗帜，继续深化“政府领导、民政牵头、部门实施、社会参与、基层落实”的管理体制和运行机制，依托社会救助体系建设工作领导小组这一平台，充分发挥这一议事机构的作用，切实解决社会救助体系建设中遇到的一些新情况、新问题。要进一步加快和完善农村社会救助体系建设，按照城乡统筹发展的原则，实现城乡社会救助体系建设项目的同步发展。要继续坚持社会救助体系建设工作领导小组联席会议制度。原则上，省里每年召开一次，市州、县</w:t>
      </w:r>
      <w:r>
        <w:rPr/>
        <w:t>(</w:t>
      </w:r>
      <w:r>
        <w:rPr/>
        <w:t>市、区</w:t>
      </w:r>
      <w:r>
        <w:rPr/>
        <w:t>)</w:t>
      </w:r>
      <w:r>
        <w:rPr/>
        <w:t>也要定期召开。通过会议加强与领导小组成员单位的工作协调，督促各专项救助制度和优惠政策落实，让群众真正得到实惠。</w:t>
      </w:r>
    </w:p>
    <w:p>
      <w:pPr>
        <w:pStyle w:val="Normal"/>
        <w:rPr/>
      </w:pPr>
      <w:r>
        <w:rPr/>
        <w:t>(</w:t>
      </w:r>
      <w:r>
        <w:rPr/>
        <w:t>二</w:t>
      </w:r>
      <w:r>
        <w:rPr/>
        <w:t>)</w:t>
      </w:r>
      <w:r>
        <w:rPr/>
        <w:t>争取县级社会救助工作规范化建设创优上水平、五保供养工作先进县创建上台阶</w:t>
      </w:r>
    </w:p>
    <w:p>
      <w:pPr>
        <w:pStyle w:val="Normal"/>
        <w:rPr/>
      </w:pPr>
      <w:r>
        <w:rPr/>
        <w:t>今年的“两创”活动，将更加注重工作质量，在总体目标、考评重点、考评方法及工作要求等方面在去年的基础上都进行了调整。在时间上，整个“两创”活动将由原计划</w:t>
      </w:r>
      <w:r>
        <w:rPr/>
        <w:t>3—5</w:t>
      </w:r>
      <w:r>
        <w:rPr/>
        <w:t>年规划缩短为</w:t>
      </w:r>
      <w:r>
        <w:rPr/>
        <w:t>3</w:t>
      </w:r>
      <w:r>
        <w:rPr/>
        <w:t>年。在考评重点上，县级社会救助规范化建设在各项指标达标的基础上，将重点考评能力建设、医疗救助、五保供养和临时救助工作。五保供养工作先进县创建重点将从敬老院的建设和管理转变到对农村五保供养工作的整体考评。在考评办法上，将在原有方法上增加日常考核和年终考核相结合、点和面相结合、先培植后验收的方法进行综合考评和跟踪考评。在考评要求上，将更加注重过程、注重手段、注重质量，做到“过程和结果并重、手段和目标并举、质量和数量并优”，要统筹规划，梯度推进，加强督导。同时要注重“两创”活动成果的运用，省厅将在今年进行回头看，对已经获得荣誉的“两创”单位与今年的新创单位一并重检和验收，对不符合条件的取消先进单位荣誉称号。因此已经获得荣誉的“两创”单位必须按照新的评审标准抓好工作的提升和整改。</w:t>
      </w:r>
    </w:p>
    <w:p>
      <w:pPr>
        <w:pStyle w:val="Normal"/>
        <w:rPr/>
      </w:pPr>
      <w:r>
        <w:rPr/>
        <w:t>(</w:t>
      </w:r>
      <w:r>
        <w:rPr/>
        <w:t>三</w:t>
      </w:r>
      <w:r>
        <w:rPr/>
        <w:t>)</w:t>
      </w:r>
      <w:r>
        <w:rPr/>
        <w:t>实现重点工作、难点工作和基础工作有新突破</w:t>
      </w:r>
    </w:p>
    <w:p>
      <w:pPr>
        <w:pStyle w:val="Normal"/>
        <w:rPr/>
      </w:pPr>
      <w:r>
        <w:rPr/>
        <w:t>重点工作有新突破</w:t>
      </w:r>
    </w:p>
    <w:p>
      <w:pPr>
        <w:pStyle w:val="Normal"/>
        <w:rPr/>
      </w:pPr>
      <w:r>
        <w:rPr/>
        <w:t>1</w:t>
      </w:r>
      <w:r>
        <w:rPr/>
        <w:t>、进一步完善城乡低保制度，继续实现动态管理下的应保尽保。一是要严格控制保障人数。今年原则上城市低保人数要保持相对平稳，农村低保人数原则上也不再增加。要严把政策关，严禁将社会转型过程当中出现的失地少地农民等特殊群体成建制纳入低保，对某些救助人数突然猛增或者虚报人数的地方，省厅将进行专项核查和严厉查处，并作为分配城乡低保资金时的一个惩处因素。二是科学制定标准，建立健全低保标准与物价涨幅联动机制。省委省政府将建立健全低保标准与物价涨幅联动机制作为今年省委省政府工作的一项改善民生工作的重大决策，各地要协同发改、统计、财政、物价等部门，做好标准的调整工作，建立联动机制，特别要注重低保标准与最低工资标准、扶贫标准等相关保障线的衔接。三是规范程序，特别是规范家庭收入核查。城市低保在充分发挥传统核查手段的基础上，要像长沙、湘潭、宁远、石门等市、县，积极探索现代化的信息比对手段，积极争取当地政府的重视，加强与公安、工商、房产、国土、劳动、电力、交警等相关部门的协调，做好信息共享、数据比对工作。通过传统的核查手段和信息比对手段的交叉运用、相互补充，较好地解决城市低保家庭收入核查难和监管难的问题，使城市低保对象的认定更加准确，确保公平。农村低保要重点把握好民主评议环节，在农村低保对象的审核过程中，重点强化乡镇人民政府的责任，建立乡镇包村干部必须参加村级民主评议并签字认可的乡镇包村干部负责制。四是加强制度衔接。一要加强农村低保制度与扶贫开发制度的衔接。今年两项制度的衔接在邵阳和保靖两县试点的基础上，将在所有的国扶县、省扶县同时铺开。各地要认真做好两项制度的有效对接，明确区分扶持对象和低保对象，不得将扶持对象全部纳入低保，同时，要协助扶贫部门优先、优惠将有劳动能力的农村低保对象纳入扶贫开发计划，脱贫后及时清退出农村低保。二要重视与临时救助制度的衔接，对社会转型过程中产生的特殊弱势群体，比如生活短期困难的失地少地农民可在一定时期内通过临时救助来解决，而不是笼统的纳入低保。三要积极研究与即将开展的新型农村养老保险制度的衔接，探索相应的措施和办法。在目前试点情况下，农村五保和农村低保对象享受新型农村养老保险待遇不冲抵、不降低现已享受的农村低保和农村五保待遇。</w:t>
      </w:r>
    </w:p>
    <w:p>
      <w:pPr>
        <w:pStyle w:val="Normal"/>
        <w:rPr/>
      </w:pPr>
      <w:r>
        <w:rPr/>
        <w:t>2</w:t>
      </w:r>
      <w:r>
        <w:rPr/>
        <w:t>、进一步完善医疗救助制度。重点做好四个方面的工作。一是狠抓“五位一体”制度的建立和普及。要根据民政厅等四部门《关于进一步建立健全城乡医疗救助的通知》精神和医改相关政策，尽快制定出符合本地实际的医疗救助实施方案，将政策统一到四部门的规定和要求上来。要合理确定救助范围，在切实将城乡低保对象和五保户纳入医疗救助范围的基础上，逐步将低收入家庭中的重病患者等其他经济特别困难家庭人员纳入医疗救助范围。同时，要根据当年医疗救助基金总量，科学制定医疗救助补助方案，逐步降低或取消医疗救助起付线，合理设置封顶线，进一步提高救助比例。二是简化程序，规范流程。要会同卫生等部门推行定点医疗机构即时结算医疗救助费用的一站式管理服务办法，加强医疗救助的信息化建设。同时要规范工作流程，完善服务管理，建立健全医疗救助工作的民主监督机制，做到政策公开、资金公开、保障对象公开。三是加强配合，做好衔接。要加强与各项基本医疗保险制度的衔接，统筹协调，尽最大限度地发挥各项制度的整体效能。特别是要通过与新农合的对接，基本解决好农村五保户的基本医疗保障问题。今年，省委省政府医改方案已经出台，农村五保户因病在县、乡两级医疗机构住院的将实行基本医疗费用全免的政策。各地要认真学习、借鉴临澧、澧县、石门和平江等县的做法和经验，将这一政策落到实处。四是控制风险，提高效益。要加强对医疗救助基金的管理，做到收支基本平衡，略有结余，但结余率一般不超过当年基金总量的</w:t>
      </w:r>
      <w:r>
        <w:rPr/>
        <w:t>15%</w:t>
      </w:r>
      <w:r>
        <w:rPr/>
        <w:t>。对于结余过多的地方，我们将根据情况减拨上级补助资金。</w:t>
      </w:r>
    </w:p>
    <w:p>
      <w:pPr>
        <w:pStyle w:val="Normal"/>
        <w:rPr/>
      </w:pPr>
      <w:r>
        <w:rPr/>
        <w:t>3</w:t>
      </w:r>
      <w:r>
        <w:rPr/>
        <w:t>、加强五保供养工作。重点做好三方面工作：一是不断提高供养水平。要合理确定五保供养标准，供养标准是五保供养资金纳入财政预算的刚性指标，市、县两级民政部门要重视五保供养标准的制定和调整，必须以政府名义出台供养标准并报省厅备案。原则上，分散供养标准每年不低于</w:t>
      </w:r>
      <w:r>
        <w:rPr/>
        <w:t>1200</w:t>
      </w:r>
      <w:r>
        <w:rPr/>
        <w:t>元，集中供养标准每年不低于</w:t>
      </w:r>
      <w:r>
        <w:rPr/>
        <w:t>2600</w:t>
      </w:r>
      <w:r>
        <w:rPr/>
        <w:t>元。要严格按照规定，做好五保对象审核、审批工作，对符合条件的要做到应保尽保，但也绝不能随意放宽条件。今后，农村五保对象的审核审批和动态管理可以与农村低保对象的审核审批和动态管理同步进行。同时，要做好农村五保对象和农村低保对象的衔接，对有一定赡养能力的“有女五保户”应从五保对象中清退，符合条件的直接纳入农村低保。要规范五保供养资金的发放，必须按月或按季通过社会化发放及时足额到位，不得出现半年或年度发放的现象。要重视解决五保对象看病难问题，探索推行以门诊医疗为主、住院医疗为辅的方法，逐步解决农村五保户的基本医疗保障问题，争取五保户的小病、常见病和多发病通过门诊医疗解决</w:t>
      </w:r>
      <w:r>
        <w:rPr/>
        <w:t>;</w:t>
      </w:r>
      <w:r>
        <w:rPr/>
        <w:t>大病、特大病和紧急危重病通过县、乡两级住院医疗解决。争取所有的敬老院都建有卫生室或与乡镇医院建立医疗联系点。二是加快敬老院的建设。今年，省厅将通过两个渠道来加强农村敬老院的建设。将没有完成“一乡一院”建设或集中供养率比较低的市、县的农村敬老院建设继续纳入省为民办实事考核项目，同时，正在争取抓住国家实施农村危房改造计划和农村基本养老服务体系建设规划的历史性机遇，支持已经完成“一乡一院”改扩建任务的市、县集中力量建设一批区域性敬老院或中心敬老院。要采取有力措施，切实改善分散供养五保对象的居住条件，将农村五保之家建设和分散居住的五保对象住房维修改造纳入全省的农村危房改造计划，不再单列五保之家建设项目。三是加强敬老院的管理。要把理顺公办敬老院的管理体制摆上重要议事日程。对公办敬老院进行事业单位法人登记</w:t>
      </w:r>
      <w:r>
        <w:rPr/>
        <w:t>;</w:t>
      </w:r>
      <w:r>
        <w:rPr/>
        <w:t>要按照《湖南省实施</w:t>
      </w:r>
      <w:r>
        <w:rPr/>
        <w:t>&lt;</w:t>
      </w:r>
      <w:r>
        <w:rPr/>
        <w:t>农村五保供养工作条例办法》关于“五保供养服务机构的日常管理经费和工作人员经费，由县</w:t>
      </w:r>
      <w:r>
        <w:rPr/>
        <w:t>(</w:t>
      </w:r>
      <w:r>
        <w:rPr/>
        <w:t>市、区</w:t>
      </w:r>
      <w:r>
        <w:rPr/>
        <w:t>)</w:t>
      </w:r>
      <w:r>
        <w:rPr/>
        <w:t>人民政府列入财政预算予以保障”的规定落实好运转经费</w:t>
      </w:r>
      <w:r>
        <w:rPr/>
        <w:t>;</w:t>
      </w:r>
      <w:r>
        <w:rPr/>
        <w:t>要加强五保供养服务机构队伍建设，按要求落实工作人员，配备好院长，院长必须专职，不得由乡镇干部兼任。要创新敬老院自我管理、自我服务、自我发展的发展机制和共建共帮的帮扶机制，推动敬老院良性发展。要重视加强敬老院的安全责任管理，使应急预警工作常态化，遏制重特大安全性事故发生。要建立三级责任制，对辖区内的敬老院，市级至少一个季度抽查一次</w:t>
      </w:r>
      <w:r>
        <w:rPr/>
        <w:t>;</w:t>
      </w:r>
      <w:r>
        <w:rPr/>
        <w:t>县级一个季度普查一次</w:t>
      </w:r>
      <w:r>
        <w:rPr/>
        <w:t>;</w:t>
      </w:r>
      <w:r>
        <w:rPr/>
        <w:t>乡镇一个月检查一次。</w:t>
      </w:r>
    </w:p>
    <w:p>
      <w:pPr>
        <w:pStyle w:val="Normal"/>
        <w:rPr/>
      </w:pPr>
      <w:r>
        <w:rPr/>
        <w:t>、健全临时救助制度。重点做好四方面的工作。一是明确临时救助的管理主体。临时救助是一项新的制度，目前，在我省的探索过程中，出现了两种管理模式，一是市、县两级都实施临时救助的层级管理模式。二是县</w:t>
      </w:r>
      <w:r>
        <w:rPr/>
        <w:t>(</w:t>
      </w:r>
      <w:r>
        <w:rPr/>
        <w:t>市、区</w:t>
      </w:r>
      <w:r>
        <w:rPr/>
        <w:t>)</w:t>
      </w:r>
      <w:r>
        <w:rPr/>
        <w:t>管理模式。两种模式都允许探索，但重点还是应由县</w:t>
      </w:r>
      <w:r>
        <w:rPr/>
        <w:t>(</w:t>
      </w:r>
      <w:r>
        <w:rPr/>
        <w:t>市、区</w:t>
      </w:r>
      <w:r>
        <w:rPr/>
        <w:t>)</w:t>
      </w:r>
      <w:r>
        <w:rPr/>
        <w:t>管理。二是规范制度特性。要将临时救助制度与传统的临时救济制度、流浪乞讨人员救助制度和信访制度严格区别开来，着眼于长远性和规范性，特别是不得将信访接待纳入临时救助范围。三是合理确定标准和范围。临时救助制度主要面向因临时性、突发性特殊情况导致基本生活出现暂时困难的城乡低保家庭、五保对象、低收入家庭和当地政府认定的其他困难家庭。要根据临时救助的这些特点，针对困难家庭的特殊情况和维持短期基本生活的需要，结合本地经济社会发展水平，依据调查数据科学制定临时救助标准，原则上，应参照城乡低保标准、当地收入平均水平等指标来制定。四是规范操作程序。要结合当地实际，尽快制定或完善临时救助制度的实施办法或操作程序，按照公开、公正、公平的原则，细化受理、审核、审批及发放程序，做到照章办事、规范管理，杜绝随意性。</w:t>
      </w:r>
    </w:p>
    <w:p>
      <w:pPr>
        <w:pStyle w:val="Normal"/>
        <w:rPr/>
      </w:pPr>
      <w:r>
        <w:rPr/>
        <w:t>难点工作有新突破</w:t>
      </w:r>
    </w:p>
    <w:p>
      <w:pPr>
        <w:pStyle w:val="Normal"/>
        <w:rPr/>
      </w:pPr>
      <w:r>
        <w:rPr/>
        <w:t>困难群众不断增长的需求与社会救助供给不足之间的矛盾，社会救助事业快速发展与社会救助能力建设滞后的矛盾，是社会救助领域长期存在的基本矛盾。各级民政部门要进一步加强组织领导，积极争取党委、政府的重视和支持，切实加大社会救助事业发展的支撑保障力度，确保各项为民解困工作落到实处。</w:t>
      </w:r>
    </w:p>
    <w:p>
      <w:pPr>
        <w:pStyle w:val="Normal"/>
        <w:rPr/>
      </w:pPr>
      <w:r>
        <w:rPr/>
        <w:t>1</w:t>
      </w:r>
      <w:r>
        <w:rPr/>
        <w:t>、加大社会救助工作规范管理的力度。今年，全省将针对城乡低保对象、五保供养对象开展一次全面清查的阳光行动。按照依法行政、公开公平公正、全面彻底的原则，进一步加强对享受城乡低保、农村五保对象的动态管理，做到应保尽保、应退尽退、进退及时，实现“三个准确”：政策把握准确、程序操作准确、对象审批准确。全省各县市区都要开展全面性的清查活动，清查的重点是保障比例过高的重点市县和成建制纳入城乡低保的人群和不完全符合三无条件的农村五保对象。凡城市低保保障率在</w:t>
      </w:r>
      <w:r>
        <w:rPr/>
        <w:t>9%</w:t>
      </w:r>
      <w:r>
        <w:rPr/>
        <w:t>以上、农村低保保障率在</w:t>
      </w:r>
      <w:r>
        <w:rPr/>
        <w:t>6%</w:t>
      </w:r>
      <w:r>
        <w:rPr/>
        <w:t>及五保供养率在</w:t>
      </w:r>
      <w:r>
        <w:rPr/>
        <w:t>8‰</w:t>
      </w:r>
      <w:r>
        <w:rPr/>
        <w:t>以上的市县都是各地需要重点清查的单位</w:t>
      </w:r>
      <w:r>
        <w:rPr/>
        <w:t>;</w:t>
      </w:r>
      <w:r>
        <w:rPr/>
        <w:t>县</w:t>
      </w:r>
      <w:r>
        <w:rPr/>
        <w:t>(</w:t>
      </w:r>
      <w:r>
        <w:rPr/>
        <w:t>市、区</w:t>
      </w:r>
      <w:r>
        <w:rPr/>
        <w:t>)</w:t>
      </w:r>
      <w:r>
        <w:rPr/>
        <w:t>应按照重新申报、逐户核查的方式进行全面清理、市州进行全面排查、省厅进行抽查。要充分认识搞好这次阳光行动的重要性和紧迫性，及时向当地政府汇报，争取政府重视和支持，争取部门配合和理解</w:t>
      </w:r>
      <w:r>
        <w:rPr/>
        <w:t>;</w:t>
      </w:r>
      <w:r>
        <w:rPr/>
        <w:t>要通过入户调查等传统核查方法和信息比对等现代核查方法相结合的方式提高工作效率，保证工作质量，确保平稳进行。</w:t>
      </w:r>
    </w:p>
    <w:p>
      <w:pPr>
        <w:pStyle w:val="Normal"/>
        <w:rPr/>
      </w:pPr>
      <w:r>
        <w:rPr/>
        <w:t>2</w:t>
      </w:r>
      <w:r>
        <w:rPr/>
        <w:t>、加大社会救助资金的筹措力度。要根据当地情况，因地制宜解决社会救助资金瓶颈。一是要争取政府加大对城乡低保资金的投入。今年乃至今后几年中央和省对城乡低保资金的投入将进入每年略有增长的平稳期，各地要克服严重的依赖思想，一方面要争取本级政府加大投入，另一方面也不要盲目提标扩面，要保持人数相对稳定。二是要争取市县政府加大对五保供养资金的保障。我省五保供养标准严重偏低、五保供养资金投入偏少的问题，已经引起了民政部的特别关注，民政部将之称为“湖南对五保供养工作的历史欠账”。由于目前五保供养资金采取的是一般性转移支付而非专项转移支付的财政管理体制，所以五保供养资金保障的主要责任在于县级人民政府，各市、县一定要按照《中办、国办关于完善村级组织运转经费保障机制，促进村级组织建设的意见》的要求，按今年“五保供养标准不低于</w:t>
      </w:r>
      <w:r>
        <w:rPr/>
        <w:t>1200</w:t>
      </w:r>
      <w:r>
        <w:rPr/>
        <w:t>元”的标准，将农村五保供养资金纳入县乡财政专项保障，足额预算。三是争取政府加大对医疗救助资金的投入。要借助大医改的大好机遇，争取各级政府加大对医疗救助资金的投入，扩大医疗救助基金规模。四是争取临时救助资金有专项预算，并实行专账管理、专户储存。要按照省政府《关于建立临时性生活困难救助的通知》要求，做好临时救助资金的需求测算，按当地人口不低于</w:t>
      </w:r>
      <w:r>
        <w:rPr/>
        <w:t>3</w:t>
      </w:r>
      <w:r>
        <w:rPr/>
        <w:t>元</w:t>
      </w:r>
      <w:r>
        <w:rPr/>
        <w:t>/</w:t>
      </w:r>
      <w:r>
        <w:rPr/>
        <w:t>人的标准纳入预算，同时，要广辟资金筹措渠道，在保证城乡低保制度平稳运行的前提下，经当地政府同意，可从地方配套的低保资金中安排部分资金，也可以从彩票公益金或慈善性资金中提取一部分资金用于临时救助。</w:t>
      </w:r>
    </w:p>
    <w:p>
      <w:pPr>
        <w:pStyle w:val="Normal"/>
        <w:rPr/>
      </w:pPr>
      <w:r>
        <w:rPr/>
        <w:t>3</w:t>
      </w:r>
      <w:r>
        <w:rPr/>
        <w:t>、加大基层能力建设的力度。加强基层能力建设，是提高社会救助政策执行力的根本保证。各地要充分利用党委、政府重视社会救助工作的大好时机和“两创”活动的杠杆，在此轮机构改革当中不断夯实基层基础力量，要不断探索新方法，研究新思路，详细测算，精心设计，拿出有说服力的能力建设方案，商有关部门支持，供党政领导决策。要在重点问题上花心思，出实招，要利用各种渠道，通过耐心细致的工作，一个部门一个部门争取支持，一个地方一个地方寻求突破，以点带面，建立健全基层社会救助工作机构，配备必要的工作人员</w:t>
      </w:r>
      <w:r>
        <w:rPr/>
        <w:t>;</w:t>
      </w:r>
      <w:r>
        <w:rPr/>
        <w:t>要用改革的思路，争取政府支持，通过购买服务，充实工作队伍，确保有人办事。要落实省委、常务副省长于来山的指示精神，建立起按一定比例安排工作经费的机制，确保有钱办事。</w:t>
      </w:r>
    </w:p>
    <w:p>
      <w:pPr>
        <w:pStyle w:val="Normal"/>
        <w:rPr/>
      </w:pPr>
      <w:r>
        <w:rPr/>
        <w:t>基础工作有新突破</w:t>
      </w:r>
    </w:p>
    <w:p>
      <w:pPr>
        <w:pStyle w:val="Normal"/>
        <w:rPr/>
      </w:pPr>
      <w:r>
        <w:rPr/>
        <w:t>1</w:t>
      </w:r>
      <w:r>
        <w:rPr/>
        <w:t>、做好低收入家庭认定工作。各地要按照国务院的部署，逐步开展低收入家庭认定工作，要在当地党委政府的统一领导下，成立低收入家庭认定领导小组，或在社会救助体系领导小组领导下进行，有条件的地方，要借此东风，增加核查人员，成立核查机构。要会同相关部门，科学制定低收入家庭标准。在核查的内容上，既要核查家庭收入，也要核查家庭财产，同时还要进行家庭实际生活水平评估，增强核查的全面性。在核查的主体上，既要发挥社区的作用，又要依靠基层政府工作机构或政府委托的专业组织，增强核查的权威性。在核查的方法上，一方面要用足、用好传统方法，在入户调查、邻里访问、信函索证、社区评议和公示等工作程序的完善上狠下功夫</w:t>
      </w:r>
      <w:r>
        <w:rPr/>
        <w:t>;</w:t>
      </w:r>
      <w:r>
        <w:rPr/>
        <w:t>另一方面要勇于开创符合时代要求的新方法，从税务、社会保险、交通、公积金等部门获取可用于比对居民收入的相关信息，通过部门信息共享，提高居民家庭收入核定能力。</w:t>
      </w:r>
    </w:p>
    <w:p>
      <w:pPr>
        <w:pStyle w:val="Normal"/>
        <w:rPr/>
      </w:pPr>
      <w:r>
        <w:rPr/>
        <w:t>2</w:t>
      </w:r>
      <w:r>
        <w:rPr/>
        <w:t>、重视社会救助宣传工作。我们正处于信息时代，谁能掌握和传播更多的信息，谁就能拥有更多资源，就能在实现自身目标中占有先机。各级民政部门必须适应时代发展，拿出更多精力，高度重视并切实加强社会救助宣传工作，树立社会救助良好形象，让社会各界更加理解、关心、支持社会救助工作。在宣传内容上，重点抓好政策宣传、经验宣传、典型宣传</w:t>
      </w:r>
      <w:r>
        <w:rPr/>
        <w:t>;</w:t>
      </w:r>
      <w:r>
        <w:rPr/>
        <w:t>在宣传形式上，要整合宣传资源，拓宽宣传渠道，创新宣传形式，使社会救助工作的宣传更加直接、更加快捷、更加具有影响力</w:t>
      </w:r>
      <w:r>
        <w:rPr/>
        <w:t>;</w:t>
      </w:r>
      <w:r>
        <w:rPr/>
        <w:t>在宣传效果上，要重点面向社区、面向基层、面向困难群众。省厅将重点办好《湖南社会救助通讯》和《湖南社会救助工作简报》，还将建立信息工作目标管理考核制度，定期通报各地信息报送采用情况。</w:t>
      </w:r>
    </w:p>
    <w:p>
      <w:pPr>
        <w:pStyle w:val="Normal"/>
        <w:rPr/>
      </w:pPr>
      <w:r>
        <w:rPr/>
        <w:t>3</w:t>
      </w:r>
      <w:r>
        <w:rPr/>
        <w:t>、完善社会救助基础工作。一要优化操作程序。要本着科学、高效、务实的原则，改进完善操作程序，要在同一个管理平台上对农村低保对象和农村五保对象实行同步管理，资金同步发放。医疗救助要大力推行定点医院即时结算的“一站式”服务经验。二要高度重视社会救助档案管理工作。按照分级负责、基层为主的原则，实行三级档案管理模式。要统一标准，规范社会救助档案管理流程，审批类和日常管理类档案实行一户一档，文书类和会计类档案实行一年一档，做到社会救助对象全部建档，日常管理随时归档</w:t>
      </w:r>
      <w:r>
        <w:rPr/>
        <w:t>;</w:t>
      </w:r>
      <w:r>
        <w:rPr/>
        <w:t>档案整理统一规范，档案保管安全有序。同时，要进一步完善县</w:t>
      </w:r>
      <w:r>
        <w:rPr/>
        <w:t>(</w:t>
      </w:r>
      <w:r>
        <w:rPr/>
        <w:t>市、区</w:t>
      </w:r>
      <w:r>
        <w:rPr/>
        <w:t>)</w:t>
      </w:r>
      <w:r>
        <w:rPr/>
        <w:t>、乡镇</w:t>
      </w:r>
      <w:r>
        <w:rPr/>
        <w:t>(</w:t>
      </w:r>
      <w:r>
        <w:rPr/>
        <w:t>街道</w:t>
      </w:r>
      <w:r>
        <w:rPr/>
        <w:t>)</w:t>
      </w:r>
      <w:r>
        <w:rPr/>
        <w:t>、村</w:t>
      </w:r>
      <w:r>
        <w:rPr/>
        <w:t>(</w:t>
      </w:r>
      <w:r>
        <w:rPr/>
        <w:t>社区</w:t>
      </w:r>
      <w:r>
        <w:rPr/>
        <w:t>)</w:t>
      </w:r>
      <w:r>
        <w:rPr/>
        <w:t>社会救助工作统计台帐，做到数据真实统一、资料齐全规范，避免漏报，严禁虚报、乱报。</w:t>
      </w:r>
    </w:p>
    <w:p>
      <w:pPr>
        <w:pStyle w:val="Normal"/>
        <w:rPr/>
      </w:pPr>
      <w:r>
        <w:rPr/>
        <w:t>三、主要工作措施</w:t>
      </w:r>
    </w:p>
    <w:p>
      <w:pPr>
        <w:pStyle w:val="Normal"/>
        <w:rPr/>
      </w:pPr>
      <w:r>
        <w:rPr/>
        <w:t>(</w:t>
      </w:r>
      <w:r>
        <w:rPr/>
        <w:t>一</w:t>
      </w:r>
      <w:r>
        <w:rPr/>
        <w:t>)</w:t>
      </w:r>
      <w:r>
        <w:rPr/>
        <w:t>强化政府责任。社会救助工作实行的是地方人民政府负责制，地方各级政府负有为本地区社会救助工作制定政策、提供资金保障和工作人员、工作经费、办公条件等保障的职责。各级民政部门要当好参谋助手，先期地、主动地将社会救助工作规划纳入当地社会经济发展规划</w:t>
      </w:r>
      <w:r>
        <w:rPr/>
        <w:t>;</w:t>
      </w:r>
      <w:r>
        <w:rPr/>
        <w:t>将社会救助工作的日常发展纳入当地党委政府的重要议事日程</w:t>
      </w:r>
      <w:r>
        <w:rPr/>
        <w:t>;</w:t>
      </w:r>
      <w:r>
        <w:rPr/>
        <w:t>将社会救助工作的成效纳入当地党委政府的绩效考核</w:t>
      </w:r>
      <w:r>
        <w:rPr/>
        <w:t>;</w:t>
      </w:r>
      <w:r>
        <w:rPr/>
        <w:t>将社会救助工作的重点、难点、热点置于当地党委政府工作的重点、难点和热点。特别是今年抓的几项主要工作都必须争取当地党委政府的领导和重视的力度及频度，比如，“两创”活动就是要通过引起政府的重视，重点解决社会救助工作的能力建设、平台建设和自身建设的问题</w:t>
      </w:r>
      <w:r>
        <w:rPr/>
        <w:t>;</w:t>
      </w:r>
      <w:r>
        <w:rPr/>
        <w:t>加大资金投入更是各级政府承担社会救助责任的主要体现。现在省管县财税体制的改革，使县级财政乏力的状况得到根本性好转，因此，研究建立稳定、合理的资金投入机制显得越来越重要。还要进一步强化乡镇</w:t>
      </w:r>
      <w:r>
        <w:rPr/>
        <w:t>(</w:t>
      </w:r>
      <w:r>
        <w:rPr/>
        <w:t>街道</w:t>
      </w:r>
      <w:r>
        <w:rPr/>
        <w:t>)</w:t>
      </w:r>
      <w:r>
        <w:rPr/>
        <w:t>党委政府责任意识，充分依靠乡镇</w:t>
      </w:r>
      <w:r>
        <w:rPr/>
        <w:t>(</w:t>
      </w:r>
      <w:r>
        <w:rPr/>
        <w:t>街道</w:t>
      </w:r>
      <w:r>
        <w:rPr/>
        <w:t>)</w:t>
      </w:r>
      <w:r>
        <w:rPr/>
        <w:t>党委政府的统筹安排，积极调度，发挥好包村、包点干部的作用，做好社会救助工作。</w:t>
      </w:r>
    </w:p>
    <w:p>
      <w:pPr>
        <w:pStyle w:val="Normal"/>
        <w:rPr/>
      </w:pPr>
      <w:r>
        <w:rPr/>
        <w:t>(</w:t>
      </w:r>
      <w:r>
        <w:rPr/>
        <w:t>二</w:t>
      </w:r>
      <w:r>
        <w:rPr/>
        <w:t>)</w:t>
      </w:r>
      <w:r>
        <w:rPr/>
        <w:t>勇于担当。今年，全省推行了财政“省直管县”的财税体制改革，这种体制改革，必将带来市县两级思想观念、工作作风的变化，但财政“省直管县”对社会救助工作的变化只意味着社会救助资金筹集和分配方式的变化，市县两级的工作隶属关系依旧不变，因此，必须积极调整心态，应对这种变化，特别是市级更要勇于担当，发挥出更强有力的指导、管理和监督作用。为了强化市级的调控作用，余厅长在全省民政工作会议上明确了三条：一是民政建设项目仍由市州民政局组织论证、筛选、汇总上报和组织实施</w:t>
      </w:r>
      <w:r>
        <w:rPr/>
        <w:t>;</w:t>
      </w:r>
      <w:r>
        <w:rPr/>
        <w:t>二是分配到县市数额较大的民政资金，厅里听取市州民政局意见，正式发文后抄送市州民政局</w:t>
      </w:r>
      <w:r>
        <w:rPr/>
        <w:t>;</w:t>
      </w:r>
      <w:r>
        <w:rPr/>
        <w:t>三是所辖区内的县</w:t>
      </w:r>
      <w:r>
        <w:rPr/>
        <w:t>(</w:t>
      </w:r>
      <w:r>
        <w:rPr/>
        <w:t>市、区</w:t>
      </w:r>
      <w:r>
        <w:rPr/>
        <w:t>)</w:t>
      </w:r>
      <w:r>
        <w:rPr/>
        <w:t>民政工作的好坏将纳入省厅对市州民政局考核评优的内容。在这里，我再补充一条，省厅在分配社会救助资金时，在加大对社会救助工作任务重、财政困难地区的补助力度的基础上，将结合社会救助工作绩效考核，将资金分配与补助地区的工作绩效挂钩，形成动态调整、奖惩分明的资金分配机制，各补助地区的工作绩效情况将主要由市州进行评定。总之，决不能因财政管理权限的变化，发生部门职能的“缺位”，影响到全局的发展。</w:t>
      </w:r>
    </w:p>
    <w:p>
      <w:pPr>
        <w:pStyle w:val="Normal"/>
        <w:rPr/>
      </w:pPr>
      <w:r>
        <w:rPr/>
        <w:t>(</w:t>
      </w:r>
      <w:r>
        <w:rPr/>
        <w:t>三</w:t>
      </w:r>
      <w:r>
        <w:rPr/>
        <w:t>)</w:t>
      </w:r>
      <w:r>
        <w:rPr/>
        <w:t>加强督查。要落实监督主体。发挥好民政系统内部监督检查机构的职能作用，实现监督的常态化</w:t>
      </w:r>
      <w:r>
        <w:rPr/>
        <w:t>;</w:t>
      </w:r>
      <w:r>
        <w:rPr/>
        <w:t>同时要联合人大、政协和纪检监察等部门，不定期开展联合检查</w:t>
      </w:r>
      <w:r>
        <w:rPr/>
        <w:t>;</w:t>
      </w:r>
      <w:r>
        <w:rPr/>
        <w:t>研究建立社会参与的监督制度，实现政府监督和民间监督的有机结合。要改进监督方式，集中力量对重点环节、重点地区、重点对象实行经常监督，发现问题，及时纠正。要重视监督结果。对于群众反映的问题，要认真核实</w:t>
      </w:r>
      <w:r>
        <w:rPr/>
        <w:t>;</w:t>
      </w:r>
      <w:r>
        <w:rPr/>
        <w:t>检查中发现的问题，要一抓到底</w:t>
      </w:r>
      <w:r>
        <w:rPr/>
        <w:t>;</w:t>
      </w:r>
      <w:r>
        <w:rPr/>
        <w:t>对监督检查中发现的违法违纪行为，要积极协助纪检监察和有关部门处理</w:t>
      </w:r>
      <w:r>
        <w:rPr/>
        <w:t>;</w:t>
      </w:r>
      <w:r>
        <w:rPr/>
        <w:t>要争取公安部门的支持，制订具体措施，保护基层一线秉公办事的人员。</w:t>
      </w:r>
    </w:p>
    <w:p>
      <w:pPr>
        <w:pStyle w:val="Normal"/>
        <w:rPr/>
      </w:pPr>
      <w:r>
        <w:rPr/>
        <w:t>看过社会救助工作会议讲话的人还看了：</w:t>
      </w:r>
    </w:p>
    <w:p>
      <w:pPr>
        <w:pStyle w:val="Normal"/>
        <w:rPr/>
      </w:pPr>
      <w:r>
        <w:rPr/>
        <w:t>1.</w:t>
      </w:r>
      <w:r>
        <w:rPr/>
        <w:t>民政工作会议讲话稿</w:t>
      </w:r>
    </w:p>
    <w:p>
      <w:pPr>
        <w:pStyle w:val="Normal"/>
        <w:rPr/>
      </w:pPr>
      <w:r>
        <w:rPr/>
        <w:t>2.</w:t>
      </w:r>
      <w:r>
        <w:rPr/>
        <w:t>全市民政工作会议讲话</w:t>
      </w:r>
    </w:p>
    <w:p>
      <w:pPr>
        <w:pStyle w:val="Normal"/>
        <w:rPr/>
      </w:pPr>
      <w:r>
        <w:rPr/>
        <w:t>3.</w:t>
      </w:r>
      <w:r>
        <w:rPr/>
        <w:t>民政信息工作会议讲话</w:t>
      </w:r>
    </w:p>
    <w:p>
      <w:pPr>
        <w:pStyle w:val="Normal"/>
        <w:rPr/>
      </w:pPr>
      <w:r>
        <w:rPr/>
        <w:t>4.</w:t>
      </w:r>
      <w:r>
        <w:rPr/>
        <w:t>民政会议上的讲话</w:t>
      </w:r>
    </w:p>
    <w:p>
      <w:pPr>
        <w:pStyle w:val="Normal"/>
        <w:rPr/>
      </w:pPr>
      <w:r>
        <w:rPr/>
        <w:t>5.</w:t>
      </w:r>
      <w:r>
        <w:rPr/>
        <w:t>民政工作会议上的讲话</w:t>
      </w:r>
    </w:p>
    <w:p>
      <w:pPr>
        <w:pStyle w:val="Normal"/>
        <w:widowControl/>
        <w:bidi w:val="0"/>
        <w:spacing w:before="180" w:after="180"/>
        <w:jc w:val="left"/>
        <w:rPr/>
      </w:pPr>
      <w:r>
        <w:rPr/>
        <w:t>6.</w:t>
      </w:r>
      <w:r>
        <w:rPr/>
        <w:t>在民政工作会议上的讲话</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