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少年事迹材料"/>
      <w:r>
        <w:rPr/>
        <w:t>创新少年事迹材料</w:t>
      </w:r>
      <w:bookmarkEnd w:id="0"/>
    </w:p>
    <w:p>
      <w:pPr>
        <w:pStyle w:val="Normal"/>
        <w:rPr/>
      </w:pPr>
      <w:r>
        <w:rPr/>
        <w:t>她叫魏雨桐，是绛县第一实验小学六</w:t>
      </w:r>
      <w:r>
        <w:rPr/>
        <w:t>(2)</w:t>
      </w:r>
      <w:r>
        <w:rPr/>
        <w:t>班一名优秀的少先队员，自上学以来，她曾多次任班长、学习委员、体育委员和组长等，还在六一儿童节的时候担任过主持人，她品学兼优，乐于助人，热爱集体，是一个德、智、体全面发展的好学生。</w:t>
      </w:r>
    </w:p>
    <w:p>
      <w:pPr>
        <w:pStyle w:val="Normal"/>
        <w:rPr/>
      </w:pPr>
      <w:r>
        <w:rPr/>
        <w:t>一、勤奋好学，视野开阔</w:t>
      </w:r>
    </w:p>
    <w:p>
      <w:pPr>
        <w:pStyle w:val="Normal"/>
        <w:rPr/>
      </w:pPr>
      <w:r>
        <w:rPr/>
        <w:t>在学习上，她勤奋好学，积极进取，团结向上，是同学们学习的好榜样。从入学到现在她作业工整、每次都能及时完成，而且成绩很优异，年年获得各种奖状。读书是她课余的一大乐事，只要一见到书，她总是读得津津有味。广泛的阅读开阔了她的眼界，同时也提高了她的写作水平，她的作文很多次都被当作范文在同学中传阅。</w:t>
      </w:r>
    </w:p>
    <w:p>
      <w:pPr>
        <w:pStyle w:val="Normal"/>
        <w:rPr/>
      </w:pPr>
      <w:r>
        <w:rPr/>
        <w:t>二、心地善良，待人礼貌</w:t>
      </w:r>
    </w:p>
    <w:p>
      <w:pPr>
        <w:pStyle w:val="Normal"/>
        <w:rPr/>
      </w:pPr>
      <w:r>
        <w:rPr/>
        <w:t>她的心地非常善良，只要看到需要帮助的人，她总是义不容辞。帮助有困难的小朋友，扶老人过马路，帮家里人干家务，对邻居也与人为善，深得大家的喜爱。她是个讲文明、懂礼貌、有爱心的学生，无论见到老师还是同学的家长，都主动上前问好，因此，深受老师的喜爱、家长的夸奖，很有“人缘”。她性格开朗，对人真诚，乐于助人，同学们都喜欢和她交往，有什么事情都爱找她商量，她每天家里电话最多，都是一些同学问作业，问题目，她总是不厌其烦热心接听，认真解答。</w:t>
      </w:r>
    </w:p>
    <w:p>
      <w:pPr>
        <w:pStyle w:val="Normal"/>
        <w:rPr/>
      </w:pPr>
      <w:r>
        <w:rPr/>
        <w:t>三、热爱劳动，积极肯干</w:t>
      </w:r>
    </w:p>
    <w:p>
      <w:pPr>
        <w:pStyle w:val="Normal"/>
        <w:rPr/>
      </w:pPr>
      <w:r>
        <w:rPr/>
        <w:t>她热爱劳动，积极肯干，脏活、累活总是抢在前头，从不惜力。打扫卫生时特别认真负责，并能提醒和帮助其他小朋友共同完成打扫任务。对待班级的劳动任务，她都能够提前出色的完成，对于学校组织的大型劳动，她不但自己肯干，还表现出极强的组织能力和号召力。不管在上学、放学的路上，还是在公园、在学校，每次看到散落的垃圾，她都会自觉的捡起来丢进垃圾箱。在家里，她经常承担一些力所能及的家务，择菜，擦桌子，收拾屋子，将家人的鞋子摆放整齐，家人都夸她是爸爸妈妈的好帮手。</w:t>
      </w:r>
    </w:p>
    <w:p>
      <w:pPr>
        <w:pStyle w:val="Normal"/>
        <w:rPr/>
      </w:pPr>
      <w:r>
        <w:rPr/>
        <w:t>四、兴趣广泛，多才多艺</w:t>
      </w:r>
    </w:p>
    <w:p>
      <w:pPr>
        <w:pStyle w:val="Normal"/>
        <w:rPr/>
      </w:pPr>
      <w:r>
        <w:rPr/>
        <w:t>她积极参加学校组织的各项活动，无论是跳绳、踢毽子、打篮球，还是书法、写作等，她都积极参加。在平时学习中，她练就了一手漂亮的钢笔字，还参加了学校组织的硬笔书法大赛，并取得名次。别看她是一个女孩子，可是，她篮球打得特别棒，参加过篮球队组织的花样篮球表演，并受到教练的多次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异的成绩和良好的表现，得到了老师和同学们的一致称赞，她成了同学们学习的榜样，但她并不骄傲，而是用自己的实际行动带动和影响着更多的同学，同时，她也向自己提出了更高的要求，并朝着这个方向努力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