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先进个人主要事迹"/>
      <w:r>
        <w:rPr/>
        <w:t>社会实践先进个人主要事迹</w:t>
      </w:r>
      <w:bookmarkEnd w:id="0"/>
    </w:p>
    <w:p>
      <w:pPr>
        <w:pStyle w:val="Normal"/>
        <w:rPr/>
      </w:pPr>
      <w:r>
        <w:rPr/>
        <w:t>今年的暑期社会实践已经圆满结束了。回首这次实践活动的前前后后和整个过程，心中不免感慨万千。因为这期间不仅倾注了自己的泪水和汗水，也真切的体会到了成功的喜悦和满足，它将作为一次珍贵的经历铭刻在每个人的成长的过程中。</w:t>
      </w:r>
    </w:p>
    <w:p>
      <w:pPr>
        <w:pStyle w:val="Normal"/>
        <w:rPr/>
      </w:pPr>
      <w:r>
        <w:rPr/>
        <w:t>黄吕晶同学在担任东源电器社会实践队长期间，工作认真，态度端正。能够很好的发挥党员的先进模范作用，身体力行。</w:t>
      </w:r>
    </w:p>
    <w:p>
      <w:pPr>
        <w:pStyle w:val="Normal"/>
        <w:rPr/>
      </w:pPr>
      <w:r>
        <w:rPr/>
        <w:t>在工作中，他勤奋努力</w:t>
      </w:r>
      <w:r>
        <w:rPr/>
        <w:t>,</w:t>
      </w:r>
      <w:r>
        <w:rPr/>
        <w:t>踏实能干，有工友请帮忙时，总是很乐意的帮助他们做自己力所能及的事。他勤奋学习，总是不让自己闲着，在闲暇时会去帮着其他工友干活，主动帮忙搬运一些工具及其配件、倒倒水、扫扫地等。他遇到问题总是迎难而上，从不躲避</w:t>
      </w:r>
      <w:r>
        <w:rPr/>
        <w:t>.</w:t>
      </w:r>
      <w:r>
        <w:rPr/>
        <w:t>他在工作中遇到不明白的地方总是很虚心的向师傅或工友们请教</w:t>
      </w:r>
      <w:r>
        <w:rPr/>
        <w:t>.</w:t>
      </w:r>
      <w:r>
        <w:rPr/>
        <w:t>然后不断的实践，直到自己能彻底的明白。初到东源时，他什么也不懂，一次，他来到一位工友旁，帮着工友装配螺丝。他认为配螺丝很简单，也不累，可是，装了很多后，那位工友立刻叫停了他，告诉他装错了。黄吕晶就虚心的向前辈请教，在前辈的指导下，他明白了</w:t>
      </w:r>
      <w:r>
        <w:rPr/>
        <w:t>15mm</w:t>
      </w:r>
      <w:r>
        <w:rPr/>
        <w:t>的螺丝只需要配一个垫片和一个弹簧圈，</w:t>
      </w:r>
      <w:r>
        <w:rPr/>
        <w:t>25mm</w:t>
      </w:r>
      <w:r>
        <w:rPr/>
        <w:t>的才配两个垫片和一个弹簧圈，并且弹簧圈都装在贴近螺帽的地方。因为他的热心和虚心，因此，他也认识了很多的工友</w:t>
      </w:r>
      <w:r>
        <w:rPr/>
        <w:t>.</w:t>
      </w:r>
      <w:r>
        <w:rPr/>
        <w:t>和他们一起工作，一起谈论产品的生产和运营等等。为此，他也受到师傅及工友们的一致好评。</w:t>
      </w:r>
    </w:p>
    <w:p>
      <w:pPr>
        <w:pStyle w:val="Normal"/>
        <w:rPr/>
      </w:pPr>
      <w:r>
        <w:rPr/>
        <w:t>另外</w:t>
      </w:r>
      <w:r>
        <w:rPr/>
        <w:t>,</w:t>
      </w:r>
      <w:r>
        <w:rPr/>
        <w:t>学院要求小分队要有专人负责每天向学院报道小分队的最新情况，黄吕晶毫不犹豫地主动承担了此项任务</w:t>
      </w:r>
      <w:r>
        <w:rPr/>
        <w:t>.</w:t>
      </w:r>
      <w:r>
        <w:rPr/>
        <w:t>由于东源电器没有提供上网的电脑，所以，报道也不能通过邮件方便的传到学院</w:t>
      </w:r>
      <w:r>
        <w:rPr/>
        <w:t>,</w:t>
      </w:r>
      <w:r>
        <w:rPr/>
        <w:t>他就借助手机短信</w:t>
      </w:r>
      <w:r>
        <w:rPr/>
        <w:t>,</w:t>
      </w:r>
      <w:r>
        <w:rPr/>
        <w:t>每晚用手机信息一条条的把小分队的进展情况发到学院</w:t>
      </w:r>
      <w:r>
        <w:rPr/>
        <w:t>.</w:t>
      </w:r>
      <w:r>
        <w:rPr/>
        <w:t>尽管每天工作回来后都很累，但是他从没有懈怠。同时他负责与学院领导和实践单位领导的联系和沟通。学校每年都会给学生一张社会实践活动成绩登记表，并要求学生在实践单位盖章</w:t>
      </w:r>
      <w:r>
        <w:rPr/>
        <w:t>.</w:t>
      </w:r>
      <w:r>
        <w:rPr/>
        <w:t>在实践服务快结束时他主动把收好的表格联系公司的负责领导解决此事。</w:t>
      </w:r>
    </w:p>
    <w:p>
      <w:pPr>
        <w:pStyle w:val="Normal"/>
        <w:widowControl/>
        <w:bidi w:val="0"/>
        <w:spacing w:before="180" w:after="180"/>
        <w:jc w:val="left"/>
        <w:rPr/>
      </w:pPr>
      <w:r>
        <w:rPr/>
        <w:t>生活上，他作为队长要顾全大局，为队友们着想</w:t>
      </w:r>
      <w:r>
        <w:rPr/>
        <w:t>,</w:t>
      </w:r>
      <w:r>
        <w:rPr/>
        <w:t>具有奉献精神，为了上班不迟到、不早退，他每天早上负责叫大家起床，主动的帮助小分队其他队员购买每天就餐饭票。队员没有钱时，自己就主动的先帮垫上。为了象公司其他职工一样能方便进出车间，并进行刷卡考勤</w:t>
      </w:r>
      <w:r>
        <w:rPr/>
        <w:t>,</w:t>
      </w:r>
      <w:r>
        <w:rPr/>
        <w:t>东源电器公司给我们小分队六个人发了一张车间电动门的密保卡，并交由我保管，所以我还得每天负责为队员们开门。他团结同学，有集体荣誉感</w:t>
      </w:r>
      <w:r>
        <w:rPr/>
        <w:t>,</w:t>
      </w:r>
      <w:r>
        <w:rPr/>
        <w:t>他每天晚下班回到宿舍会和队员们交流，一起分享大家的心情</w:t>
      </w:r>
      <w:r>
        <w:rPr/>
        <w:t>.</w:t>
      </w:r>
      <w:r>
        <w:rPr/>
        <w:t>关心队员，在队员中有较高的威信。有一次工作时，小分队中的丁建荣同学在爬高时不小心的把腿划伤了，黄吕晶得知后，主动买了创口贴给他，并嘱咐丁建荣同学以后要小心行事，要学会保护自己，并且要注意伤口的保护，不要沾上水。他作为小分队的代表，见到领导和员工们总是主动的打招呼，能够在公司的员工和领导心中形成良好的形象，为学校和学院争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