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公司工作报告"/>
      <w:r>
        <w:rPr/>
        <w:t>供电公司工作报告</w:t>
      </w:r>
      <w:bookmarkEnd w:id="0"/>
    </w:p>
    <w:p>
      <w:pPr>
        <w:pStyle w:val="Normal"/>
        <w:rPr/>
      </w:pPr>
      <w:r>
        <w:rPr/>
        <w:t>年初以来，供电公司紧紧围绕省公司年中工作会议部署的各项任务，围绕公司改革、发展、稳定大局，以开展“抓党风、促行风，诚信在供电、满意在江城”主题实践活动为主线，认真履行纪检监察工作“四项”职能，使党风廉政建设、行风建设和执法监察工作得到了进一步提高，未发生行风和涉软事件，副科级及以上干部实现了无犯罪的目标。今年，我们经过积极争取，被吉林市政府列为市重点服务企业，成为吉林地区唯一一家享受软环境建设相关政策的社会服务类企业</w:t>
      </w:r>
    </w:p>
    <w:p>
      <w:pPr>
        <w:pStyle w:val="Normal"/>
        <w:rPr/>
      </w:pPr>
      <w:r>
        <w:rPr/>
        <w:t>2</w:t>
      </w:r>
      <w:r>
        <w:rPr/>
        <w:t>、关口前移，狠抓党员干部的思想作风建设。坚持把党员干部思想作风建设放在首位，通过加强学习教育，使党员干部始终保持良好的思想作风，增强拒腐防变能力。</w:t>
      </w:r>
    </w:p>
    <w:p>
      <w:pPr>
        <w:pStyle w:val="Normal"/>
        <w:rPr/>
      </w:pPr>
      <w:r>
        <w:rPr/>
        <w:t>一是加强党纪党规的学习教育。引导公司党员干部认真学习各级有关党风廉政建设工作的规定和准则。今年以来，我们通过理论中心组学习、班组政治学习、干部培训班等形式，认真组织学习了两个《条例》、《实施纲要》、《国有企业领导人员廉洁从业若干规定》和《国网公司关于加强廉政建设、预防职务犯罪的工作决定》等，从思想上筑牢拒腐防变的堤防。</w:t>
      </w:r>
    </w:p>
    <w:p>
      <w:pPr>
        <w:pStyle w:val="Normal"/>
        <w:rPr/>
      </w:pPr>
      <w:r>
        <w:rPr/>
        <w:t>二是针对近年来电力系统发生的违法违纪现象，我们重点学习了《警钟声声》和《预防职务犯罪读本》，通过剖析案例，达到用身边的事例警示和教育党员干部的目的。同时，召开离退休社区党风监督员座谈会，听取离退休职工对干部队伍的监督意见和建议，对群众有反映的党员干部，及时进行谈话提醒，有效地促进了干部的廉洁自律意识。今年九月，公司总经理马占奎同志在全市重点建设工程预防职务犯罪工作现场会上做了经验介绍，得到了与会人员的充分肯定。</w:t>
      </w:r>
    </w:p>
    <w:p>
      <w:pPr>
        <w:pStyle w:val="Normal"/>
        <w:rPr/>
      </w:pPr>
      <w:r>
        <w:rPr/>
        <w:t>三是结合保持共产党员先进性教育活动，以“满意工程”为主线，认真组织学习《实施纲要》及相关精神。在此基础上，我们还购买了</w:t>
      </w:r>
      <w:r>
        <w:rPr/>
        <w:t>15</w:t>
      </w:r>
      <w:r>
        <w:rPr/>
        <w:t>套《实施纲要》的宣传挂画，在市内各电业小区及基层单位进行展览和宣传。今年</w:t>
      </w:r>
      <w:r>
        <w:rPr/>
        <w:t>4</w:t>
      </w:r>
      <w:r>
        <w:rPr/>
        <w:t>月份，公司聘请了市检察院领导为全公司党员干部作了“保持共产党员先进性教育、预防职务犯罪”的专题报告，有</w:t>
      </w:r>
      <w:r>
        <w:rPr/>
        <w:t>500</w:t>
      </w:r>
      <w:r>
        <w:rPr/>
        <w:t>多人直接收看收听了这次报告，反响十分热烈，成为公司近几年规模最大，覆盖面最广，效果最好的一次警示教育活动。</w:t>
      </w:r>
    </w:p>
    <w:p>
      <w:pPr>
        <w:pStyle w:val="Normal"/>
        <w:rPr/>
      </w:pPr>
      <w:r>
        <w:rPr/>
        <w:t>四是结合狠刹领导干部“四股歪风”活动，每逢重大节日，我们采取下通知、提前“打招呼”、个别提醒等方式，提出廉政建设要求，狠刹干部赌博、收钱送钱等现象。对新提拔的中层干部进行任前廉政谈话，有针对性地提出廉政要求和注意的问题，不断提高党员干部的拒腐防变能力。</w:t>
      </w:r>
    </w:p>
    <w:p>
      <w:pPr>
        <w:pStyle w:val="Normal"/>
        <w:rPr/>
      </w:pPr>
      <w:r>
        <w:rPr/>
        <w:t>五是加强对基层民主生活会的指导，提高民主生活会的质量。在公司召开民主生活会前，我们发放了</w:t>
      </w:r>
      <w:r>
        <w:rPr/>
        <w:t>200</w:t>
      </w:r>
      <w:r>
        <w:rPr/>
        <w:t>份调查问卷，采取背对背地方式，从党性思想、工作作风和廉洁自律等方面广泛征求群众意见。同时，会同有关部门对基层单位民主生活会和干部家属座谈会进行指导，增强了党员干部的民主意识，同时使基层领导班子更加明确了民主生活会的意义和作用。</w:t>
      </w:r>
    </w:p>
    <w:p>
      <w:pPr>
        <w:pStyle w:val="Normal"/>
        <w:rPr/>
      </w:pPr>
      <w:r>
        <w:rPr/>
        <w:t>3</w:t>
      </w:r>
      <w:r>
        <w:rPr/>
        <w:t>、加大信访案件查办力度，堵塞管理漏洞。年初以来，我们共受理各类群众信访举报</w:t>
      </w:r>
      <w:r>
        <w:rPr/>
        <w:t>16</w:t>
      </w:r>
      <w:r>
        <w:rPr/>
        <w:t>件，与去年同期相比举报数量下降</w:t>
      </w:r>
      <w:r>
        <w:rPr/>
        <w:t>48</w:t>
      </w:r>
      <w:r>
        <w:rPr/>
        <w:t>。初查</w:t>
      </w:r>
      <w:r>
        <w:rPr/>
        <w:t>16</w:t>
      </w:r>
      <w:r>
        <w:rPr/>
        <w:t>件，了结</w:t>
      </w:r>
      <w:r>
        <w:rPr/>
        <w:t>15</w:t>
      </w:r>
      <w:r>
        <w:rPr/>
        <w:t>件，其中组织处理</w:t>
      </w:r>
      <w:r>
        <w:rPr/>
        <w:t>4</w:t>
      </w:r>
      <w:r>
        <w:rPr/>
        <w:t>人，给予党纪处分</w:t>
      </w:r>
      <w:r>
        <w:rPr/>
        <w:t>2</w:t>
      </w:r>
      <w:r>
        <w:rPr/>
        <w:t>人</w:t>
      </w:r>
      <w:r>
        <w:rPr/>
        <w:t>,</w:t>
      </w:r>
      <w:r>
        <w:rPr/>
        <w:t>行政处分</w:t>
      </w:r>
      <w:r>
        <w:rPr/>
        <w:t>2</w:t>
      </w:r>
      <w:r>
        <w:rPr/>
        <w:t>人。针对办案中发现的体制机制和管理上存在的问题，注重惩教结合，帮助完善制度，制定整改措施，督促抓好落实，较好地发挥了查办案件的治本作用。</w:t>
      </w:r>
    </w:p>
    <w:p>
      <w:pPr>
        <w:pStyle w:val="Normal"/>
        <w:rPr/>
      </w:pPr>
      <w:r>
        <w:rPr/>
        <w:t>与此同时，充分发挥党风廉政建设领导小组的职能作用，加强组织协调，健全协查机制。在“检企共建”活动取得了一定成果的基础上，今年十月，我们又召开了由检察院与供电公司双方主管领导参加的“检企共建”座谈会，重点研讨如何进一步深化“检企共建”内容，促进供电企业与检察机关的协作配合，以及如何以联合办案为切入点，在维护企业利益和教育干部的同时，注重搞好内部自查和事态分析及控制，形成案件查办的整体合力。</w:t>
      </w:r>
    </w:p>
    <w:p>
      <w:pPr>
        <w:pStyle w:val="Normal"/>
        <w:rPr/>
      </w:pPr>
      <w:r>
        <w:rPr/>
        <w:t>、围绕中心工作、积极开展效能监察。我们坚持以“全面参与、突出重点、整体推进”为工作思路，对公司多项重点工作进行了效能监察，有效地促进了各项制度的落实，确保了政令畅通。</w:t>
      </w:r>
    </w:p>
    <w:p>
      <w:pPr>
        <w:pStyle w:val="Normal"/>
        <w:rPr/>
      </w:pPr>
      <w:r>
        <w:rPr/>
        <w:t>一是针对基建工程项目容易出现问题的重点部位和环节，制定出台了《基建、大修、技改工程项目执法效能监察实施办法》。按照这个办法，我们全过程参与了公司大楼亮化工程、农网二期改造工程、服装采购、</w:t>
      </w:r>
      <w:r>
        <w:rPr/>
        <w:t>66KV</w:t>
      </w:r>
      <w:r>
        <w:rPr/>
        <w:t>继电保护设备采购、县网改造工程验收及超编车辆内部竟价处理等多项工作的招投标。</w:t>
      </w:r>
    </w:p>
    <w:p>
      <w:pPr>
        <w:pStyle w:val="Normal"/>
        <w:rPr/>
      </w:pPr>
      <w:r>
        <w:rPr/>
        <w:t>二是积极对岗位竞聘实施监督。今年以来，公司开始对部分空岗、热岗实行公开岗位竞聘，我们对竞聘工作的出题、笔试、答辩及核分等各个环节进行了全过程的监督，确保了在用人方面的公开、公正和透明。</w:t>
      </w:r>
    </w:p>
    <w:p>
      <w:pPr>
        <w:pStyle w:val="Normal"/>
        <w:rPr/>
      </w:pPr>
      <w:r>
        <w:rPr/>
        <w:t>三是对监察过程中发现的问题，认真督促整改。在开展农网改造执法监察过程中，我们对</w:t>
      </w:r>
      <w:r>
        <w:rPr/>
        <w:t>2</w:t>
      </w:r>
      <w:r>
        <w:rPr/>
        <w:t>个单位违规处理、变卖农网撤旧导线问题进行了查处，追缴违纪金额</w:t>
      </w:r>
      <w:r>
        <w:rPr/>
        <w:t>2.07</w:t>
      </w:r>
      <w:r>
        <w:rPr/>
        <w:t>万元</w:t>
      </w:r>
      <w:r>
        <w:rPr/>
        <w:t>;</w:t>
      </w:r>
      <w:r>
        <w:rPr/>
        <w:t>在对营业电费纳入会计核算效能监察工作中，我们及时对个别单位营业电费未按规定财务科目入账问题进行了纠正，同时会同公安保卫部、财务部对基层单位的财务管理进行了抽查，对发现的问题提出了相应的整改意见。</w:t>
      </w:r>
    </w:p>
    <w:p>
      <w:pPr>
        <w:pStyle w:val="Normal"/>
        <w:rPr/>
      </w:pPr>
      <w:r>
        <w:rPr/>
        <w:t>通过有力的效能监察，公司的管理水平得到了进一步规范，我们相继获得了省公司执法效能监察先进单位、国网公司清产核资执法效能监察先进单位等殊荣。</w:t>
      </w:r>
    </w:p>
    <w:p>
      <w:pPr>
        <w:pStyle w:val="Normal"/>
        <w:rPr/>
      </w:pPr>
      <w:r>
        <w:rPr/>
        <w:t>5</w:t>
      </w:r>
      <w:r>
        <w:rPr/>
        <w:t>、以提高社会满意度、降低不满意率为重点，加强行风建设和优质服务工作。</w:t>
      </w:r>
    </w:p>
    <w:p>
      <w:pPr>
        <w:pStyle w:val="Normal"/>
        <w:rPr/>
      </w:pPr>
      <w:r>
        <w:rPr/>
        <w:t>一是不断总结经验，有针对性的采取措施开展活动。我们首先结合年度考核，对公司及各二级单位的行风建设和优质服务工作进行总结和分析，并下发了通报。同时，针对社会各界、新闻媒体及劳模暗访员对行风建设和供电服务工作提出的意见和建议，进行了分类、梳理和总结，查找工作上存在的不足，与窗口单位一起对测评中不满意率较高的问题，进行深层次的分析，指导基层有针对性地采取措施。其次是加强个别指导，我们与船营供电分公司在其辖区内组织开展了“供电服务进社区”活动，以板报、广播、发放宣传单以及现场受理用户咨询等形式，加强用电常识政策的宣传，进一步拉近了供电企业与客户的距离，促进了相互的理解和支持。我们还建议昌邑供电分公司将行风建设和优质服务工作纳入到台区承包工作之中，并严格考核。现在，这个公司的营销人员都印制了“连心卡”，向客户发放，主动加强与客户之间的沟通。</w:t>
      </w:r>
    </w:p>
    <w:p>
      <w:pPr>
        <w:pStyle w:val="Normal"/>
        <w:rPr/>
      </w:pPr>
      <w:r>
        <w:rPr/>
        <w:t>二是落实包保责任制，加大日常考核力度。在总结推广桦甸农电有限公司行风建设和优质服务经验的基础上，我们结合实际，将行风建设和优质服务工作与安全生产、廉政建设等有机结合起来，实行一票否决，同考核、同奖惩，进一步完善了公司领导和机关干部包保基层单位的领导体制和工作机制。同时将地区各供电所的测评情况提交农电部，纳入各供电所的年度考核，对政府、社会和职工反映意见大、信任度低的供电所长进行必要的调整，有效地促进了行风建设工作的落实。</w:t>
      </w:r>
    </w:p>
    <w:p>
      <w:pPr>
        <w:pStyle w:val="Normal"/>
        <w:rPr/>
      </w:pPr>
      <w:r>
        <w:rPr/>
        <w:t>三是明查暗访，深入贯彻落实“三个十条”。落实“三个十条”的要求是公司今年优质服务工作的重点。我们采取明查与暗访相结合的方式，要求劳模暗访监督员按照“三个十条”的具体内容，针对去年行风测评中反映出的问题，集中对部分辖区进行普查，对供电服务工作实施监督。首先是对供电系统的规范服务情况进行监督，重点检查了电费通知到位情况和客户欠费停电恢复送电情况。第二是开展集中走访，重点走访了船营、昌邑、城郊和永吉的城乡结合部分，全面收集居民客户对供电服务的意见和建议。第三是重点监督检查抄表人员停送电程序、故障报修时限和窗口单位文明用语、服务态度等承诺服务情况。目前为止，共走访客户</w:t>
      </w:r>
      <w:r>
        <w:rPr/>
        <w:t>1790</w:t>
      </w:r>
      <w:r>
        <w:rPr/>
        <w:t>户，发出征求意见卡</w:t>
      </w:r>
      <w:r>
        <w:rPr/>
        <w:t>2136</w:t>
      </w:r>
      <w:r>
        <w:rPr/>
        <w:t>余张，收回</w:t>
      </w:r>
      <w:r>
        <w:rPr/>
        <w:t>2121</w:t>
      </w:r>
      <w:r>
        <w:rPr/>
        <w:t>张，收集有价值的意见和建议及</w:t>
      </w:r>
      <w:r>
        <w:rPr/>
        <w:t>94(</w:t>
      </w:r>
      <w:r>
        <w:rPr/>
        <w:t>监督信息</w:t>
      </w:r>
      <w:r>
        <w:rPr/>
        <w:t>)</w:t>
      </w:r>
      <w:r>
        <w:rPr/>
        <w:t>件，表扬信</w:t>
      </w:r>
      <w:r>
        <w:rPr/>
        <w:t>47</w:t>
      </w:r>
      <w:r>
        <w:rPr/>
        <w:t>件</w:t>
      </w:r>
      <w:r>
        <w:rPr/>
        <w:t>(</w:t>
      </w:r>
      <w:r>
        <w:rPr/>
        <w:t>次</w:t>
      </w:r>
      <w:r>
        <w:rPr/>
        <w:t>)</w:t>
      </w:r>
      <w:r>
        <w:rPr/>
        <w:t>，避免不良影响</w:t>
      </w:r>
      <w:r>
        <w:rPr/>
        <w:t>26</w:t>
      </w:r>
      <w:r>
        <w:rPr/>
        <w:t>件</w:t>
      </w:r>
      <w:r>
        <w:rPr/>
        <w:t>(</w:t>
      </w:r>
      <w:r>
        <w:rPr/>
        <w:t>次</w:t>
      </w:r>
      <w:r>
        <w:rPr/>
        <w:t>)</w:t>
      </w:r>
      <w:r>
        <w:rPr/>
        <w:t>。针对调查收集的意见和建议，我们通过月例会的形式，会同农电部、营销部等专业部门共同研究整改措施，使问题及时得到了解决。</w:t>
      </w:r>
    </w:p>
    <w:p>
      <w:pPr>
        <w:pStyle w:val="Normal"/>
        <w:rPr/>
      </w:pPr>
      <w:r>
        <w:rPr/>
        <w:t>四是集中解决客户反映地热点、难点问题。今年初，我们结合对测评情况的分析，相继召开了几次研讨会和协调会，对不完善的管理环节和便民服务措施提出了整改建议，督促基层单位迅速进行了整改。在今年开展的“市民政府一线牵”活动、“</w:t>
      </w:r>
      <w:r>
        <w:rPr/>
        <w:t>3.15”</w:t>
      </w:r>
      <w:r>
        <w:rPr/>
        <w:t>消费者权益日活动和省公司行风热线直播活动中，公司均实现了零投诉。</w:t>
      </w:r>
    </w:p>
    <w:p>
      <w:pPr>
        <w:pStyle w:val="Normal"/>
        <w:rPr/>
      </w:pPr>
      <w:r>
        <w:rPr/>
        <w:t>五是认真受理投诉举报工作。今年以来，共受理投诉举报</w:t>
      </w:r>
      <w:r>
        <w:rPr/>
        <w:t>40</w:t>
      </w:r>
      <w:r>
        <w:rPr/>
        <w:t>件，查实</w:t>
      </w:r>
      <w:r>
        <w:rPr/>
        <w:t>6</w:t>
      </w:r>
      <w:r>
        <w:rPr/>
        <w:t>件，与去年同期相比下降了</w:t>
      </w:r>
      <w:r>
        <w:rPr/>
        <w:t>20</w:t>
      </w:r>
      <w:r>
        <w:rPr/>
        <w:t>。其中监察室直接受理客户投诉</w:t>
      </w:r>
      <w:r>
        <w:rPr/>
        <w:t>4</w:t>
      </w:r>
      <w:r>
        <w:rPr/>
        <w:t>件。在处理客户投诉和举报过程中，对内严格追究责任，对外注重政策解释和宣传，在查清问题的同时，注重把消除客户疑虑、化解供用电矛盾、挽回不良影响，最大限度地维护企业形象。</w:t>
      </w:r>
    </w:p>
    <w:p>
      <w:pPr>
        <w:pStyle w:val="Normal"/>
        <w:rPr/>
      </w:pPr>
      <w:r>
        <w:rPr/>
        <w:t>六是组织召开行风建设暨优质服务电视电话会议。为深入贯彻落实国网公司三个“十条”精神，积极争取社会各界的理解和支持，公司于</w:t>
      </w:r>
      <w:r>
        <w:rPr/>
        <w:t>5</w:t>
      </w:r>
      <w:r>
        <w:rPr/>
        <w:t>月份组织召开了行风工作会议，特别邀请了市委、人大、政协、地方电厂和新闻媒体等各方面的代表参加了会议。会上我们重点介绍了近年来公司开展行风建设、优质服务所做的主要工作和下步打算，对去年参加行风测评单位和基层供电所的排序情况进行了通报，同时调整了客户关系委员，重新选聘了</w:t>
      </w:r>
      <w:r>
        <w:rPr/>
        <w:t>91</w:t>
      </w:r>
      <w:r>
        <w:rPr/>
        <w:t>名行风建设监督员。会后，我们还配合抄表公司，分三期对抄表人员进行了“三个十条”的讲解，共有</w:t>
      </w:r>
      <w:r>
        <w:rPr/>
        <w:t>100</w:t>
      </w:r>
      <w:r>
        <w:rPr/>
        <w:t>多人参加了培训。</w:t>
      </w:r>
    </w:p>
    <w:p>
      <w:pPr>
        <w:pStyle w:val="Normal"/>
        <w:widowControl/>
        <w:bidi w:val="0"/>
        <w:spacing w:before="180" w:after="180"/>
        <w:jc w:val="left"/>
        <w:rPr/>
      </w:pPr>
      <w:r>
        <w:rPr/>
        <w:t>七是加大对外宣传力度，树立公司形象。为确保今年的行风测评，我们在不断加强行风建设工作的同时，进一步加大了对外宣传力度。以“诚信在供电，满意在江城”活动为主线，配合党委宣传部在市主流媒体上进行了一系列宣传报道，使客户及时了解了供电企业在提高优质服务水平、促进地主经济发展方面所做的工作，树立良好的社会形象，不断推进公司党风廉政建设和反腐败工作的深入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