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800字"/>
      <w:r>
        <w:rPr/>
        <w:t>初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嘟嘟嘟”伴随着一起嘹亮的军哨响起，我们学校为期四天的军训生活拉开了序幕。这声嘹亮的军哨声，为我六年的小学生活画上了圆满的句号，也为我崭新的中学生活吹响了号角。‍</w:t>
      </w:r>
    </w:p>
    <w:p>
      <w:pPr>
        <w:pStyle w:val="Normal"/>
        <w:rPr/>
      </w:pPr>
      <w:r>
        <w:rPr/>
        <w:t>军训生活的艰苦是我从未想到过的，一天中大部分时间都在练习，操场上似乎永远只有嘹亮的口号，整齐的步伐和挥洒的汗水，一次又一次的重复演练，一次又一次的跌倒与爬起。在练习了许多遍之后，终于成功了。</w:t>
      </w:r>
    </w:p>
    <w:p>
      <w:pPr>
        <w:pStyle w:val="Normal"/>
        <w:rPr/>
      </w:pPr>
      <w:r>
        <w:rPr/>
        <w:t>军训第一天，教官首先让我们站军姿五分钟，五分钟，在平常是一个很短的时间，可现在，烈日当头，五分钟在我们眼里就是漫长的冬季炎热太阳火辣辣的炙烤着大地，脚后跟并扰双脚成</w:t>
      </w:r>
      <w:r>
        <w:rPr/>
        <w:t>60</w:t>
      </w:r>
      <w:r>
        <w:rPr/>
        <w:t>度，挺胸收腹，双眼目视前方，大家都像电线杆子似的直挺挺地耸在地上。汗水像一泻千里的洪水，从每一个毛孔中争先恐后的喷涌出来。时间一分一秒地过去，我真希望时间走的快一点，或者下一点雨刮些凉风但这些都是幻想，有时候我忍不住想动了，就会在心里默默的念，坚持就是胜利，五分钟终于到了，大家终于在教官的一声“解散”中一哄而散。‍‍‍</w:t>
      </w:r>
    </w:p>
    <w:p>
      <w:pPr>
        <w:pStyle w:val="Normal"/>
        <w:rPr/>
      </w:pPr>
      <w:r>
        <w:rPr/>
        <w:t>四天的军训生活终于结束了，我早己疲惫不堪。刚学立正时，我就疑惑了，为什么体育课中经常作的动作，早己会的动作，教官为什么要如此仔细的教导，为什么一个左右转要如此煞费苦心地练习，</w:t>
      </w:r>
      <w:r>
        <w:rPr/>
        <w:t>4</w:t>
      </w:r>
      <w:r>
        <w:rPr/>
        <w:t>天的军训生活己让我明白：站军姿，是为了体现炎黄子孙不屈不挠的精神，体现了龙的传人的毅力，练转身，体现了人类敏捷的思维。这次军训让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，军训结束了，而过程的点点滴滴却成为我永恒的记忆，我会将这些珍藏，因为它们是我人生中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