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前群众评议记录表"/>
      <w:r>
        <w:rPr/>
        <w:t>入党前群众评议记录表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转眼已过，在这一年的时间里，我成为一名光荣的入党考察对象，接受党组织的谆谆教诲和指引，在新的一年来临之际，怀着喜悦的心情把我在这些年来的变化汇报给党组织听，既成了此次之思想汇报。</w:t>
      </w:r>
    </w:p>
    <w:p>
      <w:pPr>
        <w:pStyle w:val="Normal"/>
        <w:rPr/>
      </w:pPr>
      <w:r>
        <w:rPr/>
        <w:t>带着闪闪的团徽我进入了清华共大的校门，对于在这样一个专业学校中学习，我感觉到长大了许多，似乎与党有了一种无形的接近，似乎应该有点了解、认知我们的党的行为。于是，伴随这个朦胧的意识我对我党有一种强烈的认知感。后来，从学校到长溪水电站上班，我更是积极要求上进，努力工作，关心他人，记得从小事做起。有一天，我向村党支部递交了我的入党申请书，过了一段时间，村支书找我谈话，很严肃、很正式通知我己列入入党考察对象，我知道，对加入共产党，我们国家的执政党，是件光荣且严肃的大事。也是我人生的一件大事。</w:t>
      </w:r>
    </w:p>
    <w:p>
      <w:pPr>
        <w:pStyle w:val="Normal"/>
        <w:rPr/>
      </w:pPr>
      <w:r>
        <w:rPr/>
        <w:t>接着，我们又被组织学习上党课，通过多次的学习，我的思想再次有了变化，对于一个以全心全意为人民服务为宗旨的共产党，作为党员，就应该多干实事、少说空话、深入实际、狠抓落实、全心全意、勤俭办事、一事当前，要多为人民着想、从大局着眼。对于这样的宗旨，我就从小事做起，从身边做起</w:t>
      </w:r>
      <w:r>
        <w:rPr/>
        <w:t>;</w:t>
      </w:r>
      <w:r>
        <w:rPr/>
        <w:t>车间里的卫生差了，不是自己当值也拿起扫帚扫一扫</w:t>
      </w:r>
      <w:r>
        <w:rPr/>
        <w:t>;</w:t>
      </w:r>
      <w:r>
        <w:rPr/>
        <w:t>路上遇上拉车的村民，赶紧上前帮忙推拉一把</w:t>
      </w:r>
      <w:r>
        <w:rPr/>
        <w:t>;</w:t>
      </w:r>
      <w:r>
        <w:rPr/>
        <w:t>与各位同事建立良好的关系，虚心学习业务知识……</w:t>
      </w:r>
    </w:p>
    <w:p>
      <w:pPr>
        <w:pStyle w:val="Normal"/>
        <w:rPr/>
      </w:pPr>
      <w:r>
        <w:rPr/>
        <w:t>在不断的学习成长之中，也树立起了正确的人生观、世界观、价值观，这是时代对我们的要求，这一点在以前我是没有特别关注，但自从依照当组织的要求去制定了一下，不多时日，我到是受益良多，它们就象一盏明灯，照亮我的人生征程，使我们真切的感到，我们为之奋斗、努力的目标使什么，让我的途程有了一个个驿站，走路的步伐更加稳健，到达目的的信心更加坚定。</w:t>
      </w:r>
    </w:p>
    <w:p>
      <w:pPr>
        <w:pStyle w:val="Normal"/>
        <w:rPr/>
      </w:pPr>
      <w:r>
        <w:rPr/>
        <w:t>学习党员先进性活动也让我明白了，要做一名合格的优秀党员，各方面应该起一个带头作用，要切实转变自己的思想作风、工作作风，坚决克服和纠正自己在思想上、工作上、纪律上存在的缺点和错误</w:t>
      </w:r>
      <w:r>
        <w:rPr/>
        <w:t>;</w:t>
      </w:r>
      <w:r>
        <w:rPr/>
        <w:t>通过党员先进性教育活动要坚定理想信念、宗旨观念、大局意识，树立远大的共产主义理想，忠实实践三个代表，勤奋工作，不断充实完善和丰富自己，努力提高自己的业务技能和领导工作技能，为促进我村经济和社会全面发展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样的一年中，通过党组织的培养和学习，我自身各方面均发生了极大的变化，是我在过往的学习生活中所没有经历过的</w:t>
      </w:r>
      <w:r>
        <w:rPr/>
        <w:t>;</w:t>
      </w:r>
      <w:r>
        <w:rPr/>
        <w:t>是党的教育指引、辅导着这一切慢慢而又自然的变化着，真挚的感谢党组织、领导、还有其他党员同志对我的教育的帮助，在学习工作生活中，我会更加努力，以争取在各个领域有更大、更新的进步，请组织继续考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