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具特色的民居反思总结"/>
      <w:r>
        <w:rPr/>
        <w:t>各具特色的民居反思总结</w:t>
      </w:r>
      <w:bookmarkEnd w:id="0"/>
    </w:p>
    <w:p>
      <w:pPr>
        <w:pStyle w:val="Normal"/>
        <w:rPr/>
      </w:pPr>
      <w:r>
        <w:rPr/>
        <w:t>中国民居是中华文明的宝贵遗产，体现了民族的智慧和深厚的文化底蕴。《各具特色的民居》这篇阅读课文是写我国地方民居的说明文，介绍了各具特色的客家民居和傣家竹楼。学习这课一是让学生了解客家民居和傣家竹楼的特色及民风民俗，激发起对民俗文化探究的兴趣</w:t>
      </w:r>
      <w:r>
        <w:rPr/>
        <w:t>;</w:t>
      </w:r>
      <w:r>
        <w:rPr/>
        <w:t>二是体会课文的说明方法和语言的表达特点，并学习运用到自己的习作中去。</w:t>
      </w:r>
    </w:p>
    <w:p>
      <w:pPr>
        <w:pStyle w:val="Normal"/>
        <w:rPr/>
      </w:pPr>
      <w:r>
        <w:rPr/>
        <w:t>在教学之初我先看了去年我曾写的教学反思</w:t>
      </w:r>
      <w:r>
        <w:rPr/>
        <w:t>,</w:t>
      </w:r>
      <w:r>
        <w:rPr/>
        <w:t>我知道了学生了解客家民居和傣家竹楼的特色和民风民俗很简单</w:t>
      </w:r>
      <w:r>
        <w:rPr/>
        <w:t>,</w:t>
      </w:r>
      <w:r>
        <w:rPr/>
        <w:t>因此</w:t>
      </w:r>
      <w:r>
        <w:rPr/>
        <w:t>,</w:t>
      </w:r>
      <w:r>
        <w:rPr/>
        <w:t>教学中我放手让学生自学了解。</w:t>
      </w:r>
    </w:p>
    <w:p>
      <w:pPr>
        <w:pStyle w:val="Normal"/>
        <w:rPr/>
      </w:pPr>
      <w:r>
        <w:rPr/>
        <w:t>教学中我重点指导了《各具特色的民居》这部分的学习。</w:t>
      </w:r>
    </w:p>
    <w:p>
      <w:pPr>
        <w:pStyle w:val="Normal"/>
        <w:rPr/>
      </w:pPr>
      <w:r>
        <w:rPr/>
        <w:t>首先我让孩子们扫读写客家民居的部分，找出这部分的中心段。孩子们很迅速找出了“在闽西南和粤东北的崇山峻岭中，点缀着数以千计的圆形围屋或土楼，这就是被誉为‘世界民居奇葩’的客家民居。”然后引导孩子们理解课文“奇葩”，“葩”我先让孩子们观察字型，然后猜到底指什么，有的孩子很乖巧，马上猜出“葩”就是“花”。此时我让孩子们再次朗读这个句子，这里把什么比作奇特的，特别的，非凡的花呢</w:t>
      </w:r>
      <w:r>
        <w:rPr/>
        <w:t>?</w:t>
      </w:r>
      <w:r>
        <w:rPr/>
        <w:t>孩子们都知道了把客家民居比作奇葩，通过这个过程的学习，孩子们也知道了这个自然段采用了打比方和列数字的说明方法。</w:t>
      </w:r>
    </w:p>
    <w:p>
      <w:pPr>
        <w:pStyle w:val="Normal"/>
        <w:rPr/>
      </w:pPr>
      <w:r>
        <w:rPr/>
        <w:t>接着，我让孩子们围绕“奇”去体味课文。孩子们从客家民居的地理位置、材料、作用、文化特征这几个方面去认真朗读品味了课文。</w:t>
      </w:r>
    </w:p>
    <w:p>
      <w:pPr>
        <w:pStyle w:val="Normal"/>
        <w:rPr/>
      </w:pPr>
      <w:r>
        <w:rPr/>
        <w:t>最后我让孩子们动笔写了写“我们村的房子”。大多数孩子都能从不同的方面介绍了村里房子的特点，比如做房子的时候要请风水先生看地，择黄道吉日动工</w:t>
      </w:r>
      <w:r>
        <w:rPr/>
        <w:t>;</w:t>
      </w:r>
      <w:r>
        <w:rPr/>
        <w:t>房子一般是主体房和附属房两部分，主体房主要是休闲卧室，附属房里喂养畜生，做饭……孩子们的观察比较仔细，介绍某个方面的特点比较具体。但是在孩子们的小练笔中我发现孩子们的介绍比较枯燥，不能应用多种多样的说明方法使文章显得形象生动。孩子们的习作能力还要进一步提高啊</w:t>
      </w:r>
      <w:r>
        <w:rPr/>
        <w:t>!</w:t>
      </w:r>
      <w:r>
        <w:rPr/>
        <w:t>这个任务也是任重而道远啊</w:t>
      </w:r>
      <w:r>
        <w:rPr/>
        <w:t>!</w:t>
      </w:r>
    </w:p>
    <w:p>
      <w:pPr>
        <w:pStyle w:val="Normal"/>
        <w:rPr/>
      </w:pPr>
      <w:r>
        <w:rPr/>
        <w:t>《傣家竹楼》我让学生自学，抓住竹楼的“美”去学习体会。当然，体会竹楼的美不胜收，诗情画意主要是通过朗读去体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完这课，感觉有些累</w:t>
      </w:r>
      <w:r>
        <w:rPr/>
        <w:t>!</w:t>
      </w:r>
      <w:r>
        <w:rPr/>
        <w:t>不知道是出于什么原因。我总是在课中才发现孩子们的注意力不太集中，神游得太远，然后才采取措施引起孩子们的注意。一个好的教师，应该在一开课就牢牢抓住孩子们的注意力，激发孩子们学习的兴趣。这样才能有良好的教学效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