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支教先进事迹范文"/>
      <w:r>
        <w:rPr/>
        <w:t>大学生支教先进事迹范文</w:t>
      </w:r>
      <w:bookmarkEnd w:id="0"/>
    </w:p>
    <w:p>
      <w:pPr>
        <w:pStyle w:val="Normal"/>
        <w:rPr/>
      </w:pPr>
      <w:r>
        <w:rPr/>
        <w:t>每次听到这个声音时，我的心都微微的震动，为她作为一个支教老师的责任感所深深感动。记得刚来到凤台县杨村中学时，被这里的炎热天气所折磨，住宿条件一般，但是蚊子大的出奇，几个一起来的同学第二天醒来已是蚊伤累累了。队里只有她天天都那么乐观，还经常对我们说，越是艰苦的条件就越是能锻炼人的意志，我们对此只能嗤之以鼻。可是，后来发生的一件事让我们对她肃然起敬。</w:t>
      </w:r>
    </w:p>
    <w:p>
      <w:pPr>
        <w:pStyle w:val="Normal"/>
        <w:rPr/>
      </w:pPr>
      <w:r>
        <w:rPr/>
        <w:t>刚来到给同学们讲课时，每一个同学都非常积极，回答问题特别踊跃，我们都为自己的这点成果沾沾自喜。只有队中的纪瑞瑞同学注意到了有位男同学始终没有说一句话，看起来非常的害羞。他十一二岁的样子，瘦瘦的，黑黑的，总是一个人默默无语，看着别人说话、玩耍，自己却始终一言不发。纪瑞瑞同学主动找到这位小同学和他聊起来。可是，他依然低头不语。看此状况，我们都觉得爱莫能助，只有她坚持要以自己的实际行动改变一下这个胆怯的小男孩。她说，现在的孩子不能太害羞了根本不行，不仅会丢掉很多机会，而且会沉浸在自己的世界中无法与其他人正常的交流。就这样她渐渐地用自己的实际行动来慢慢靠近这颗害羞的心。每天她来的时候都会给小浩带上他喜欢看的书，并在课下给他进行心理辅导，希望用这种法慢慢靠近小浩的心，并以此打开他心中的结。慢慢的，在短短的三四天里，她与小浩成了好朋友，两个人慢慢的交流起来。</w:t>
      </w:r>
    </w:p>
    <w:p>
      <w:pPr>
        <w:pStyle w:val="Normal"/>
        <w:rPr/>
      </w:pPr>
      <w:r>
        <w:rPr/>
        <w:t>原来，他是以为留守儿童，跟着爷爷奶奶一起生活，他还有一位哥哥已经上了初中，也比较的害羞。了解这些情况后，纪瑞瑞开始下一步工作慢慢的开导他，使他变得积极活泼，乐于展现自己。我们每次回到宿舍休息时她的心还放在小浩身上，向我们询问一些建议，并亲自查询一些资料。我们几个队员也商量着改变他这种过于害羞的性格。</w:t>
      </w:r>
    </w:p>
    <w:p>
      <w:pPr>
        <w:pStyle w:val="Normal"/>
        <w:rPr/>
      </w:pPr>
      <w:r>
        <w:rPr/>
        <w:t>我们最后达成的一致意见是，必须让他突破自己，让他认识到自己的重要性和与别人交流的快乐。于是，她在上课时时常让小浩回答问题，并让同学们一起为他鼓掌，在大家一起为小浩鼓掌的瞬间，我们终于看到了，他可爱的笑脸。当看到这些进步时，最开心的还是纪瑞瑞。在克服了害羞后，她又想着让小浩学会与别人交流。于是，在做游戏时或是午饭时，我们把他安排在有他熟悉同学的附近，并要求同学们与每一个没有接触的同学交流。这样慢慢的，他与其他同学接触的也多了。</w:t>
      </w:r>
    </w:p>
    <w:p>
      <w:pPr>
        <w:pStyle w:val="Normal"/>
        <w:rPr/>
      </w:pPr>
      <w:r>
        <w:rPr/>
        <w:t>转眼间，为期五天的支教活动就要结束了，当我们上完最后一节课，与同学们合完影后依依不舍要离开，快走到学校门口时，听见一声“老师</w:t>
      </w:r>
      <w:r>
        <w:rPr/>
        <w:t>!”</w:t>
      </w:r>
      <w:r>
        <w:rPr/>
        <w:t>这声音熟悉又陌生，没想到小浩用这么大的声音喊住了我们，他终敢大声说话了，这是对于纪瑞瑞来说是一个以外的惊喜。我们也为小浩的进步而欣喜。纪瑞瑞转身微笑，喊着“大声点</w:t>
      </w:r>
      <w:r>
        <w:rPr/>
        <w:t>!</w:t>
      </w:r>
      <w:r>
        <w:rPr/>
        <w:t>在大声点</w:t>
      </w:r>
      <w:r>
        <w:rPr/>
        <w:t>!</w:t>
      </w:r>
      <w:r>
        <w:rPr/>
        <w:t>你能行的</w:t>
      </w:r>
      <w:r>
        <w:rPr/>
        <w:t>!”</w:t>
      </w:r>
    </w:p>
    <w:p>
      <w:pPr>
        <w:pStyle w:val="Normal"/>
        <w:rPr/>
      </w:pPr>
      <w:r>
        <w:rPr/>
        <w:t>也许这最后一句能多少改变一下那个害羞的小男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大声点</w:t>
      </w:r>
      <w:r>
        <w:rPr/>
        <w:t>!</w:t>
      </w:r>
      <w:r>
        <w:rPr/>
        <w:t>再大声点</w:t>
      </w:r>
      <w:r>
        <w:rPr/>
        <w:t>!”</w:t>
      </w:r>
      <w:r>
        <w:rPr/>
        <w:t>这一句融入了，一个支教老师对学生所有的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