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生日致辞"/>
      <w:r>
        <w:rPr/>
        <w:t>20</w:t>
      </w:r>
      <w:r>
        <w:rPr/>
        <w:t>岁生日宴生日致辞</w:t>
      </w:r>
      <w:bookmarkEnd w:id="0"/>
    </w:p>
    <w:p>
      <w:pPr>
        <w:pStyle w:val="Normal"/>
        <w:rPr/>
      </w:pPr>
      <w:r>
        <w:rPr/>
        <w:t>今天是我生日，又大了一岁，每年的时候总想写点什么东西的，可一直都只是想想就过了，刚刚接到妈妈的电话，好高兴，谢谢妈妈。不说其他的了，切入正体，下面是我想要说的：</w:t>
      </w:r>
    </w:p>
    <w:p>
      <w:pPr>
        <w:pStyle w:val="Normal"/>
        <w:rPr/>
      </w:pPr>
      <w:r>
        <w:rPr/>
        <w:t>首先要感谢我的爸爸妈妈，没有你们</w:t>
      </w:r>
      <w:r>
        <w:rPr/>
        <w:t>20</w:t>
      </w:r>
      <w:r>
        <w:rPr/>
        <w:t>年的养育就不会有现在的我。自然也要感谢我的外公外婆爷爷奶奶这些亲人，平时都对我无私地关怀和照顾。是你们给了我一个很好的生活环境，让我不用为衣、食、住、行操心，让我可以做自己想做的事。。。我明年就毕业了，可以回来好好报答你们了。</w:t>
      </w:r>
    </w:p>
    <w:p>
      <w:pPr>
        <w:pStyle w:val="Normal"/>
        <w:rPr/>
      </w:pPr>
      <w:r>
        <w:rPr/>
        <w:t>其次要感谢的就是我自己，经过</w:t>
      </w:r>
      <w:r>
        <w:rPr/>
        <w:t>20</w:t>
      </w:r>
      <w:r>
        <w:rPr/>
        <w:t>年的历练，不断地学习与成长，一直到现在长大“成人”。</w:t>
      </w:r>
      <w:r>
        <w:rPr/>
        <w:t>20</w:t>
      </w:r>
      <w:r>
        <w:rPr/>
        <w:t>年来寻寻觅觅，踏踏实实，一直都在坚持自己为人处世的原则，一直都坚持着对事物一丝不苟的信条，对人生严谨负责的态度。以后依然还会这样执着地追寻，沿着既定的人生方向走下去。</w:t>
      </w:r>
    </w:p>
    <w:p>
      <w:pPr>
        <w:pStyle w:val="Normal"/>
        <w:rPr/>
      </w:pPr>
      <w:r>
        <w:rPr/>
        <w:t>第三要感谢的是我的朋友们，十五，汀，老秃，还有所有陪我长大的人，能够在一起经历成长，是一件值得一辈子称道和骄傲的事。虽然现在我们每年在一起的时间越来越少，但是我们的心始终是在一起的，我们始终是会相聚的。现在我们一定要好好努力，为了以后的生活，为了将来会有的票子、娘子、房子、车子、孩子。。。好好奋斗。</w:t>
      </w:r>
    </w:p>
    <w:p>
      <w:pPr>
        <w:pStyle w:val="Normal"/>
        <w:rPr/>
      </w:pPr>
      <w:r>
        <w:rPr/>
        <w:t>第四要感谢的是林，这个从一开始就说和我说的清清楚楚却不清不楚和我“玩”了五年的女人。</w:t>
      </w:r>
      <w:r>
        <w:rPr/>
        <w:t>18</w:t>
      </w:r>
      <w:r>
        <w:rPr/>
        <w:t>岁那年遇上你，是我最幸福的时候。是你让我长大，让我成熟的，让我明白了什么是爱。。。现在我们开始吵架，开始刻意的去要忘记对方，但是我知道，刻骨铭心的东西是忘不了的。我知道自己现在最需要的是把毕业以后的生活确定下来，才能再想我们的事。路，还很长。。。</w:t>
      </w:r>
    </w:p>
    <w:p>
      <w:pPr>
        <w:pStyle w:val="Normal"/>
        <w:rPr/>
      </w:pPr>
      <w:r>
        <w:rPr/>
        <w:t>感谢从小到大教导过我的老师和其他的人，感谢你们的辛勤教育和付出。特别是老师，让我成功的跨出了在大学的第一步，让我知道自己不是那么差。虽然你早就不代我们了，但我还是觉得你就一直在我的身边。</w:t>
      </w:r>
    </w:p>
    <w:p>
      <w:pPr>
        <w:pStyle w:val="Normal"/>
        <w:rPr/>
      </w:pPr>
      <w:r>
        <w:rPr/>
        <w:t>感谢大学里认识的所有的朋友，不管是怎么认识的，好像网络上认识的更多一些。你们让我知道了世界很大我很小，外面的世界很精彩，和你们在一起很充实，让我度过了许多无聊的时光，我会记得你们的，也希望你们不要“马上”就忘了我。感谢小帝，感谢寂静，曾为我提供了那样一个和大家交流的平台。</w:t>
      </w:r>
    </w:p>
    <w:p>
      <w:pPr>
        <w:pStyle w:val="Normal"/>
        <w:rPr/>
      </w:pPr>
      <w:r>
        <w:rPr/>
        <w:t>感谢，虽然有时我会说一些抱怨的话。感谢你给我提供了一个接受高等教育的场所，虽然我觉得自己学到的东西不多，但也许等以后我明白了就会受用一生了。感谢宿舍楼里的管理员，让我不用担心自己的住，还定期的帮我洗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感谢所有在坐的人</w:t>
      </w:r>
      <w:r>
        <w:rPr/>
        <w:t>!;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