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学教学工作总结"/>
      <w:r>
        <w:rPr/>
        <w:t>第一学期小学教学工作总结</w:t>
      </w:r>
      <w:bookmarkEnd w:id="0"/>
    </w:p>
    <w:p>
      <w:pPr>
        <w:pStyle w:val="Normal"/>
        <w:rPr/>
      </w:pPr>
      <w:r>
        <w:rPr/>
        <w:t>我们以上级的教育精神为准，追索教育真谛为目标，以推进新课程改革为重点，按照“实际、实用、实效”的原则，着实抓好校本教研，认真开展课题实验，着力提高教教师素质，提高学学生素质和管理水平，以人为本，全力促进师生的全面发展、科学发展、和谐发展，全面提升教科研的内涵，打造名师，培养名生，铸就名校，努力实现我校的教学又好又快发展。</w:t>
      </w:r>
    </w:p>
    <w:p>
      <w:pPr>
        <w:pStyle w:val="Normal"/>
        <w:rPr/>
      </w:pPr>
      <w:r>
        <w:rPr/>
        <w:t>一、改进教学方式，增强教育科研意识</w:t>
      </w:r>
    </w:p>
    <w:p>
      <w:pPr>
        <w:pStyle w:val="Normal"/>
        <w:rPr/>
      </w:pPr>
      <w:r>
        <w:rPr/>
        <w:t>开展教育科研是促进课程改革，加快教育教学创新的客观要求</w:t>
      </w:r>
      <w:r>
        <w:rPr/>
        <w:t>;</w:t>
      </w:r>
      <w:r>
        <w:rPr/>
        <w:t>是学校创建教育特色，提高办学水平，提升学校品位的重要举措</w:t>
      </w:r>
      <w:r>
        <w:rPr/>
        <w:t>;</w:t>
      </w:r>
      <w:r>
        <w:rPr/>
        <w:t>是提高教师素质，发展自我，成就自我的重要途径。我们采取多种形式培训学习。参加了全市新课标培训学习、市级光盘集中培训学习等。通过学习，全体教师充分意识到开展教育科研，是促进我学校可持续发展的内驱力。学校只有以教科研为先导，才能使学校的教育教学工作顺应改革潮流，不断向前推进。</w:t>
      </w:r>
    </w:p>
    <w:p>
      <w:pPr>
        <w:pStyle w:val="Normal"/>
        <w:rPr/>
      </w:pPr>
      <w:r>
        <w:rPr/>
        <w:t>我校教师树立了教师即研究者，教室就是研究室，教研组就是研究组的观念</w:t>
      </w:r>
      <w:r>
        <w:rPr/>
        <w:t>;</w:t>
      </w:r>
      <w:r>
        <w:rPr/>
        <w:t>教科研不是少数教育家的专利，不仅是专业研究人员份内的工作，每个教师都有义不容辞的责任</w:t>
      </w:r>
      <w:r>
        <w:rPr/>
        <w:t>;</w:t>
      </w:r>
      <w:r>
        <w:rPr/>
        <w:t>教科研也并非什么神秘莫测的高深东西，它就发生在我们身边，产生于教育过程之中。教科研是发现我们工作中的问题，是反思我们教学行为，是质疑我们手中的教材，是审视我们留给学生的作业，是探讨我们不能独立解决的难题……教科研是我们大家共同的事业。</w:t>
      </w:r>
    </w:p>
    <w:p>
      <w:pPr>
        <w:pStyle w:val="Normal"/>
        <w:rPr/>
      </w:pPr>
      <w:r>
        <w:rPr/>
        <w:t>二、开拓创新，做好常规管理工作</w:t>
      </w:r>
    </w:p>
    <w:p>
      <w:pPr>
        <w:pStyle w:val="Normal"/>
        <w:rPr/>
      </w:pPr>
      <w:r>
        <w:rPr/>
        <w:t>1</w:t>
      </w:r>
      <w:r>
        <w:rPr/>
        <w:t>、加强学习。</w:t>
      </w:r>
    </w:p>
    <w:p>
      <w:pPr>
        <w:pStyle w:val="Normal"/>
        <w:rPr/>
      </w:pPr>
      <w:r>
        <w:rPr/>
        <w:t>我校全体教师不断加强政治理论学习和业务学习，努力提高自身的思想素质和业务能力，深入钻研教育教学和教育科研理论，校领导积极主动地深入年组、经常深入课堂和教师一起学习，一起研究，当好教科研的研究者、参与者和服务者。积极主动、创造性地开展工作，不断提高教研的层次和水平，不断提高服务质量。校领导每学期至少读一本教育教学专著，每学期听课不少于</w:t>
      </w:r>
      <w:r>
        <w:rPr/>
        <w:t>20</w:t>
      </w:r>
      <w:r>
        <w:rPr/>
        <w:t>节，并能主动与上课教师交换意见。大家虚怀若谷，勤于钻研，孜孜不倦，备课、上课、批改作业，处理日常事务，自己挤时间学习，不教一日闲过。</w:t>
      </w:r>
    </w:p>
    <w:p>
      <w:pPr>
        <w:pStyle w:val="Normal"/>
        <w:rPr/>
      </w:pPr>
      <w:r>
        <w:rPr/>
        <w:t>2</w:t>
      </w:r>
      <w:r>
        <w:rPr/>
        <w:t>、全面提高教师教科研能力。</w:t>
      </w:r>
    </w:p>
    <w:p>
      <w:pPr>
        <w:pStyle w:val="Normal"/>
        <w:rPr/>
      </w:pPr>
      <w:r>
        <w:rPr/>
        <w:t>教师的内在需求是学校教科研的生命力。为进一步落实我校师资发展规划，在全校营造教学研讨的良好氛围，提升青年教师的专业技能，促进青年教师的专业化发展。经学校研究决定，我校本学期派送一名英语教师参加广州英语培训班学习。通过学习提高了我校的教学能力。同时，我校还组织教师参加了三亚市征文比赛，分别获得市级一、二、三等奖。，为我校的教学发展起到了促进的作用。</w:t>
      </w:r>
    </w:p>
    <w:p>
      <w:pPr>
        <w:pStyle w:val="Normal"/>
        <w:rPr/>
      </w:pPr>
      <w:r>
        <w:rPr/>
        <w:t>3</w:t>
      </w:r>
      <w:r>
        <w:rPr/>
        <w:t>、加强信息技术建设，做好电教的工作。</w:t>
      </w:r>
    </w:p>
    <w:p>
      <w:pPr>
        <w:pStyle w:val="Normal"/>
        <w:rPr/>
      </w:pPr>
      <w:r>
        <w:rPr/>
        <w:t>根据电教的教学发展。我校派去六名教师参加了三亚市多媒体培训学习。回来后在校及时做好校本培训工作，语文组由江畅老师负责、数学组由文武老师负责。同时，我校积极参加中心校的网络教研活动荣获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在今后的教育教学工作中，还有一些缺陷和弊端要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