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班主任学生学期评语"/>
      <w:r>
        <w:rPr/>
        <w:t>一年级班主任学生学期评语</w:t>
      </w:r>
      <w:bookmarkEnd w:id="0"/>
    </w:p>
    <w:p>
      <w:pPr>
        <w:pStyle w:val="Normal"/>
        <w:rPr/>
      </w:pPr>
      <w:r>
        <w:rPr/>
        <w:t>1.</w:t>
      </w:r>
      <w:r>
        <w:rPr/>
        <w:t>老师欣赏你总是能在课堂上“冷场”的时候，高高地举起小手，替老师成功“解围”。试想，有了这种“女汉子”的精神，还畏惧学习上的一切困难吗</w:t>
      </w:r>
      <w:r>
        <w:rPr/>
        <w:t>?</w:t>
      </w:r>
      <w:r>
        <w:rPr/>
        <w:t>所以，孩子，其实你完全可以担当“学习的主人”，只是目前还没有激发起心中的热情</w:t>
      </w:r>
      <w:r>
        <w:rPr/>
        <w:t>!</w:t>
      </w:r>
      <w:r>
        <w:rPr/>
        <w:t>假若你试着改变一下，老师相信小骏马班一定可以以你为傲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老师喜欢你的勤奋，刚刚学习拼音你就坚持着写日记了</w:t>
      </w:r>
      <w:r>
        <w:rPr/>
        <w:t>;</w:t>
      </w:r>
      <w:r>
        <w:rPr/>
        <w:t>老师喜欢你的能干，每天晨诵课前总能带领全班整齐地读书</w:t>
      </w:r>
      <w:r>
        <w:rPr/>
        <w:t>;</w:t>
      </w:r>
      <w:r>
        <w:rPr/>
        <w:t>老师还喜欢你的自信，第一次主动报名参加体育节跳绳比赛就拿了个一等奖。孩子，“良好的开端是成功的一半”。只要你继续保持强劲的态势，戒骄戒躁，一步一个脚印，就一定可以到达成功的彼岸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孩子，别人不了解你，老师理解你</w:t>
      </w:r>
      <w:r>
        <w:rPr/>
        <w:t>!</w:t>
      </w:r>
      <w:r>
        <w:rPr/>
        <w:t>你是个关心集体的孩子，拖地、擦黑板、倒垃圾桶，总是不声不响地完成。只是，学习上的困惑让你有些迷茫。别气馁，其实你一点不比别人差</w:t>
      </w:r>
      <w:r>
        <w:rPr/>
        <w:t>!</w:t>
      </w:r>
      <w:r>
        <w:rPr/>
        <w:t>只要你课上抬起常常低下的头，认真听讲，认真完成每次作业，遇到不懂的问题多请教同学和老师，就一定可以取得巨大的进步</w:t>
      </w:r>
      <w:r>
        <w:rPr/>
        <w:t>!</w:t>
      </w:r>
      <w:r>
        <w:rPr/>
        <w:t>正如爱迪生所言：“天才是百分之一的灵感加百分之九十九的汗水。”更何况，你我都不是天才。</w:t>
      </w:r>
    </w:p>
    <w:p>
      <w:pPr>
        <w:pStyle w:val="Normal"/>
        <w:rPr/>
      </w:pPr>
      <w:r>
        <w:rPr/>
        <w:t>.</w:t>
      </w:r>
      <w:r>
        <w:rPr/>
        <w:t>许</w:t>
      </w:r>
      <w:r>
        <w:rPr/>
        <w:t>XX</w:t>
      </w:r>
      <w:r>
        <w:rPr/>
        <w:t>你是个明理善良的孩子。还记得那次大课间观看感恩教育视频时，你的双眼竟然噙满了泪花</w:t>
      </w:r>
      <w:r>
        <w:rPr/>
        <w:t>!</w:t>
      </w:r>
      <w:r>
        <w:rPr/>
        <w:t>从那以后，你对待老师、同学变得更加有礼貌了</w:t>
      </w:r>
      <w:r>
        <w:rPr/>
        <w:t>!</w:t>
      </w:r>
      <w:r>
        <w:rPr/>
        <w:t>老师惊讶于你的转变。这样一个懂事的孩子，一定知道学习与知识的重要性。所以，老师迫切地希望你能将关注的双眼紧紧地盯着老师</w:t>
      </w:r>
      <w:r>
        <w:rPr/>
        <w:t>!</w:t>
      </w:r>
      <w:r>
        <w:rPr/>
        <w:t>我相信，你会变得更加优秀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腼腆内向的外表，总是在班级里默不多言。殊不知，低调的你无时不在以一种惊人之势书写着自己的美丽</w:t>
      </w:r>
    </w:p>
    <w:p>
      <w:pPr>
        <w:pStyle w:val="Normal"/>
        <w:rPr/>
      </w:pPr>
      <w:r>
        <w:rPr/>
        <w:t>6.</w:t>
      </w:r>
      <w:r>
        <w:rPr/>
        <w:t>语文、数学，常常满分</w:t>
      </w:r>
      <w:r>
        <w:rPr/>
        <w:t>!</w:t>
      </w:r>
      <w:r>
        <w:rPr/>
        <w:t>难怪头顶上有三个“旋风窝”呢</w:t>
      </w:r>
      <w:r>
        <w:rPr/>
        <w:t>!</w:t>
      </w:r>
      <w:r>
        <w:rPr/>
        <w:t>尽管如此，老师还是希望你能主动参加班级各项活动，因为大家渴望见证你学习之外更多的“闪光点”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虽然你看上去是那样的沉默寡言，一副弱不禁风的样子，可我知道你的心中是无比热爱老师和同学们，热爱我们小骏马班</w:t>
      </w:r>
      <w:r>
        <w:rPr/>
        <w:t>!</w:t>
      </w:r>
      <w:r>
        <w:rPr/>
        <w:t>只是，胆小腼腆的你不善于表达，不善于外露而已。孩子，勇敢点儿，别害怕，我们都是你最亲近的人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我知道，你一直都是一个聪明可爱、讨人喜欢的男孩子。课上，你总能给老师满意的回答。面对别人的错误问题，你也能主动伸出帮忙之手。这样积极主动的孩子，一定能够端正学习态度，认真完成每一次的家庭作业的</w:t>
      </w:r>
      <w:r>
        <w:rPr/>
        <w:t>!</w:t>
      </w:r>
      <w:r>
        <w:rPr/>
        <w:t>同时，老师多么希望好动的你能在课下团结他人啊。我深深期待着下学期你能给我一个惊喜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的爱好是文娱活动，你的特长是舞蹈，你聪明能干，能说会道，令人喜欢，可是上课有时心不在焉，作业马虎，不求甚解，数学成绩不如人意，请你记住，只要功夫深，铁棒磨成针。真正的聪明来自于勤奋，假如你有学而不厌的精神，那就令人满意了。</w:t>
      </w:r>
    </w:p>
    <w:p>
      <w:pPr>
        <w:pStyle w:val="Normal"/>
        <w:rPr/>
      </w:pPr>
      <w:r>
        <w:rPr/>
        <w:t>10.</w:t>
      </w:r>
      <w:r>
        <w:rPr/>
        <w:t>该生本学期在各位老师的严格要求、认真指导下取得了一定的进步。由于该生的基础比较薄弱，加之环境的改变，使之很长时间难以融入正常的学习境界，但只要在各位老师的不懈关怀的指教下，一定会进入正常的学习状态，在今后一定会取得更好的成绩</w:t>
      </w:r>
      <w:r>
        <w:rPr/>
        <w:t>!</w:t>
      </w:r>
    </w:p>
    <w:p>
      <w:pPr>
        <w:pStyle w:val="Normal"/>
        <w:rPr/>
      </w:pPr>
      <w:r>
        <w:rPr/>
        <w:t>11.***</w:t>
      </w:r>
      <w:r>
        <w:rPr/>
        <w:t>性格中庸，气质沉静，颇得人心。在学习方面，还需要有雄心壮志，有雄心才有战胜一切困难的动力。自己要下定狠心，在优势科目上多花时间，使之更加突出，而弱势科目，则要想方设法，使之不拉后腿，如此才能让你的成绩如你的所愿，让你的未来如你的所想。</w:t>
      </w:r>
    </w:p>
    <w:p>
      <w:pPr>
        <w:pStyle w:val="Normal"/>
        <w:rPr/>
      </w:pPr>
      <w:r>
        <w:rPr/>
        <w:t>12.</w:t>
      </w:r>
      <w:r>
        <w:rPr/>
        <w:t>课堂上，你专心听讲，积极思考，认真完成作业。课后你自觉遵守纪律，独立完成各种学习任务，学习成绩优秀。希望你继续努力学习，争取更好的成绩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在老师眼里，你是一个聪明、机灵的女孩。你尊敬老师带头参加各项活动，作业字迹清楚，上课时能认真听讲，积极动脑，举手发言各方面都很出色，希望你要从小树立远大的理想，朝着自己的目标奋斗，相信自己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有的时候，你的聪明让大家忍不住竖起大拇指</w:t>
      </w:r>
      <w:r>
        <w:rPr/>
        <w:t>;</w:t>
      </w:r>
      <w:r>
        <w:rPr/>
        <w:t>有时候，你的马虎让老师啼笑皆非。要认真啊，养成了粗心的恶习，想改正可不是一朝一夕的事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陈树格在新学期变表现好，期待你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