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表模板下载"/>
      <w:r>
        <w:rPr/>
        <w:t>年度计划表模板下载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