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建议书范本"/>
      <w:r>
        <w:rPr/>
        <w:t>小学生建议书范本</w:t>
      </w:r>
      <w:bookmarkEnd w:id="0"/>
    </w:p>
    <w:p>
      <w:pPr>
        <w:pStyle w:val="Normal"/>
        <w:rPr/>
      </w:pPr>
      <w:r>
        <w:rPr/>
        <w:t>叔叔阿姨们：</w:t>
      </w:r>
    </w:p>
    <w:p>
      <w:pPr>
        <w:pStyle w:val="Normal"/>
        <w:rPr/>
      </w:pPr>
      <w:r>
        <w:rPr/>
        <w:t>不知您们觉察到了没有，在我们的周围有许多人乱仍垃圾，乱排污水，造成了环境污染。每当你漫步时，可能经常会闻到令人恶心的腥臭味儿，或许您还能看见一袋袋垃圾扔在路边，似乎到处都是任意堆放的垃圾堆……，这些严重影响着我们的好心情。所以我们要时刻劝阻那些乱扔垃圾的人。</w:t>
      </w:r>
    </w:p>
    <w:p>
      <w:pPr>
        <w:pStyle w:val="Normal"/>
        <w:rPr/>
      </w:pPr>
      <w:r>
        <w:rPr/>
        <w:t>在我身边就发生过这样一件事。</w:t>
      </w:r>
    </w:p>
    <w:p>
      <w:pPr>
        <w:pStyle w:val="Normal"/>
        <w:rPr/>
      </w:pPr>
      <w:r>
        <w:rPr/>
        <w:t>那是一个夏天的下午，我走在回家的路上，看见一位阿姨，她手拎着一袋垃圾，走到马路边，使劲一扔，那袋垃圾便在空中旋转着，一下子落到了电线杆旁。她见已完成任务，叫了声：“好了”便要走，我觉得她做得不对，走上前去阻拦，说：“阿姨，你做得不对，请你把它扔到垃圾箱里。”“好吧，等晚上我再扔吧。”“不行，你还是现在就扔吧。”我也不知道哪来的勇气，感跟一个大人这样说话。“我还急着看电视呢</w:t>
      </w:r>
      <w:r>
        <w:rPr/>
        <w:t>!”“</w:t>
      </w:r>
      <w:r>
        <w:rPr/>
        <w:t>不就耽误您一分钟吗，请把垃圾扔到指定的位置后再走吧</w:t>
      </w:r>
      <w:r>
        <w:rPr/>
        <w:t>!”“</w:t>
      </w:r>
      <w:r>
        <w:rPr/>
        <w:t>你懂什么</w:t>
      </w:r>
      <w:r>
        <w:rPr/>
        <w:t>!”</w:t>
      </w:r>
      <w:r>
        <w:rPr/>
        <w:t>她边说边把我推开，急急忙忙跑上楼去了。</w:t>
      </w:r>
    </w:p>
    <w:p>
      <w:pPr>
        <w:pStyle w:val="Normal"/>
        <w:rPr/>
      </w:pPr>
      <w:r>
        <w:rPr/>
        <w:t>我望着她消失的背影，觉得她是多么的自私，为了自己的方便而不顾生态环境。一点也不像那位倔强的小红军，他把一线生的希望留给别人，但却把危险留给自己。</w:t>
      </w:r>
    </w:p>
    <w:p>
      <w:pPr>
        <w:pStyle w:val="Normal"/>
        <w:rPr/>
      </w:pPr>
      <w:r>
        <w:rPr/>
        <w:t>我走过去，把垃圾拎起扔进了垃圾池中。这时我才知道，从电线杆到垃圾池只有十步远。</w:t>
      </w:r>
    </w:p>
    <w:p>
      <w:pPr>
        <w:pStyle w:val="Normal"/>
        <w:rPr/>
      </w:pPr>
      <w:r>
        <w:rPr/>
        <w:t>而在那位阿姨眼中，十步就是那么远吗</w:t>
      </w:r>
      <w:r>
        <w:rPr/>
        <w:t>?</w:t>
      </w:r>
      <w:r>
        <w:rPr/>
        <w:t>为什么那么自私，为了自己的方便，竟连十多步都不想走。</w:t>
      </w:r>
    </w:p>
    <w:p>
      <w:pPr>
        <w:pStyle w:val="Normal"/>
        <w:rPr/>
      </w:pPr>
      <w:r>
        <w:rPr/>
        <w:t>叔叔、阿姨们，您们想拥有一片蓝天吗</w:t>
      </w:r>
      <w:r>
        <w:rPr/>
        <w:t>?</w:t>
      </w:r>
      <w:r>
        <w:rPr/>
        <w:t>你们是否想在优美的环境下工作</w:t>
      </w:r>
      <w:r>
        <w:rPr/>
        <w:t>?</w:t>
      </w:r>
      <w:r>
        <w:rPr/>
        <w:t>相信您一定很想，所以我建议您们克服懒惰行为，从自身做起，不乱扔垃圾，并时时刻刻劝阻他人做一名环保卫士。</w:t>
      </w:r>
    </w:p>
    <w:p>
      <w:pPr>
        <w:pStyle w:val="Normal"/>
        <w:rPr/>
      </w:pPr>
      <w:r>
        <w:rPr/>
        <w:t>五年级二班刘韶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