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简单一点的建议书"/>
      <w:r>
        <w:rPr/>
        <w:t>保护环境的简单一点的建议书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学校是师生学习生活的主要场所，绿色环保进入校园是学校文明的重要表现，是师生健康的需要，营造一个良好的绿色环境是我们共同的责任。为此制定如下公约：</w:t>
      </w:r>
    </w:p>
    <w:p>
      <w:pPr>
        <w:pStyle w:val="Normal"/>
        <w:rPr/>
      </w:pPr>
      <w:r>
        <w:rPr/>
        <w:t>1</w:t>
      </w:r>
      <w:r>
        <w:rPr/>
        <w:t>、不乱丢垃圾、乱吐痰看到垃圾要主动捡起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爱惜学习用品，培养勤俭节约的优良品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种植花草清新空气，绿化美化校园环境</w:t>
      </w:r>
      <w:r>
        <w:rPr/>
        <w:t>;</w:t>
      </w:r>
    </w:p>
    <w:p>
      <w:pPr>
        <w:pStyle w:val="Normal"/>
        <w:rPr/>
      </w:pPr>
      <w:r>
        <w:rPr/>
        <w:t>、节约用水，节约用电，合理使用能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提倡生活垃圾分类，废旧物品不乱堆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学习生活减少噪音污染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学生，老师要共同学习绿色知识，提高环保意识，共同创建绿色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