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我运动我健康国旗下讲话"/>
      <w:r>
        <w:rPr/>
        <w:t>初中生我运动我健康国旗下讲话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：《我运动我健康我快乐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“</w:t>
      </w:r>
      <w:r>
        <w:rPr/>
        <w:t>生命在于运动”，运动会让我们的生活更加快乐，身体更加健康，让我们成为阳光快乐的好少年</w:t>
      </w:r>
      <w:r>
        <w:rPr/>
        <w:t>!</w:t>
      </w:r>
    </w:p>
    <w:p>
      <w:pPr>
        <w:pStyle w:val="Normal"/>
        <w:rPr/>
      </w:pPr>
      <w:r>
        <w:rPr/>
        <w:t>天气越来越冷了</w:t>
      </w:r>
      <w:r>
        <w:rPr/>
        <w:t>,</w:t>
      </w:r>
      <w:r>
        <w:rPr/>
        <w:t>而这个季节，却正是锻炼身体的好时机。参加体育活动，不仅能锻炼身体，增强体质，而且还能锻炼不怕严寒的坚强意志，提高身体的抗寒能力，增强抵抗各种疾病的能力</w:t>
      </w:r>
      <w:r>
        <w:rPr/>
        <w:t>;</w:t>
      </w:r>
      <w:r>
        <w:rPr/>
        <w:t>还有助于骨骼的生长发育</w:t>
      </w:r>
      <w:r>
        <w:rPr/>
        <w:t>;</w:t>
      </w:r>
      <w:r>
        <w:rPr/>
        <w:t>更能增强记忆力，提高学习效率。</w:t>
      </w:r>
    </w:p>
    <w:p>
      <w:pPr>
        <w:pStyle w:val="Normal"/>
        <w:rPr/>
      </w:pPr>
      <w:r>
        <w:rPr/>
        <w:t>上一周，我校本学期的体育节已经开幕了，校园到到处能看到同学们快乐运动的身影，跳绳、踢毽子、长绳等运动项目深受同学们的欢迎。接下来，西湖区和杭州市的三跳比赛也马上就要开始了，希望同学们能借助这个机会，力争向上，挑战自我。同时也希望同学们在运动时注意安全，注意运动的场合，不要在教室、楼梯口、拐角等狭窄的通道处活动，避免受伤。</w:t>
      </w:r>
    </w:p>
    <w:p>
      <w:pPr>
        <w:pStyle w:val="Normal"/>
        <w:rPr/>
      </w:pPr>
      <w:r>
        <w:rPr/>
        <w:t>同学们，“每天锻炼一小时，健康生活一辈子”，让我们积极行动起来，投入到快乐的运动中，祝愿同学们在参与阳光体育活动的浪潮中变的更健康</w:t>
      </w:r>
      <w:r>
        <w:rPr/>
        <w:t>,</w:t>
      </w:r>
      <w:r>
        <w:rPr/>
        <w:t>更自信，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今天的国旗下讲话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