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主要事迹女生版范文"/>
      <w:r>
        <w:rPr/>
        <w:t>新时代好少年主要事迹女生版范文</w:t>
      </w:r>
      <w:bookmarkEnd w:id="0"/>
    </w:p>
    <w:p>
      <w:pPr>
        <w:pStyle w:val="Normal"/>
        <w:rPr/>
      </w:pPr>
      <w:r>
        <w:rPr/>
        <w:t>她叫</w:t>
      </w:r>
      <w:r>
        <w:rPr/>
        <w:t>____</w:t>
      </w:r>
      <w:r>
        <w:rPr/>
        <w:t>，女，汉族，出生于</w:t>
      </w:r>
      <w:r>
        <w:rPr/>
        <w:t>__</w:t>
      </w:r>
      <w:r>
        <w:rPr/>
        <w:t>年</w:t>
      </w:r>
      <w:r>
        <w:rPr/>
        <w:t>5</w:t>
      </w:r>
      <w:r>
        <w:rPr/>
        <w:t>月</w:t>
      </w:r>
      <w:r>
        <w:rPr/>
        <w:t>20</w:t>
      </w:r>
      <w:r>
        <w:rPr/>
        <w:t>日，是实验小学五年一班的学生，班级中队长，学习委员，英语课代表，少队主持人。她品学兼优、乐于助人、热爱集体、积极参加学校各类活动。</w:t>
      </w:r>
    </w:p>
    <w:p>
      <w:pPr>
        <w:pStyle w:val="Normal"/>
        <w:rPr/>
      </w:pPr>
      <w:r>
        <w:rPr/>
        <w:t>她小小年纪，却以诚实守信的良好思想品学习成绩，全面发展的综合素质，成为同学中的名人，校园里的风景线。学习上，诚实守信，在考试时，她从不和同学交头接耳、说话，没有作弊的行为，见到违反学校的纪律，她总是及时制止，帮助同学改正错误。她做事执着，有毅力，积极向上，得到老师和同学们的认可</w:t>
      </w:r>
      <w:r>
        <w:rPr/>
        <w:t>;</w:t>
      </w:r>
      <w:r>
        <w:rPr/>
        <w:t>对同学真诚、友爱。每当身边的同学遇到困难时，她总是会及时帮助同学们。她不仅在学校里能做到诚实守信，并且答应别人的事，一定会认真做到。因为她诚实守信，同学们都乐于和她说说心里话</w:t>
      </w:r>
      <w:r>
        <w:rPr/>
        <w:t>;</w:t>
      </w:r>
      <w:r>
        <w:rPr/>
        <w:t>对长辈尊敬，每天，她都能帮助妈妈做一些力所能及的家务活。对父母从来不说假话，不做不诚实的事。</w:t>
      </w:r>
    </w:p>
    <w:p>
      <w:pPr>
        <w:pStyle w:val="Normal"/>
        <w:rPr/>
      </w:pPr>
      <w:r>
        <w:rPr/>
        <w:t>____</w:t>
      </w:r>
      <w:r>
        <w:rPr/>
        <w:t>同学是一只勤学苦练、永不言败、诚实守信的“小雏鹰”。她爱学习，上课认真听讲，积极思考，勇于发言，充分利用课堂时间将当天所学知识消化掌握</w:t>
      </w:r>
      <w:r>
        <w:rPr/>
        <w:t>;</w:t>
      </w:r>
      <w:r>
        <w:rPr/>
        <w:t>课后，她认真做好作业，自觉写读书笔记，并提前预习好次日要上的新功课。她对工作认真负责。作为学习委员，她总是第一个到班级，站在讲台上静静地等候同学们到齐，然后组织同学们进行自学。当发现有违规现象时，她一定会及时制止</w:t>
      </w:r>
      <w:r>
        <w:rPr/>
        <w:t>;</w:t>
      </w:r>
      <w:r>
        <w:rPr/>
        <w:t>作为英语课代表，每天，她都认真收作业、发作业。在老师不在时，组织同学上好自习课，课下还能帮助老师检查同学们默写单词、读课文，及时发现同学们在学习中遇到的困难，和老师交流，帮助同学们提高英语学习成绩。她诚实守信、不说谎话，答应老师和同学的事，她都能做到做好。</w:t>
      </w:r>
    </w:p>
    <w:p>
      <w:pPr>
        <w:pStyle w:val="Normal"/>
        <w:rPr/>
      </w:pPr>
      <w:r>
        <w:rPr/>
        <w:t>她牢记这样一句话：对待朋友和同学，要兄弟姐妹一样热情友爱。有的同学忘记带橡皮，她会主动把自己的橡皮借给同学用，如果同学们在学习上遇到困难，她总是不厌其烦地为同学讲解，直到他会了为止。</w:t>
      </w:r>
    </w:p>
    <w:p>
      <w:pPr>
        <w:pStyle w:val="Normal"/>
        <w:rPr/>
      </w:pPr>
      <w:r>
        <w:rPr/>
        <w:t>她就是一个诚实守信的小使者，把诚信的种子播散在同学和身边每个人的心中。在考试时，她从不和同学交头接耳、说话，没有作弊的行为，立身处世当以诚信为本，做到真实可信。见到违反学校的纪律，她总是及时制止，帮助同学改正错误。她可能在学习上不是最优秀的，但在诚实守信的品质上，绝对是令师长欣慰的。她做事执着，有毅力，积极向上，得到老师和同学们的认可。</w:t>
      </w:r>
    </w:p>
    <w:p>
      <w:pPr>
        <w:pStyle w:val="Normal"/>
        <w:rPr/>
      </w:pPr>
      <w:r>
        <w:rPr/>
        <w:t>在家庭中她也是一个诚实守信的孩子，对父母从来不说假话，不做不诚实的事。她从来不欺骗父母，放学后每次都是准时回家，帮父母做一些力所能及的家务活</w:t>
      </w:r>
      <w:r>
        <w:rPr/>
        <w:t>;</w:t>
      </w:r>
      <w:r>
        <w:rPr/>
        <w:t>父母给钱买东西，剩余的钱每次都如数交给父母。在捡到同院住的小朋友的课本时，及时交给小朋友</w:t>
      </w:r>
      <w:r>
        <w:rPr/>
        <w:t>;</w:t>
      </w:r>
      <w:r>
        <w:rPr/>
        <w:t>她在去菜市场买东西时，买菜的老板多找给了她钱，她及时归还给人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她就是我们学习的好榜样，让我们一起来做诚实守的好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