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物流公司简介范文"/>
      <w:r>
        <w:rPr/>
        <w:t>国际物流公司简介范文</w:t>
      </w:r>
      <w:bookmarkEnd w:id="0"/>
    </w:p>
    <w:p>
      <w:pPr>
        <w:pStyle w:val="Normal"/>
        <w:rPr/>
      </w:pPr>
      <w:r>
        <w:rPr/>
        <w:t>北京快达国际物流服务有限公司</w:t>
      </w:r>
      <w:r>
        <w:rPr/>
        <w:t>(</w:t>
      </w:r>
      <w:r>
        <w:rPr/>
        <w:t>简称快达物流</w:t>
      </w:r>
      <w:r>
        <w:rPr/>
        <w:t>)</w:t>
      </w:r>
      <w:r>
        <w:rPr/>
        <w:t>是一家成立于</w:t>
      </w:r>
      <w:r>
        <w:rPr/>
        <w:t>2004</w:t>
      </w:r>
      <w:r>
        <w:rPr/>
        <w:t>年的民营企业，注册资金</w:t>
      </w:r>
      <w:r>
        <w:rPr/>
        <w:t>1050</w:t>
      </w:r>
      <w:r>
        <w:rPr/>
        <w:t>万，拥有</w:t>
      </w:r>
      <w:r>
        <w:rPr/>
        <w:t>6000</w:t>
      </w:r>
      <w:r>
        <w:rPr/>
        <w:t>多平方米分拣处理中心，是一家具有仓储实体和先进的物流信息管理平台的高科技企业，同时拥有基于</w:t>
      </w:r>
      <w:r>
        <w:rPr/>
        <w:t>SAP</w:t>
      </w:r>
      <w:r>
        <w:rPr/>
        <w:t>架构开发能力的高水平的技术研发团队，可以为客户提供全方位的全球物流服务解决方案。我们旨在处理这样的需求：即让包裹更快速、安全送达目的地的同时，利用我们的管理信息系统最大限度降低仓储成本、运输成本、劳动力成本，满足客户特殊物流服务和物流信息服务需求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4</w:t>
      </w:r>
      <w:r>
        <w:rPr/>
        <w:t>月成立快达物流上海分部，公司办公地址紧靠繁华虹桥会展中心，周边交通便利，环境优美。使用面积愈</w:t>
      </w:r>
      <w:r>
        <w:rPr/>
        <w:t>1000</w:t>
      </w:r>
      <w:r>
        <w:rPr/>
        <w:t>平方米，设有操作区、办公区另外有独立的生活区，生活区建有多间宿舍、厨房、茶水间、盥洗室等。整体风格秉承快达物流一贯的企业理念：全心全意，力求完美</w:t>
      </w:r>
      <w:r>
        <w:rPr/>
        <w:t>!</w:t>
      </w:r>
      <w:r>
        <w:rPr/>
        <w:t>我们的服务宗旨是信息物流、科技物流。我们的优势是信息科技、快速收寄、快速分拣、快速结算。</w:t>
      </w:r>
    </w:p>
    <w:p>
      <w:pPr>
        <w:pStyle w:val="Normal"/>
        <w:rPr/>
      </w:pPr>
      <w:r>
        <w:rPr/>
        <w:t>快达物流作为您的忠实合作伙伴可以为您提供：快递物流、代收货款、代售配送、仓储配送、仓储质押、国际转运等服务</w:t>
      </w:r>
      <w:r>
        <w:rPr/>
        <w:t>;</w:t>
      </w:r>
      <w:r>
        <w:rPr/>
        <w:t>利用先进的</w:t>
      </w:r>
      <w:r>
        <w:rPr/>
        <w:t>SAP</w:t>
      </w:r>
      <w:r>
        <w:rPr/>
        <w:t>快递物流管理系统可以轻松做到全方位货物跟踪服务、信息系统对接、财务分账服务，从而全方位监控运输途中的货物保证货物安全快速送达，提高客户满意度。</w:t>
      </w:r>
    </w:p>
    <w:p>
      <w:pPr>
        <w:pStyle w:val="Normal"/>
        <w:rPr/>
      </w:pPr>
      <w:r>
        <w:rPr/>
        <w:t>快达与国内国际知名快递物流公司合作，利用集中货量，整合物流资源的政策，为从事国际国内贸易的电商公司提供仓储配送、国际转运、国际专线、出口退税等国际国内快递物流服务。为刚创业的公司提供代售配送平台，创业企业可以利用代售配送平台抓住自己企业核心优势，用最少的资金创造最大的价值，使创业企业迅速壮大和发展。您将受益于我们的专业经验及创新服务理念，体会贴心细致的服务支持，实现更高效率的业务运作、更条理化的运输管理、更低成本的解决方案</w:t>
      </w:r>
      <w:r>
        <w:rPr/>
        <w:t>.</w:t>
      </w:r>
    </w:p>
    <w:p>
      <w:pPr>
        <w:pStyle w:val="Normal"/>
        <w:rPr/>
      </w:pPr>
      <w:r>
        <w:rPr/>
        <w:t>经过这几年的风雨历程，凭借出色的服务水平、专业且对市场有深入了解的运营团队，快达物流获得了广大客户的信赖并得以迅速成长，以安全、快捷、诚信、务实的经营理念及优质服务，为客户创造价值并在竞争中帮助客户获取竞争优势，为遍及全球的顾客提供全面物流管理解决方案等一系列的全面服务，最终提高企业经济效益，提升企业核心竞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的理念是以硬件搭建基石，以软件传播管理思想，以物流保证实物传递速度。在壮大过程中也为员工提供广阔的发展空间，实现自我价值。我们真诚欢迎优秀的您加入我们的队伍，我们将与您一起去迎接机遇和挑战，共同发展，共创辉煌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