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贸公司简介范文大全"/>
      <w:r>
        <w:rPr/>
        <w:t>商贸公司简介范文大全</w:t>
      </w:r>
      <w:bookmarkEnd w:id="0"/>
    </w:p>
    <w:p>
      <w:pPr>
        <w:pStyle w:val="Normal"/>
        <w:rPr/>
      </w:pPr>
      <w:r>
        <w:rPr/>
        <w:t>深圳市欧佩薇商贸有限公司于</w:t>
      </w:r>
      <w:r>
        <w:rPr/>
        <w:t>2014</w:t>
      </w:r>
      <w:r>
        <w:rPr/>
        <w:t>年</w:t>
      </w:r>
      <w:r>
        <w:rPr/>
        <w:t>6</w:t>
      </w:r>
      <w:r>
        <w:rPr/>
        <w:t>月成立，总部在深圳，是一家实力雄厚，专业进行微营销的管理、策划和运营的移动互联网平台公司。</w:t>
      </w:r>
    </w:p>
    <w:p>
      <w:pPr>
        <w:pStyle w:val="Normal"/>
        <w:rPr/>
      </w:pPr>
      <w:r>
        <w:rPr/>
        <w:t>在我们祖国的南端，珠江三角广州东岸与香港一水之隔，是我国最早最大最快发展的经济特区——深圳</w:t>
      </w:r>
      <w:r>
        <w:rPr/>
        <w:t>!</w:t>
      </w:r>
      <w:r>
        <w:rPr/>
        <w:t>中国政府将其视为改革开放的“实验田”及改革开放成果最大和最好的窗口。深圳经过</w:t>
      </w:r>
      <w:r>
        <w:rPr/>
        <w:t>30</w:t>
      </w:r>
      <w:r>
        <w:rPr/>
        <w:t>多年的历练，已经打造成了以多层次资本市场和国内国际最发沿与最具科技含量的产品市场为核心，以深港金融与物流为纽带、巩固、提升深圳金融，科技产品的中心城市地位，使深圳成为港深大都会，引领国内实体企业与金融业的发展。</w:t>
      </w:r>
    </w:p>
    <w:p>
      <w:pPr>
        <w:pStyle w:val="Normal"/>
        <w:rPr/>
      </w:pPr>
      <w:r>
        <w:rPr/>
        <w:t>深圳市欧佩薇商贸有限公司于</w:t>
      </w:r>
      <w:r>
        <w:rPr/>
        <w:t>2014</w:t>
      </w:r>
      <w:r>
        <w:rPr/>
        <w:t>年</w:t>
      </w:r>
      <w:r>
        <w:rPr/>
        <w:t>6</w:t>
      </w:r>
      <w:r>
        <w:rPr/>
        <w:t>月成立，总部在深圳，是一家实力雄厚，专业进行微营销的管理、策划和运营的移动互联网平台公司。目前，欧佩薇旗下有</w:t>
      </w:r>
      <w:r>
        <w:rPr/>
        <w:t>3</w:t>
      </w:r>
      <w:r>
        <w:rPr/>
        <w:t>个子公司，深圳市欧佩薇商贸有限公司、深圳市欧佩薇创业投资咨询有限公司、深圳市欧佩薇科技有限有限公司</w:t>
      </w:r>
      <w:r>
        <w:rPr/>
        <w:t>(</w:t>
      </w:r>
      <w:r>
        <w:rPr/>
        <w:t>注册中</w:t>
      </w:r>
      <w:r>
        <w:rPr/>
        <w:t>)</w:t>
      </w:r>
      <w:r>
        <w:rPr/>
        <w:t>。其中，公司累计注册资金</w:t>
      </w:r>
      <w:r>
        <w:rPr/>
        <w:t>2000</w:t>
      </w:r>
      <w:r>
        <w:rPr/>
        <w:t>万资金，拥有多名互联网专家、项目投资策划顾问、专业培训讲师、职业经理人组成的移动互联网微营销运作团队，为全球所有创业者和会员提供优质的产品以及专业化的服务。</w:t>
      </w:r>
    </w:p>
    <w:p>
      <w:pPr>
        <w:pStyle w:val="Normal"/>
        <w:rPr/>
      </w:pPr>
      <w:r>
        <w:rPr/>
        <w:t>欧佩薇，英文名称：</w:t>
      </w:r>
      <w:r>
        <w:rPr/>
        <w:t>Openway</w:t>
      </w:r>
      <w:r>
        <w:rPr/>
        <w:t>，寓意开放的道路，致力打造微商第一平台——集货源、推广、销售、培训、咨询、工具等的微商大平台，帮助更多的有梦想，想努力拼搏的人提供创业平台，实现个人梦想，实现个人财富自由</w:t>
      </w:r>
      <w:r>
        <w:rPr/>
        <w:t>!</w:t>
      </w:r>
      <w:r>
        <w:rPr/>
        <w:t>目前，欧佩薇拥有一支优秀的销售团队，通过短短几个月的历练，取得了跨越式的发展，拥有数百家渠道合作厂家，数万种合作产品品种，上百万经销商及各级个人代理商。未来，欧佩薇战略重点将在平台建设、品牌策划、培训咨询、科技创新做出努力，为天下所有微商提供更好的创业平台</w:t>
      </w:r>
      <w:r>
        <w:rPr/>
        <w:t>!</w:t>
      </w:r>
    </w:p>
    <w:p>
      <w:pPr>
        <w:pStyle w:val="Heading3"/>
        <w:rPr/>
      </w:pPr>
      <w:bookmarkStart w:id="1" w:name="下页更多关于商贸公司简介精彩内容"/>
      <w:r>
        <w:rPr>
          <w:b/>
        </w:rPr>
        <w:t>下页更多关于商贸公司简介精彩内容</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