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碳运输合同最新范本"/>
      <w:r>
        <w:rPr/>
        <w:t>煤碳运输合同最新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，短少，变质，污染，损坏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________</w:t>
      </w:r>
    </w:p>
    <w:p>
      <w:pPr>
        <w:pStyle w:val="Normal"/>
        <w:rPr/>
      </w:pPr>
      <w:r>
        <w:rPr/>
        <w:t>承运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