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范文最新"/>
      <w:r>
        <w:rPr/>
        <w:t>寒假社会实践报告范文最新</w:t>
      </w:r>
      <w:bookmarkEnd w:id="0"/>
    </w:p>
    <w:p>
      <w:pPr>
        <w:pStyle w:val="Normal"/>
        <w:rPr/>
      </w:pPr>
      <w:r>
        <w:rPr/>
        <w:t>寒假伊始，新春到来，为深入学习科学发展观，学校一年一次的寒假实践活动拉开帷幕，应学校要求让自身了解社会，提前体验工厂里的生活，为以后工作增加筹码，认识自己的不足，回校加紧学习来弥补。我和几个同学去</w:t>
      </w:r>
      <w:r>
        <w:rPr/>
        <w:t>xx</w:t>
      </w:r>
      <w:r>
        <w:rPr/>
        <w:t>参加社会实践活动并调研。活动时间安排是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号到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  <w:t>这个号称世界</w:t>
      </w:r>
      <w:r>
        <w:rPr/>
        <w:t>500</w:t>
      </w:r>
      <w:r>
        <w:rPr/>
        <w:t>强企业有自己的文化内涵，为了体现企业的平等理念，管每个员工叫同仁，很是亲切，值得我们以后借鉴。当然管理制度也不逊色，这个厂特别大，我们在</w:t>
      </w:r>
      <w:r>
        <w:rPr/>
        <w:t>K</w:t>
      </w:r>
      <w:r>
        <w:rPr/>
        <w:t>区，培训时教官说：“你们这批八九千人不算什么，我们在深圳招工一天就有</w:t>
      </w:r>
      <w:r>
        <w:rPr/>
        <w:t>3</w:t>
      </w:r>
      <w:r>
        <w:rPr/>
        <w:t>万多人，经过立正稍息，队伍马上井然有序。”当然人与人的矛盾也不断产生，当员工和上级或干部与干部出现矛盾怎么办呢</w:t>
      </w:r>
      <w:r>
        <w:rPr/>
        <w:t>?</w:t>
      </w:r>
      <w:r>
        <w:rPr/>
        <w:t>有一次，我们去别的车间支援，其中有一个女生受了不公平待遇，去人资投诉，第二天，那位干部就被处理了。不公平也发生在了我身上，我和车间里的十几个实习生好几次被干部一大早召集起来，在车间门外站着等通知，但答案确实没活回去吧</w:t>
      </w:r>
      <w:r>
        <w:rPr/>
        <w:t>!</w:t>
      </w:r>
      <w:r>
        <w:rPr/>
        <w:t>没活干等于在这白花钱，我们不满别人有活偏偏我们没，去人资投诉，当天下午，科长、组长就来给我们保证不会有下次。就是因为</w:t>
      </w:r>
      <w:r>
        <w:rPr/>
        <w:t>xx</w:t>
      </w:r>
      <w:r>
        <w:rPr/>
        <w:t>有专门诉苦的地方，矛盾被扼杀在摇篮里，它才能宁静、稳健地发展。</w:t>
      </w:r>
    </w:p>
    <w:p>
      <w:pPr>
        <w:pStyle w:val="Normal"/>
        <w:rPr/>
      </w:pPr>
      <w:r>
        <w:rPr/>
        <w:t>小结：对于员工来说，要勇于维护自己的合法权利和尊严，活得坦荡荡。</w:t>
      </w:r>
    </w:p>
    <w:p>
      <w:pPr>
        <w:pStyle w:val="Normal"/>
        <w:rPr/>
      </w:pPr>
      <w:r>
        <w:rPr/>
        <w:t>对于管理者来说，要心系员工，解民众之所难，保证员工有说话的场所。由此可推广到国家：法院就是百姓说理的地方。</w:t>
      </w:r>
    </w:p>
    <w:p>
      <w:pPr>
        <w:pStyle w:val="Normal"/>
        <w:rPr/>
      </w:pPr>
      <w:r>
        <w:rPr/>
        <w:t>我们做的是一款</w:t>
      </w:r>
      <w:r>
        <w:rPr/>
        <w:t>iphoneN94</w:t>
      </w:r>
      <w:r>
        <w:rPr/>
        <w:t>国际通用的手机产品，许多用英语写的说明书和标签，都不认识。还有和一块实习的本科生聊天得知：同样是大二他们六级都过了，我们四级过不过还是一回事呢</w:t>
      </w:r>
      <w:r>
        <w:rPr/>
        <w:t>!</w:t>
      </w:r>
      <w:r>
        <w:rPr/>
        <w:t>这就是差别，现在英语、计算机、驾驶是大学生要掌握的基本能力，我们需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本科生几乎遍地就是，大专生不容乐观，我建议：我们要在学好自己专业知识的前提下，积极拓展课外知识，比如：英语、计算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