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倡议书例文"/>
      <w:r>
        <w:rPr/>
        <w:t>移风易俗倡议书例文</w:t>
      </w:r>
      <w:bookmarkEnd w:id="0"/>
    </w:p>
    <w:p>
      <w:pPr>
        <w:pStyle w:val="Normal"/>
        <w:rPr/>
      </w:pPr>
      <w:r>
        <w:rPr/>
        <w:t>随着社会不断进步和人们文明程度的逐渐提升，一些陈旧的传统陋习越来越被社会所摒弃。为大力弘扬社会主义新风尚，做移风易俗、崇尚文明的新时代员工，倡导以勤俭节约为荣、以奢侈浪费为耻的时代新风，公司特向全司员工倡议：</w:t>
      </w:r>
    </w:p>
    <w:p>
      <w:pPr>
        <w:pStyle w:val="Normal"/>
        <w:rPr/>
      </w:pPr>
      <w:r>
        <w:rPr/>
        <w:t>一、全站干部职工要以推进移风易俗、倡导文明新风为己任，坚持节俭、简朴的原则，新事新办。</w:t>
      </w:r>
    </w:p>
    <w:p>
      <w:pPr>
        <w:pStyle w:val="Normal"/>
        <w:rPr/>
      </w:pPr>
      <w:r>
        <w:rPr/>
        <w:t>二、百善孝为先，干部职工要自觉践行社会公德和家庭美德，崇尚尊老孝老爱老的传统美德，树立厚养薄葬的新观念，倡导文明简朴的丧葬礼俗和文明科学的丧葬活动，表达对逝者的追思。</w:t>
      </w:r>
    </w:p>
    <w:p>
      <w:pPr>
        <w:pStyle w:val="Normal"/>
        <w:rPr/>
      </w:pPr>
      <w:r>
        <w:rPr/>
        <w:t>三、为倡导勤俭节约的良好风尚，避免主客双方在人力、财力方面的不必要的浪费，职工家中遇到婚丧嫁娶、子女当兵、上学等事情时，本单位范围内不宴请，不必要把钱浪费在酒店里。</w:t>
      </w:r>
    </w:p>
    <w:p>
      <w:pPr>
        <w:pStyle w:val="Normal"/>
        <w:rPr/>
      </w:pPr>
      <w:r>
        <w:rPr/>
        <w:t>良好的习惯需要我们去养成，社会的</w:t>
      </w:r>
      <w:r>
        <w:rPr/>
        <w:t>.</w:t>
      </w:r>
      <w:r>
        <w:rPr/>
        <w:t>文明需要我们去创造。让我们携起手来，破除陈规陋习，推进移风易俗，弘扬中华民族的传统美德，树立社会主义新风尚，共创文明家园、共建和谐家庭</w:t>
      </w:r>
      <w:r>
        <w:rPr/>
        <w:t>!</w:t>
      </w:r>
    </w:p>
    <w:p>
      <w:pPr>
        <w:pStyle w:val="Normal"/>
        <w:rPr/>
      </w:pPr>
      <w:r>
        <w:rPr/>
        <w:t>宿州快客汽车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三年十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