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计划总结"/>
      <w:r>
        <w:rPr/>
        <w:t>幼儿园中班班务计划总结</w:t>
      </w:r>
      <w:bookmarkEnd w:id="0"/>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w:t>
      </w:r>
      <w:r>
        <w:rPr/>
        <w:t>_</w:t>
      </w:r>
      <w:r>
        <w:rPr/>
        <w:t>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班三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