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的演讲稿600字"/>
      <w:r>
        <w:rPr/>
        <w:t>国庆节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再过两天就是国庆节了，今年的十月一日，是中华人民共和国成立</w:t>
      </w:r>
      <w:r>
        <w:rPr/>
        <w:t>__</w:t>
      </w:r>
      <w:r>
        <w:rPr/>
        <w:t>周年的日子，今天老师想和同学们谈谈中国的历史。</w:t>
      </w:r>
    </w:p>
    <w:p>
      <w:pPr>
        <w:pStyle w:val="Normal"/>
        <w:rPr/>
      </w:pPr>
      <w:r>
        <w:rPr/>
        <w:t>我们中国有五千多年的发展历史，有丰富而璀璨的文化，我国的四大发明——造纸、活字印刷术、火药、指南针传播到世界各国，推动了世界的大发展，朝鲜就是明朝皇帝朱元璋给起的名字，明朝还有一个万历皇帝曾派军队帮助朝鲜抗击日本海盗，打了一个大胜仗，但是我们并没有侵略朝鲜，我们中国人就是这样，帮助别人却不霸占他人的领土，这就是和衷共济、四海一家，中国人是追求和平的。</w:t>
      </w:r>
    </w:p>
    <w:p>
      <w:pPr>
        <w:pStyle w:val="Normal"/>
        <w:rPr/>
      </w:pPr>
      <w:r>
        <w:rPr/>
        <w:t>然而，由于清政府的腐朽没落，导致国力羸弱，八国联军的隆隆炮声轰开了中国的大门，他们火烧了圆明园，抢走了我们很多珍贵的国宝，至今都没有追回</w:t>
      </w:r>
      <w:r>
        <w:rPr/>
        <w:t>;</w:t>
      </w:r>
      <w:r>
        <w:rPr/>
        <w:t>中国和日本甲午年在黄海进行了一场海战，结果中国惨败，这时的中国，如同一位病重的母亲奄奄一息，然而中华民族是一个永不屈服的民族。</w:t>
      </w:r>
    </w:p>
    <w:p>
      <w:pPr>
        <w:pStyle w:val="Normal"/>
        <w:rPr/>
      </w:pPr>
      <w:r>
        <w:rPr/>
        <w:t>中华儿女在祖国母亲危难之时，挺身而出，保家卫国，英勇战斗，无数革命先烈为了中华民族的崛起甘洒热血，前仆后继，牺牲在为民族解放的道路上。我国把每年的</w:t>
      </w:r>
      <w:r>
        <w:rPr/>
        <w:t>9</w:t>
      </w:r>
      <w:r>
        <w:rPr/>
        <w:t>月</w:t>
      </w:r>
      <w:r>
        <w:rPr/>
        <w:t>30</w:t>
      </w:r>
      <w:r>
        <w:rPr/>
        <w:t>日，定为国家的“烈士纪念日”，今年，也就是</w:t>
      </w:r>
      <w:r>
        <w:rPr/>
        <w:t>20__</w:t>
      </w:r>
      <w:r>
        <w:rPr/>
        <w:t>年的</w:t>
      </w:r>
      <w:r>
        <w:rPr/>
        <w:t>9</w:t>
      </w:r>
      <w:r>
        <w:rPr/>
        <w:t>月</w:t>
      </w:r>
      <w:r>
        <w:rPr/>
        <w:t>30</w:t>
      </w:r>
      <w:r>
        <w:rPr/>
        <w:t>日是全国第</w:t>
      </w:r>
      <w:r>
        <w:rPr/>
        <w:t>__</w:t>
      </w:r>
      <w:r>
        <w:rPr/>
        <w:t>个“烈士纪念日”，让我们共同缅怀烈士的功绩，弘扬烈士精神，凝聚起奋进的力量，为实现民族独立，国家富强，人民幸福的“中国梦”而努力奋斗</w:t>
      </w:r>
      <w:r>
        <w:rPr/>
        <w:t>!</w:t>
      </w:r>
    </w:p>
    <w:p>
      <w:pPr>
        <w:pStyle w:val="Normal"/>
        <w:rPr/>
      </w:pPr>
      <w:r>
        <w:rPr/>
        <w:t>请同学们记住社会主义核心价值观</w:t>
      </w:r>
      <w:r>
        <w:rPr/>
        <w:t>24</w:t>
      </w:r>
      <w:r>
        <w:rPr/>
        <w:t>个字，跟老师一起读：</w:t>
      </w:r>
    </w:p>
    <w:p>
      <w:pPr>
        <w:pStyle w:val="Normal"/>
        <w:rPr/>
      </w:pPr>
      <w:r>
        <w:rPr/>
        <w:t>富强、民主、文明、和谐，</w:t>
      </w:r>
    </w:p>
    <w:p>
      <w:pPr>
        <w:pStyle w:val="Normal"/>
        <w:rPr/>
      </w:pPr>
      <w:r>
        <w:rPr/>
        <w:t>自由、平等、公正、法治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国、敬业、诚信、友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