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期末学生评语精选"/>
      <w:r>
        <w:rPr/>
        <w:t>初一上学期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尊敬老师，团结同学，待人有礼，能虚心接受老师的教导，自觉遵守校规校纪。学习目的明确，态度认真。不足之处是不够踏实刻苦。希望你更加努力，向更高的目标迈进，在平凡的生活中创造不平凡的业绩。</w:t>
      </w:r>
    </w:p>
    <w:p>
      <w:pPr>
        <w:pStyle w:val="Normal"/>
        <w:rPr/>
      </w:pPr>
      <w:r>
        <w:rPr/>
        <w:t>2.</w:t>
      </w:r>
      <w:r>
        <w:rPr/>
        <w:t>你是个活泼好动的小男孩，因此时有小错误在你身上发生。课堂上听讲不是很专注，作业有时不做，做了字迹又不认真。希望你现在赶快清醒过来，把精力放在学习上，把学习赶上去，争取在学习成绩上有更大的突破。</w:t>
      </w:r>
    </w:p>
    <w:p>
      <w:pPr>
        <w:pStyle w:val="Normal"/>
        <w:rPr/>
      </w:pPr>
      <w:r>
        <w:rPr/>
        <w:t>3.</w:t>
      </w:r>
      <w:r>
        <w:rPr/>
        <w:t>你是个听话懂事的学生，学习态度尚可，学习的目的不是太明确，有时会犯一些小错误，能虚心接受老师的教育。希望今后要明确学习目的，持之以恒，争取做一名合格的中学生。</w:t>
      </w:r>
    </w:p>
    <w:p>
      <w:pPr>
        <w:pStyle w:val="Normal"/>
        <w:rPr/>
      </w:pPr>
      <w:r>
        <w:rPr/>
        <w:t>.</w:t>
      </w:r>
      <w:r>
        <w:rPr/>
        <w:t>你是个内向的男孩，能遵守校纪校规。但你有个很大的缺点，就是拖拉，学习作业总是比别的同学落后一步。希望你在今后的学习生活中尽快改掉这坏毛病，否则将影响你一生。</w:t>
      </w:r>
    </w:p>
    <w:p>
      <w:pPr>
        <w:pStyle w:val="Normal"/>
        <w:rPr/>
      </w:pPr>
      <w:r>
        <w:rPr/>
        <w:t>5.</w:t>
      </w:r>
      <w:r>
        <w:rPr/>
        <w:t>你是个有点叛逆的男孩，对老师的教育不能正确接受。学习成绩不是不能得到提高，只是主观上不去努力。希望你能端正态度，认识学习的重要性，把成绩赶上来，争取做一名合格的中学生。</w:t>
      </w:r>
    </w:p>
    <w:p>
      <w:pPr>
        <w:pStyle w:val="Normal"/>
        <w:rPr/>
      </w:pPr>
      <w:r>
        <w:rPr/>
        <w:t>6.</w:t>
      </w:r>
      <w:r>
        <w:rPr/>
        <w:t>你是个热情大方心地善良乐于助人的孩子，性格开朗，亦能说会道。你喜欢开动脑筋思考问题，有一定的分析能力。老师欣赏你这种认真踏实的学习态度。希望你能在学习上注意克服缺点，改进方法，争取更大的进步。</w:t>
      </w:r>
    </w:p>
    <w:p>
      <w:pPr>
        <w:pStyle w:val="Normal"/>
        <w:rPr/>
      </w:pPr>
      <w:r>
        <w:rPr/>
        <w:t>7.</w:t>
      </w:r>
      <w:r>
        <w:rPr/>
        <w:t>你是一名诚实进取拼搏的好学生。在老师同学的眼里，你是一个可以信任的人。从上课时你那用心听讲的神情，让人感到你的专注认真，成绩的提高是对你勤奋的回报。希望你今后不断充实和完善自己，继续努力，注意学科平衡，老师相信，你一定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课堂上你总是全神贯注地听老师讲课，学习努力，虚心好问。希望你今后继续保持，对自已提出更高的要求，老师等着你的好消息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你团结同学，尊敬老师，关心别人，课堂上能积极思考老师提出的问题。你学习态度端正，上课专心听讲，作业按时完成，成绩正有所上升。学习上有不懂的问题，希望你不要羞于开口，多问，多思考，多练习，并注意学习方法，定能收到良好的效果。</w:t>
      </w:r>
    </w:p>
    <w:p>
      <w:pPr>
        <w:pStyle w:val="Normal"/>
        <w:rPr/>
      </w:pPr>
      <w:r>
        <w:rPr/>
        <w:t>10.</w:t>
      </w:r>
      <w:r>
        <w:rPr/>
        <w:t>你热爱学习生活</w:t>
      </w:r>
      <w:r>
        <w:rPr/>
        <w:t>,</w:t>
      </w:r>
      <w:r>
        <w:rPr/>
        <w:t>关心集体热爱劳动，乐于接受老师交给的任务。学习热情不高，以致成绩不够理想。有时还跟有不良习气的孩子交往。希望你勤奋读书，把不懂的问题及时解决，相信你会进步的。</w:t>
      </w:r>
    </w:p>
    <w:p>
      <w:pPr>
        <w:pStyle w:val="Normal"/>
        <w:rPr/>
      </w:pPr>
      <w:r>
        <w:rPr/>
        <w:t>11.</w:t>
      </w:r>
      <w:r>
        <w:rPr/>
        <w:t>你勤学好问，爱动脑筋，做事泼辣果断，是个当小干部的料，不过一个好干部得样样走在别人的前面。在美术书法钢琴等方面，你已经超出了常人的范围，用你自己的话说就是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纯朴，待人随和诚恳，热爱集体，对有益的文娱活动兴趣浓厚，黑板报中有你倾注的心血。你本是一个聪明的男孩，只是平时过于贪玩，对学习不够重视，因此课堂听讲常走神，课后复习也不充分，学习缺乏计划性，一学期来，成绩有所下降。不过，希望你不要气馁，坚持就是胜利，老师相信，经过自己的努力，在初中阶段，你一定会有所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5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6.</w:t>
      </w:r>
      <w:r>
        <w:rPr/>
        <w:t>这学期，你给我留下了深刻的印象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8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9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