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心得体会优秀范文"/>
      <w:r>
        <w:rPr/>
        <w:t>2023</w:t>
      </w:r>
      <w:r>
        <w:rPr/>
        <w:t>年个人军训心得体会优秀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下午，随着我们这届新生的到来，大学第一课——军训也随之到来。</w:t>
      </w:r>
    </w:p>
    <w:p>
      <w:pPr>
        <w:pStyle w:val="Normal"/>
        <w:rPr/>
      </w:pPr>
      <w:r>
        <w:rPr/>
        <w:t>我们的教官，为了让我们达到训练最终的目的，能有更好的效果，每次训练都是费尽心思地给我们找一个阴凉的地方，为的就是能让我们在训练时更加轻松，更加舒适。我们的马教官，为了我们的训练更加丰富多彩，在休息时间总是唱歌给我们听。听着这一首首红色歌曲，让我们更加坚定了认真训练的决心。</w:t>
      </w:r>
    </w:p>
    <w:p>
      <w:pPr>
        <w:pStyle w:val="Normal"/>
        <w:rPr/>
      </w:pPr>
      <w:r>
        <w:rPr/>
        <w:t>军训，是每个大学生进入学校的一门必修课，也是重要的一课。它能锻炼我们的意志力，增强我们的团队精神，培养“班容我容、班耻我耻”的集体荣誉感。只有上好了这一门课程，我们才能在未来三年紧张的初中生活中得到更好的发挥，才能以更高的标准来要求自己。所以，在这次的军训上，我们一定要严格要求自己、力求做到最完美，才能达到我们的最终目的。我们要用自己的行动来履行我们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给我的感受很深，我也从中学到了许多有益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