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激情澎湃的经典优秀发言稿"/>
      <w:r>
        <w:rPr/>
        <w:t>2023</w:t>
      </w:r>
      <w:r>
        <w:rPr/>
        <w:t>入党积极分子激情澎湃的经典优秀发言稿</w:t>
      </w:r>
      <w:bookmarkEnd w:id="0"/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</w:t>
      </w:r>
      <w:r>
        <w:rPr/>
        <w:t>***</w:t>
      </w:r>
      <w:r>
        <w:rPr/>
        <w:t>，一名平凡的大学生，但我有着不平凡的人生理想。在我心中，中国共产党是一个先进和光荣的政治组织，而且随着年龄的增长我越来越坚信，中国共产党的全心全意为人民服务的宗旨，是我最根本的人生目标。</w:t>
      </w:r>
    </w:p>
    <w:p>
      <w:pPr>
        <w:pStyle w:val="Normal"/>
        <w:rPr/>
      </w:pPr>
      <w:r>
        <w:rPr/>
        <w:t>小时候觉得成为一名党员是一件遥不可及的事情，因为共产党员在我心中是一个神圣而高大的形象。多年来，通过学习党的基础知识课，阅读一些关于党的书籍，增进了我对党的认识</w:t>
      </w:r>
      <w:r>
        <w:rPr/>
        <w:t>;</w:t>
      </w:r>
      <w:r>
        <w:rPr/>
        <w:t>但是也感觉到自己过去的学习还是远远不够的。我相信党课培训将解决我思想上的疑问，坚定我向党组织靠拢的决心。</w:t>
      </w:r>
    </w:p>
    <w:p>
      <w:pPr>
        <w:pStyle w:val="Normal"/>
        <w:rPr/>
      </w:pPr>
      <w:r>
        <w:rPr/>
        <w:t>我们要树立正确的远大理想，学会坚持正确的信念和信仰。要成为一名合格的党员，我们必须严格要求自己：首先要加强理论知识的学习，用马列主义、毛泽东思想、邓小平理论、“三个代表”重要思想来武装我们的头脑，坚定共产主义的理想信念，树立正确的科学的世界观、人生观、价值观。第二，要践行全心全意为人民服务的宗旨</w:t>
      </w:r>
      <w:r>
        <w:rPr/>
        <w:t>;</w:t>
      </w:r>
      <w:r>
        <w:rPr/>
        <w:t>第三，要真正在学习、工作、生活中起到共产党人的先锋模范作用</w:t>
      </w:r>
      <w:r>
        <w:rPr/>
        <w:t>;</w:t>
      </w:r>
      <w:r>
        <w:rPr/>
        <w:t>第四，作为当代大学生要不断加强自身的道德修养和个人素质，要胸怀梦想、要学会独立思考、珍惜身边的一切。</w:t>
      </w:r>
    </w:p>
    <w:p>
      <w:pPr>
        <w:pStyle w:val="Normal"/>
        <w:rPr/>
      </w:pPr>
      <w:r>
        <w:rPr/>
        <w:t>入党，意味着要比群众多吃苦，争取入党就是要为党和人民的利益不怕吃苦。要成为一名学生党员，就要明确学习目的，端正学习态度，争取优秀成绩，要时刻用党员的标准来要求自己，学好科学文化知识的同时，还应该带动周围的人，带动身边的人，用实际行动向党靠拢，争取早日加入中国共产党这个先进组织。</w:t>
      </w:r>
    </w:p>
    <w:p>
      <w:pPr>
        <w:pStyle w:val="Normal"/>
        <w:rPr/>
      </w:pPr>
      <w:r>
        <w:rPr/>
        <w:t>作为入党积极份子我们要像党员一样“全心全意为人民服务”，这不是一句空话，认真做好不容易。我们周围的同学也是群众的一部分，在学校，作为学生干部我们应该为同学服务，做好学生会或者班级里的工作，处处为同学着想，从不显眼做起，从点滴做起。发现周围的同学在生活、学习上有困难时，应及时给予帮助</w:t>
      </w:r>
      <w:r>
        <w:rPr/>
        <w:t>;</w:t>
      </w:r>
      <w:r>
        <w:rPr/>
        <w:t>同学在思想上有想法，我们应倾听开导</w:t>
      </w:r>
      <w:r>
        <w:rPr/>
        <w:t>;</w:t>
      </w:r>
      <w:r>
        <w:rPr/>
        <w:t>遇到个人利益与同学利益发生冲突时，应先人后己。</w:t>
      </w:r>
    </w:p>
    <w:p>
      <w:pPr>
        <w:pStyle w:val="Normal"/>
        <w:rPr/>
      </w:pPr>
      <w:r>
        <w:rPr/>
        <w:t>我相信通过这次的党校学习，将坚定我向党组织靠拢的决心，一定会让我们受益非浅。我们在政治上、思想上、行为上会有很大的提高，加强自身的修养，增强先进意识，保持当代大学生的先进性，使我们成为在思想、学习、工作、生活中“平时看的出来，关键时站的出来”的优秀分子，在此感谢党组织将对我、对所有要求进步的学生的培养，也希望在座的各位同学能够通过党课的培训，不断地提高自己，不断地取得进步，通过努力去实现自己的人生理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