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脉泉导游词作文"/>
      <w:r>
        <w:rPr/>
        <w:t>百脉泉导游词作文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，我们全家来到了百脉泉。百脉泉坐落在济南章丘市区的明水湖畔，山明水秀，群泉汇集，有</w:t>
      </w:r>
      <w:r>
        <w:rPr/>
        <w:t>"</w:t>
      </w:r>
      <w:r>
        <w:rPr/>
        <w:t>小泉城</w:t>
      </w:r>
      <w:r>
        <w:rPr/>
        <w:t>"</w:t>
      </w:r>
      <w:r>
        <w:rPr/>
        <w:t>之誉。泉水底下涌出无数个数不清的水泡，缓缓的浮上水面好象一颗颗滚动的珍珠，美丽极了，水中的水草，把池水染的碧绿，池中还有红红的鲤鱼自由的游来游去，景色非常壮观。</w:t>
      </w:r>
    </w:p>
    <w:p>
      <w:pPr>
        <w:pStyle w:val="Normal"/>
        <w:rPr/>
      </w:pPr>
      <w:r>
        <w:rPr/>
        <w:t>百脉泉公园遍地涌泉，泉清水澈，历代名人辈出，人杰地灵。</w:t>
      </w:r>
      <w:r>
        <w:rPr/>
        <w:t>"</w:t>
      </w:r>
      <w:r>
        <w:rPr/>
        <w:t>一代词宗</w:t>
      </w:r>
      <w:r>
        <w:rPr/>
        <w:t>"</w:t>
      </w:r>
      <w:r>
        <w:rPr/>
        <w:t>李清照的故里，就是这里。李清照，自号易安居士</w:t>
      </w:r>
      <w:r>
        <w:rPr/>
        <w:t>(1084-1156</w:t>
      </w:r>
      <w:r>
        <w:rPr/>
        <w:t>年</w:t>
      </w:r>
      <w:r>
        <w:rPr/>
        <w:t>)</w:t>
      </w:r>
      <w:r>
        <w:rPr/>
        <w:t>，著名文学家李格非之女，是中国几千年灿烂的文学发展史上最负盛名的女诗人。</w:t>
      </w:r>
    </w:p>
    <w:p>
      <w:pPr>
        <w:pStyle w:val="Normal"/>
        <w:rPr/>
      </w:pPr>
      <w:r>
        <w:rPr/>
        <w:t>了解了李清照的生平事迹，接着我们来到了“梅花泉”它由五股泉水形成，象梅花的花瓣，故此得名，非常壮观。到了“墨泉”，听解说员说可以直接饮用，还可以灌瓶带回家喝。于是我和哥哥用矿泉水瓶争着接水喝，这是我来济南第一次喝泉水，水很清凉，也很甘甜。</w:t>
      </w:r>
    </w:p>
    <w:p>
      <w:pPr>
        <w:pStyle w:val="Normal"/>
        <w:rPr/>
      </w:pPr>
      <w:r>
        <w:rPr/>
        <w:t>听解说员姐姐讲，墨泉是从地下</w:t>
      </w:r>
      <w:r>
        <w:rPr/>
        <w:t>150</w:t>
      </w:r>
      <w:r>
        <w:rPr/>
        <w:t>至</w:t>
      </w:r>
      <w:r>
        <w:rPr/>
        <w:t>200</w:t>
      </w:r>
      <w:r>
        <w:rPr/>
        <w:t>米的地方喷涌出来的，因阳光照射不到，所有看上去象墨水的颜色，墨泉的水经专家鉴定，水质没用污染，达到了国家优质矿泉水的标准。愉快的时间总是那么短暂，夕阳快落山了，游玩的人们渐渐的少了、我们也该回家了，可今天真是令我回味无穷啊</w:t>
      </w:r>
      <w:r>
        <w:rPr/>
        <w:t>!</w:t>
      </w:r>
      <w:r>
        <w:rPr/>
        <w:t>看过</w:t>
      </w:r>
      <w:r>
        <w:rPr/>
        <w:t>"</w:t>
      </w:r>
      <w:r>
        <w:rPr/>
        <w:t>百脉泉导游词作文</w:t>
      </w:r>
      <w:r>
        <w:rPr/>
        <w:t>3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百脉泉公园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版纳森林公园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