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大全"/>
      <w:r>
        <w:rPr/>
        <w:t>学生个人自我鉴定大全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、文化上不断提高认识、学会做人的三年。我已逐渐成为一名有理想、有道德、有文化、有纪律的合格中学生。</w:t>
      </w:r>
    </w:p>
    <w:p>
      <w:pPr>
        <w:pStyle w:val="Normal"/>
        <w:rPr/>
      </w:pPr>
      <w:r>
        <w:rPr/>
        <w:t>我的学习态度端正，有较强的钻研精神，思维较严密，具有一定的理科自学能力和综合分析、解决问题的能力，能不断探索并总结适合自己实际情况的学习方法。</w:t>
      </w:r>
    </w:p>
    <w:p>
      <w:pPr>
        <w:pStyle w:val="Normal"/>
        <w:rPr/>
      </w:pPr>
      <w:r>
        <w:rPr/>
        <w:t>我重视理论联系实际，学以致用。在今后我会用更多时间去参加社会实践，将书本知识与实践知识相结合，使自己有适应社会的能力，进一步提高应变能力。</w:t>
      </w:r>
    </w:p>
    <w:p>
      <w:pPr>
        <w:pStyle w:val="Normal"/>
        <w:rPr/>
      </w:pPr>
      <w:r>
        <w:rPr/>
        <w:t>敢于正视自己的错误并及时纠正是我最大的优点，缺点是由于晚上学习较迟睡，早晨上课有时迟到。也正是由于花费较多时间在学习上，高中三年较少参加比赛活动，不过在今后我会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，我将不断总结经验教训，珍惜青春年华，更加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