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阅读心得范文精选"/>
      <w:r>
        <w:rPr/>
        <w:t>幼师阅读心得范文精选</w:t>
      </w:r>
      <w:bookmarkEnd w:id="0"/>
    </w:p>
    <w:p>
      <w:pPr>
        <w:pStyle w:val="Normal"/>
        <w:rPr/>
      </w:pPr>
      <w:r>
        <w:rPr/>
        <w:t>这是教育者应该读的好书，《做一个幸福的教师》时时让我们感受到的是做一个教师真的很幸福，而这种幸福的感受从何而来，来源于那一种长期的修身养性，来源于精神上不断超越，超越自我，逐渐达到一种忘我的境界，不断打造幸福的人生，陶老师将这种高尚的追求化为一种行动就是不断地读书，读古人圣贤书，读经典的文本，在古人经典的思想里遨游，陶老师说，“在我的记忆里，就一直没有和书疏离过”“以书为伴，以读为乐”“让读书成为生活的必需，甚至成了审美追求，特别是高品位的阅读，甚至是背诵，几乎没有停止过。”陶老师特别注重了对孔子精神的研究，也正是因为数十年不断地对经典作品的广泛涉猎，潜心地钻研，陶老师才具有了温温尔雅的大师一样的儒家风范，除此之外，陶老师对自己所从事的编辑记者工作的热爱，更是养成了一种优秀的品格，宠辱不惊，泰然自若。</w:t>
      </w:r>
    </w:p>
    <w:p>
      <w:pPr>
        <w:pStyle w:val="Normal"/>
        <w:rPr/>
      </w:pPr>
      <w:r>
        <w:rPr/>
        <w:t>以前我们常说这样一句话“要给学生一碗水，老师得有一桶水”。我想现在这句话恐怕就很不恰当了。一则现在的孩子知识面之广甚至已经超过我们老师了，也就是说人家的碗比你的桶还大呢，你说这怎么行</w:t>
      </w:r>
      <w:r>
        <w:rPr/>
        <w:t>?</w:t>
      </w:r>
      <w:r>
        <w:rPr/>
        <w:t>二则社会的发展要求孩子越来越全面，家长对孩子的期望也越来越高，孩子不是需要一碗水，而是需要两碗水，甚至更多的水，你说光有一桶水够吗</w:t>
      </w:r>
      <w:r>
        <w:rPr/>
        <w:t>?</w:t>
      </w:r>
      <w:r>
        <w:rPr/>
        <w:t>三则世界越来越小，都成为一个地球村了，知识的需求日新月异，你桶里的水都臭了，还怎么给学生</w:t>
      </w:r>
      <w:r>
        <w:rPr/>
        <w:t>?</w:t>
      </w:r>
      <w:r>
        <w:rPr/>
        <w:t>所以，当代的教师你得有源源不断的活水才行，而这活水从何而来</w:t>
      </w:r>
      <w:r>
        <w:rPr/>
        <w:t>?</w:t>
      </w:r>
      <w:r>
        <w:rPr/>
        <w:t>从书中来。你说我们教师怎么能离开读书</w:t>
      </w:r>
      <w:r>
        <w:rPr/>
        <w:t>?</w:t>
      </w:r>
      <w:r>
        <w:rPr/>
        <w:t>这正所谓是“问渠哪得清如许，为有源头活水来”啊。想一想我们熟知的那些特级教师，哪一个不是博览群书，学富五车</w:t>
      </w:r>
      <w:r>
        <w:rPr/>
        <w:t>?</w:t>
      </w:r>
      <w:r>
        <w:rPr/>
        <w:t>又有哪一个是死抠教科书而终有所成</w:t>
      </w:r>
      <w:r>
        <w:rPr/>
        <w:t>?</w:t>
      </w:r>
      <w:r>
        <w:rPr/>
        <w:t>所以从教师这份职业的需要来说，教师离不开读书。另外书中的有些内容受时代和作者经历的限制，具有一定的局限性和片面性，这就需要我们得有清醒的头脑和睿智的目光去判断，去选择，从这方面来说思考也很重要。鲁迅先生曾提到过“拿来主义”，就是要我们审慎地对待书中的内容，有用的我们吸收消化，最后内化为我们自己的思想和精神，没用的甚至有害的我们要毫不惋惜地抛弃，从这个角度讲，光读是不行的，还必须有自己的思考，甚至是“深入的思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老师认为读书是教师生命成长的必需。我们都知道人的生命形式有两种，即常态的肉体形式和内化的精神和心灵维度。大诗人臧克家说过“有的人死了，他还活着</w:t>
      </w:r>
      <w:r>
        <w:rPr/>
        <w:t>;</w:t>
      </w:r>
      <w:r>
        <w:rPr/>
        <w:t>有的人活着，他已经死了”就很好地诠释了生命的这两种形态。对于常态的生命来说，空气、阳光、食物和水是必需的养料</w:t>
      </w:r>
      <w:r>
        <w:rPr/>
        <w:t>;</w:t>
      </w:r>
      <w:r>
        <w:rPr/>
        <w:t>而对于精神和心灵维度的生命来说，它需要的养料来自于读书。用陶老师的话来说就是“因为我们教师肩负着一种特殊的历史使命，是人类灵魂的工程师，需要在精神和心灵层面涵养学生，通过对其潜能的开发，让其拥有丰盈的知识与智慧，从而实现生命的飞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