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育的姿态有感教师心得体会"/>
      <w:r>
        <w:rPr/>
        <w:t>读《教育的姿态》有感教师心得体会</w:t>
      </w:r>
      <w:bookmarkEnd w:id="0"/>
    </w:p>
    <w:p>
      <w:pPr>
        <w:pStyle w:val="Normal"/>
        <w:rPr/>
      </w:pPr>
      <w:r>
        <w:rPr/>
        <w:t>在《新华字典》中，“姿态”一词的意思是形态、样貌。那么“教育的姿态”，是否能够理解为教育所应有的样貌</w:t>
      </w:r>
      <w:r>
        <w:rPr/>
        <w:t>?</w:t>
      </w:r>
      <w:r>
        <w:rPr/>
        <w:t>而“所应有”就是一种应然，它基于现实，而又高于现实。现实生活中教育所呈现的样貌，可能存在这样那样的问题，需要我们去关注、去改变。</w:t>
      </w:r>
    </w:p>
    <w:p>
      <w:pPr>
        <w:pStyle w:val="Normal"/>
        <w:rPr/>
      </w:pPr>
      <w:r>
        <w:rPr/>
        <w:t>在于漪老师看来，教育应有自己的样貌，中国教育应有中国自己的样貌。正因为如此，于漪老师在《教育的姿态》一书中多次强调“中国人必须要说中国话”、“要建立自己的教育话语权”等。然而，教育应有怎样的姿态，于漪老师并未进行专门的论述，而是将一篇篇令人深思的文章呈此刻读者的面前，由读者在阅读中体悟、在阅读中成长。</w:t>
      </w:r>
    </w:p>
    <w:p>
      <w:pPr>
        <w:pStyle w:val="Normal"/>
        <w:rPr/>
      </w:pPr>
      <w:r>
        <w:rPr/>
        <w:t>我自知才疏学浅，无法真正理解“教育的姿态”真正含义，但正如“一千个读者一千个哈姆莱特”，我将基于对本书的阅读以及自己的认知水平，来谈一谈教育所应有的姿态。</w:t>
      </w:r>
    </w:p>
    <w:p>
      <w:pPr>
        <w:pStyle w:val="Normal"/>
        <w:rPr/>
      </w:pPr>
      <w:r>
        <w:rPr/>
        <w:t>教育有三要素</w:t>
      </w:r>
      <w:r>
        <w:rPr/>
        <w:t>:</w:t>
      </w:r>
      <w:r>
        <w:rPr/>
        <w:t>教师、教学资料、学生。因此，我想从这三个方面谈起。</w:t>
      </w:r>
    </w:p>
    <w:p>
      <w:pPr>
        <w:pStyle w:val="Normal"/>
        <w:rPr/>
      </w:pPr>
      <w:r>
        <w:rPr/>
        <w:t>一、教师的姿态。</w:t>
      </w:r>
    </w:p>
    <w:p>
      <w:pPr>
        <w:pStyle w:val="Normal"/>
        <w:rPr/>
      </w:pPr>
      <w:r>
        <w:rPr/>
        <w:t>1.</w:t>
      </w:r>
      <w:r>
        <w:rPr/>
        <w:t>敬畏生命。每位学生的生命都是珍贵的，每位学生的成长都是有规律的，教师敬畏每们学生的生命，遵循他们的成长规律施以切合身心发展的教育。就因为敬畏，他们会尊重</w:t>
      </w:r>
      <w:r>
        <w:rPr/>
        <w:t>;</w:t>
      </w:r>
      <w:r>
        <w:rPr/>
        <w:t>就因为敬畏，他们会呵护</w:t>
      </w:r>
      <w:r>
        <w:rPr/>
        <w:t>;</w:t>
      </w:r>
      <w:r>
        <w:rPr/>
        <w:t>就因为敬畏，他们会研究。</w:t>
      </w:r>
    </w:p>
    <w:p>
      <w:pPr>
        <w:pStyle w:val="Normal"/>
        <w:rPr/>
      </w:pPr>
      <w:r>
        <w:rPr/>
        <w:t>2.</w:t>
      </w:r>
      <w:r>
        <w:rPr/>
        <w:t>滴灌心灵。教书育人，育人为本。而育人先育心。只是触动学生上进的心弦，学生才会真正地改变自我、完善自我。教师了解学生、走近学生，与学生进行心与心的交融，许多问题也就迎刃而解了。教师就应有滴灌心灵的睿智。</w:t>
      </w:r>
    </w:p>
    <w:p>
      <w:pPr>
        <w:pStyle w:val="Normal"/>
        <w:rPr/>
      </w:pPr>
      <w:r>
        <w:rPr/>
        <w:t>3.</w:t>
      </w:r>
      <w:r>
        <w:rPr/>
        <w:t>把握课堂。课堂是学生生命的培育场，是学生成长的重要地。教师会精心备课，做好预设，同时，又具备教育机智，关注生成。他们深知课堂能够激发学生的兴趣，也能扼杀学生的兴趣，而这很大程度上取决教师个人的魅力。</w:t>
      </w:r>
    </w:p>
    <w:p>
      <w:pPr>
        <w:pStyle w:val="Normal"/>
        <w:rPr/>
      </w:pPr>
      <w:r>
        <w:rPr/>
        <w:t>4.</w:t>
      </w:r>
      <w:r>
        <w:rPr/>
        <w:t>完善自我。时代在发展、科技在进步，学生也在发生着变化。“一辈子做教师，一辈子学做教师。”“学做”是一种主动地完善自我，是心系学生的外在表现。他们会透过阅读、实践、反思、写作等完善自我，提高自己的专业魅力和人格魅力。</w:t>
      </w:r>
    </w:p>
    <w:p>
      <w:pPr>
        <w:pStyle w:val="Normal"/>
        <w:rPr/>
      </w:pPr>
      <w:r>
        <w:rPr/>
        <w:t>二、学生的姿态。</w:t>
      </w:r>
    </w:p>
    <w:p>
      <w:pPr>
        <w:pStyle w:val="Normal"/>
        <w:rPr/>
      </w:pPr>
      <w:r>
        <w:rPr/>
        <w:t>1.</w:t>
      </w:r>
      <w:r>
        <w:rPr/>
        <w:t>强烈的求知欲。他们可能成绩优异也可能成绩落后</w:t>
      </w:r>
      <w:r>
        <w:rPr/>
        <w:t>;</w:t>
      </w:r>
      <w:r>
        <w:rPr/>
        <w:t>他们可能潜力出众，也可能无才无能</w:t>
      </w:r>
      <w:r>
        <w:rPr/>
        <w:t>;</w:t>
      </w:r>
      <w:r>
        <w:rPr/>
        <w:t>他们可能仪表堂堂，也可能相貌一般……然而，他们都有强烈的求知欲，对外在事物充满了好奇。他们会主动去探索这个未知的世界，去一步步地提高自我。</w:t>
      </w:r>
    </w:p>
    <w:p>
      <w:pPr>
        <w:pStyle w:val="Normal"/>
        <w:rPr/>
      </w:pPr>
      <w:r>
        <w:rPr/>
        <w:t>2.</w:t>
      </w:r>
      <w:r>
        <w:rPr/>
        <w:t>珍爱生命。他们明白生命是珍贵的，不可替代的。他们珍爱自己的生命，同时也珍爱他人的生命。因为珍爱生命，他们懂得尊敬别人</w:t>
      </w:r>
      <w:r>
        <w:rPr/>
        <w:t>;</w:t>
      </w:r>
      <w:r>
        <w:rPr/>
        <w:t>因为珍爱生命，他们懂得爱惜自己</w:t>
      </w:r>
      <w:r>
        <w:rPr/>
        <w:t>;</w:t>
      </w:r>
      <w:r>
        <w:rPr/>
        <w:t>因为珍爱生命，他们懂得感恩父母。</w:t>
      </w:r>
    </w:p>
    <w:p>
      <w:pPr>
        <w:pStyle w:val="Normal"/>
        <w:rPr/>
      </w:pPr>
      <w:r>
        <w:rPr/>
        <w:t>4.</w:t>
      </w:r>
      <w:r>
        <w:rPr/>
        <w:t>具有良好品德。十年树木，百年树人。人立于社会，品德是最重要的。你能够成绩不优秀、你能够潜力不出众，但只要你具备良好的品德，依然会得到他人的尊敬，而这尤其显此刻走向社会之后。</w:t>
      </w:r>
    </w:p>
    <w:p>
      <w:pPr>
        <w:pStyle w:val="Normal"/>
        <w:rPr/>
      </w:pPr>
      <w:r>
        <w:rPr/>
        <w:t>三、教学资料的姿态</w:t>
      </w:r>
    </w:p>
    <w:p>
      <w:pPr>
        <w:pStyle w:val="Normal"/>
        <w:rPr/>
      </w:pPr>
      <w:r>
        <w:rPr/>
        <w:t>关于教学资料的“应然”，我不想去论述，也没有潜力去论述。我想借此谈谈教师如何运用“教学资料”。</w:t>
      </w:r>
    </w:p>
    <w:p>
      <w:pPr>
        <w:pStyle w:val="Normal"/>
        <w:rPr/>
      </w:pPr>
      <w:r>
        <w:rPr/>
        <w:t>教材只是一种载体、一种工具、一种手段，而“人”才是目的。只有具有如此理念，教师才会正确地使用教材，“用教材教”而不是“教教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应有教育的姿态，而要使教育具有真正属于自己的姿态，需要各方面的努力</w:t>
      </w:r>
      <w:r>
        <w:rPr/>
        <w:t>!</w:t>
      </w:r>
      <w:r>
        <w:rPr/>
        <w:t>作为一名教师，我们首先要做出自己的姿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