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报告怎么写"/>
      <w:r>
        <w:rPr/>
        <w:t>学生实习报告怎么写</w:t>
      </w:r>
      <w:bookmarkEnd w:id="0"/>
    </w:p>
    <w:p>
      <w:pPr>
        <w:pStyle w:val="Normal"/>
        <w:rPr/>
      </w:pPr>
      <w:r>
        <w:rPr/>
        <w:t>实习一个月了，好像在医院呆了好久好久，有太多的言不由衷和情非得已说不出来，作为一个实习生真的是很辛苦，无论是精神上还是身体上，受过的委屈也只能当一杯苦水倒进心里，眼泪的滋味真的是只有经历了才会明白，刚到科室什么都不会，只能脚踏实地一步步的来，但是老师最头痛的就是刚来实习的学生，不会做事，帮不了忙，好的老师会细心的教你，细到换药水贴胶布怎样做到无菌，但是说实话，这样的老师都快灭绝了，多数老师是叫你跟到她屁股后面自己看着学，心情好的时候和你说说其中的大概，心情不好的时候就拿你出气，我就看到过这样一个老师，自己打针没有打好被病人家属说了几句，回到护士站，对着学生把治疗盘重重的丢到台子上，碘伏洒了一桌，叫学生去洗去擦</w:t>
      </w:r>
      <w:r>
        <w:rPr/>
        <w:t>!</w:t>
      </w:r>
    </w:p>
    <w:p>
      <w:pPr>
        <w:pStyle w:val="Normal"/>
        <w:rPr/>
      </w:pPr>
      <w:r>
        <w:rPr/>
        <w:t>我们一个实习生又能怎样，还不是乖乖的去做，如果同样的今天是我们做错了，不仅要被家属骂还要被老师骂，那我们的气又出到哪里去呢</w:t>
      </w:r>
      <w:r>
        <w:rPr/>
        <w:t>???</w:t>
      </w:r>
      <w:r>
        <w:rPr/>
        <w:t>我很庆幸我碰到的第一个老师，是个好老师，她很细心的教我，什么事都放心的让我去做，让我学到了很多东西，我很感谢她</w:t>
      </w:r>
      <w:r>
        <w:rPr/>
        <w:t>!</w:t>
      </w:r>
      <w:r>
        <w:rPr/>
        <w:t>但是她的性子却很急，她会看我配药配的慢的时候说，你配的这么慢，等下班都没有配好</w:t>
      </w:r>
      <w:r>
        <w:rPr/>
        <w:t>!</w:t>
      </w:r>
      <w:r>
        <w:rPr/>
        <w:t>就把我手上的注射器抢过去</w:t>
      </w:r>
      <w:r>
        <w:rPr/>
        <w:t>!</w:t>
      </w:r>
      <w:r>
        <w:rPr/>
        <w:t>她会上主班的时候，一去就叫叫我去拿药，那么多药叫我一个人去点去抬再从一楼送到六楼，我没有一秒钟偷懒过，可她却会打电话到药房，说我拿个药半个小时都没回来，其他老师都说我了，病人都急死了</w:t>
      </w:r>
      <w:r>
        <w:rPr/>
        <w:t>!</w:t>
      </w:r>
      <w:r>
        <w:rPr/>
        <w:t>既然你知道那么急你怎么不和我一起下来啊，还要说这种话，不是让我难堪吗</w:t>
      </w:r>
      <w:r>
        <w:rPr/>
        <w:t>???</w:t>
      </w:r>
      <w:r>
        <w:rPr/>
        <w:t>我最讨厌的就是上中班，上中班也是最累还挨骂最多的时候。</w:t>
      </w:r>
    </w:p>
    <w:p>
      <w:pPr>
        <w:pStyle w:val="Normal"/>
        <w:rPr/>
      </w:pPr>
      <w:r>
        <w:rPr/>
        <w:t>就今天中午吧，每次都是我到外面随便吃点再帮老师带上去，然后我提前半个小时上班，她就坐在椅子上画体温单，我一个人一下跑这边一下跑那边的，没坐下来休息一分钟，都在病房里打转，实在是忙不过来，床头铃一直响个不停，她居然在护士站门口喊我，玲玲，你动作快点啊，这么慢，我在画体温还要我爬起来吧</w:t>
      </w:r>
      <w:r>
        <w:rPr/>
        <w:t>!</w:t>
      </w:r>
      <w:r>
        <w:rPr/>
        <w:t>当时我真是全身都软了，忙了一中午没听到一句鼓励的话，居然还变成了这样</w:t>
      </w:r>
      <w:r>
        <w:rPr/>
        <w:t>!</w:t>
      </w:r>
      <w:r>
        <w:rPr/>
        <w:t>她还特喜欢叫我做事，不管是上什么班，反正我一闲下来，就一定会找点事让我做，擦桌子啊，扫地啊，拖地啊，洗治疗盘啊，什么都来了，反正是我在的时候，注射班的事我就全包了</w:t>
      </w:r>
      <w:r>
        <w:rPr/>
        <w:t>!</w:t>
      </w:r>
      <w:r>
        <w:rPr/>
        <w:t>虽然有很多抱怨和不满，但是我还是挺感谢她的，她是我第一个科的老师，能教我这么多东西，我已经很满足了</w:t>
      </w:r>
      <w:r>
        <w:rPr/>
        <w:t>!</w:t>
      </w:r>
      <w:r>
        <w:rPr/>
        <w:t>科里的其他老师就更不用说了，我们科还就是我们老师最好，大家一致认为的，大家可以想象了吧，还有那个高贵的护士长。</w:t>
      </w:r>
    </w:p>
    <w:p>
      <w:pPr>
        <w:pStyle w:val="Normal"/>
        <w:rPr/>
      </w:pPr>
      <w:r>
        <w:rPr/>
        <w:t>记得有一次，我老师叫我问护士长找样药，那个药是贵重药品被她锁在柜子了，我去问她拿，她抬头瞟了我一眼不耐烦的走到柜子前，打开，拿出来扔给我，说了句，还要我亲自从椅子上爬起来帮你拿，真是的</w:t>
      </w:r>
      <w:r>
        <w:rPr/>
        <w:t>!</w:t>
      </w:r>
      <w:r>
        <w:rPr/>
        <w:t>我汗啊，我不叫你拿，我有钥匙吗</w:t>
      </w:r>
      <w:r>
        <w:rPr/>
        <w:t>?</w:t>
      </w:r>
      <w:r>
        <w:rPr/>
        <w:t>说话还真是搞笑，还以为你屁股粘在凳子上起不来了呢</w:t>
      </w:r>
      <w:r>
        <w:rPr/>
        <w:t>...</w:t>
      </w:r>
      <w:r>
        <w:rPr/>
        <w:t>还有其他老师就没用正眼瞧过你，就连叫你做事的时候都没好语气</w:t>
      </w:r>
      <w:r>
        <w:rPr/>
        <w:t>!</w:t>
      </w:r>
      <w:r>
        <w:rPr/>
        <w:t>哎</w:t>
      </w:r>
      <w:r>
        <w:rPr/>
        <w:t>...</w:t>
      </w:r>
      <w:r>
        <w:rPr/>
        <w:t>不过听她们说这个科的老师是这样的，都特别的傲慢和高贵，别的科就不会这样了</w:t>
      </w:r>
      <w:r>
        <w:rPr/>
        <w:t>!</w:t>
      </w:r>
      <w:r>
        <w:rPr/>
        <w:t>希望如此吧</w:t>
      </w:r>
      <w:r>
        <w:rPr/>
        <w:t>...</w:t>
      </w:r>
      <w:r>
        <w:rPr/>
        <w:t>一个月下来，总结起来就是心累</w:t>
      </w:r>
      <w:r>
        <w:rPr/>
        <w:t>!</w:t>
      </w:r>
      <w:r>
        <w:rPr/>
        <w:t>不懂的东西太多了，到处碰壁，还要听别人的冷言冷语</w:t>
      </w:r>
      <w:r>
        <w:rPr/>
        <w:t>!</w:t>
      </w:r>
      <w:r>
        <w:rPr/>
        <w:t>忍耐是我们实习护士最应该学习到的东西</w:t>
      </w:r>
      <w:r>
        <w:rPr/>
        <w:t>!</w:t>
      </w:r>
      <w:r>
        <w:rPr/>
        <w:t>我已经开始学习了，希望十个月之后，我能让心头上的那把刀不再那么尖锐</w:t>
      </w:r>
      <w:r>
        <w:rPr/>
        <w:t>!</w:t>
      </w:r>
      <w:r>
        <w:rPr/>
        <w:t>我能用平常心去面对所有的一切，一切</w:t>
      </w:r>
      <w:r>
        <w:rPr/>
        <w:t>!</w:t>
      </w:r>
    </w:p>
    <w:p>
      <w:pPr>
        <w:pStyle w:val="Normal"/>
        <w:rPr/>
      </w:pPr>
      <w:r>
        <w:rPr/>
        <w:t>我现在就想这实习十个月时间快点结束，然后顺利的工作，以后我当上了老师，一定做一个学生崇敬并喜欢的老师</w:t>
      </w:r>
      <w:r>
        <w:rPr/>
        <w:t>!</w:t>
      </w:r>
      <w:r>
        <w:rPr/>
        <w:t>多想想自己实习时的经历，像对朋友一样的对待她们，最重要的是教她们我们所掌握的东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个实习护士，不懂太多，却知道，哭泣是一个人的事情，穿上护士服就必须笑着面对…实习有很多的不被理解，却依旧为那一个鼓励的眼神坚持着…今天过后明天开始，我又要为自己打气加油，以最好的状态投入到工作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