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服务活动报告500字"/>
      <w:r>
        <w:rPr/>
        <w:t>关于社区服务活动报告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寒假，我到我所在的社区居委会帮忙，进行社区服务。从</w:t>
      </w:r>
      <w:r>
        <w:rPr/>
        <w:t>2.21</w:t>
      </w:r>
      <w:r>
        <w:rPr/>
        <w:t>到</w:t>
      </w:r>
      <w:r>
        <w:rPr/>
        <w:t>2.27</w:t>
      </w:r>
      <w:r>
        <w:rPr/>
        <w:t>，一个七天，我每日都去居委会服务，帮那里的工作人员整理资料和文件，走访人民群众，了解社区居民的生活情景。刚开始，我并不适应那里的工作，觉得很无聊，很没用。可是，经过与当地居民和工作人员的接触，我逐渐了解到了这个社区服务的乐趣。我明白了如何整理资料，如何照顾老年人，如何体贴他人，也明白了成年人的艰辛、努力——这一切的一切，若是没有走出家门，参与服务，就不会体会到的。</w:t>
      </w:r>
    </w:p>
    <w:p>
      <w:pPr>
        <w:pStyle w:val="Normal"/>
        <w:rPr/>
      </w:pPr>
      <w:r>
        <w:rPr/>
        <w:t>经过这次社区服务，我提高了社会适应本事和运用知识解决实际问题的本事，增强了社会职责感和使命感，也扩大了视野，对自我有了清醒的定位，不仅仅发现了自我知识结构中欠缺的一面，也感受到了现实和梦想的差距，这对我们的学习、生活和工作都有很大的启发。</w:t>
      </w:r>
    </w:p>
    <w:p>
      <w:pPr>
        <w:pStyle w:val="Normal"/>
        <w:rPr/>
      </w:pPr>
      <w:r>
        <w:rPr/>
        <w:t>比如说，居委会的资料总是井井有条，分类整齐，经过居委会大妈的言传身受，我明白了学习应当也像整理资料一样，每一天都应当按门按科地把知识梳理一遍，这样，不仅仅有利于查找，并且还有利于记忆。不只是学习，家里的一切也应当是这样，书籍、衣服、玩具等等。</w:t>
      </w:r>
    </w:p>
    <w:p>
      <w:pPr>
        <w:pStyle w:val="Normal"/>
        <w:rPr/>
      </w:pPr>
      <w:r>
        <w:rPr/>
        <w:t>其中感受最深的是到社区里的老年人那里慰问。腊月寒冬，刘爷爷的孩子都去外地打工了。刘爷爷年轻的时候喝酒喝得太多，导致了中风，此刻，每一天他都会推着婴儿车在院子里练习走动。我和王大叔到他家帮他收拾完家之后，就和他一齐去散步。一般的老年人上了年纪都不会像他这样日日不停，风雨不住地锻炼，可见他的毅力有多么坚韧了。我以前以往问过他，为什么要天天锻炼，他告诉我说，这是必须的，如果不天天锻炼的话，就永远走不动了。他还告诉我说，自我年轻时贪杯好饮才导致了此刻这个结果，此刻社会上，好多小孩</w:t>
      </w:r>
      <w:r>
        <w:rPr/>
        <w:t>13.4</w:t>
      </w:r>
      <w:r>
        <w:rPr/>
        <w:t>岁就开始吸烟、喝酒。他们的这些做法都是对自我对父母对社会的不负职责的行为。期望我不要重蹈他的覆辙，要健健康康的成长。听了这些话，我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本次社会实践活动，一方面，我们锻炼了自我的本事，在实践中成长</w:t>
      </w:r>
      <w:r>
        <w:rPr/>
        <w:t>;</w:t>
      </w:r>
      <w:r>
        <w:rPr/>
        <w:t>另一方面，我们为社会做出了自我的贡献</w:t>
      </w:r>
      <w:r>
        <w:rPr/>
        <w:t>;</w:t>
      </w:r>
      <w:r>
        <w:rPr/>
        <w:t>但在实践过程中，我们也表现出了经验不足，处理问题不够成熟、书本知识与实际结合不够紧密等问题。我们回到学校后会更加要珍惜在校学习的时光，努力掌握更多的知识，并不断深入到实践中，检验自我的知识，锻炼自我的本事，为今后更好地服务于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