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农业工作会议上的讲话"/>
      <w:r>
        <w:rPr/>
        <w:t>全市农业工作会议上的讲话</w:t>
      </w:r>
      <w:bookmarkEnd w:id="0"/>
    </w:p>
    <w:p>
      <w:pPr>
        <w:pStyle w:val="Normal"/>
        <w:rPr/>
      </w:pPr>
      <w:r>
        <w:rPr/>
        <w:t>同志们：</w:t>
      </w:r>
    </w:p>
    <w:p>
      <w:pPr>
        <w:pStyle w:val="Normal"/>
        <w:rPr/>
      </w:pPr>
      <w:r>
        <w:rPr/>
        <w:t>这次全市农村工作会议是市委、市政府研究确定召开的一次重要的会议。会议的主要任务是，贯彻落实中央、全省农村工作会议和市十二次党代会、全市经济工作会议精神，总结去年的工作成绩，分析当前的形势，研究部署今年“三农”各项工作。刚才，我们对</w:t>
      </w:r>
      <w:r>
        <w:rPr/>
        <w:t>20xx</w:t>
      </w:r>
      <w:r>
        <w:rPr/>
        <w:t>年在“三农”工作中涌现出来的先进集体、先进个人进行了隆重的表彰，所有受表彰的单位都是在我市“三农”战线上作出突出成绩的单位和同志，另外，还有</w:t>
      </w:r>
      <w:r>
        <w:rPr/>
        <w:t>4</w:t>
      </w:r>
      <w:r>
        <w:rPr/>
        <w:t>个单位的同志作了大会书面发言，会议还印发了多个单位的书面发言。在“三农”工作上，我市一些单位、一些地方，作出了突出的成绩，创造了很好的经验，希望大家认真学习借鉴。下面，根据市委、市政府研究的意见，我主要讲以下六个方面的内容。</w:t>
      </w:r>
    </w:p>
    <w:p>
      <w:pPr>
        <w:pStyle w:val="Normal"/>
        <w:rPr/>
      </w:pPr>
      <w:r>
        <w:rPr/>
        <w:t>一、关于我市农业农村形势</w:t>
      </w:r>
    </w:p>
    <w:p>
      <w:pPr>
        <w:pStyle w:val="Normal"/>
        <w:rPr/>
      </w:pPr>
      <w:r>
        <w:rPr/>
        <w:t>近年来，我市认真贯彻落实中央和省委、省政府的指示精神，以农民增收为核心，坚持“三农稳市”方针，在全省率先提出并实施了《农业产业调整振兴计划》，提出并实施了农业“四百工程”，突出抓了</w:t>
      </w:r>
      <w:r>
        <w:rPr/>
        <w:t>100</w:t>
      </w:r>
      <w:r>
        <w:rPr/>
        <w:t>个农业重点项目，农业和农村经济、农村社会各项事业都取得了明显的进步。特别是</w:t>
      </w:r>
      <w:r>
        <w:rPr/>
        <w:t>20xx</w:t>
      </w:r>
      <w:r>
        <w:rPr/>
        <w:t>年，我市实现了“十二五”的开门红。具体体现在以下几个方面：</w:t>
      </w:r>
    </w:p>
    <w:p>
      <w:pPr>
        <w:pStyle w:val="Normal"/>
        <w:rPr/>
      </w:pPr>
      <w:r>
        <w:rPr/>
        <w:t>第一，高度重视粮食安全，粮食生产实现了“九连增”。</w:t>
      </w:r>
      <w:r>
        <w:rPr/>
        <w:t>20xx</w:t>
      </w:r>
      <w:r>
        <w:rPr/>
        <w:t>年以来，我市粮食生产相继突破了</w:t>
      </w:r>
      <w:r>
        <w:rPr/>
        <w:t>60</w:t>
      </w:r>
      <w:r>
        <w:rPr/>
        <w:t>亿斤、</w:t>
      </w:r>
      <w:r>
        <w:rPr/>
        <w:t>80</w:t>
      </w:r>
      <w:r>
        <w:rPr/>
        <w:t>亿斤、</w:t>
      </w:r>
      <w:r>
        <w:rPr/>
        <w:t>90</w:t>
      </w:r>
      <w:r>
        <w:rPr/>
        <w:t>亿斤、</w:t>
      </w:r>
      <w:r>
        <w:rPr/>
        <w:t>100</w:t>
      </w:r>
      <w:r>
        <w:rPr/>
        <w:t>亿斤几个大台阶，</w:t>
      </w:r>
      <w:r>
        <w:rPr/>
        <w:t>20xx</w:t>
      </w:r>
      <w:r>
        <w:rPr/>
        <w:t>年首次突破</w:t>
      </w:r>
      <w:r>
        <w:rPr/>
        <w:t>100</w:t>
      </w:r>
      <w:r>
        <w:rPr/>
        <w:t>亿斤，达到</w:t>
      </w:r>
      <w:r>
        <w:rPr/>
        <w:t>104</w:t>
      </w:r>
      <w:r>
        <w:rPr/>
        <w:t>亿斤，</w:t>
      </w:r>
      <w:r>
        <w:rPr/>
        <w:t>20xx</w:t>
      </w:r>
      <w:r>
        <w:rPr/>
        <w:t>年达到</w:t>
      </w:r>
      <w:r>
        <w:rPr/>
        <w:t>107.5</w:t>
      </w:r>
      <w:r>
        <w:rPr/>
        <w:t>亿斤，成为全省四个粮食过百亿的市之一，实现了粮食生产的“九连增”，创造了历史最高水平。我们可以非常自豪地说，聊城用不到全国</w:t>
      </w:r>
      <w:r>
        <w:rPr/>
        <w:t>1/1000</w:t>
      </w:r>
      <w:r>
        <w:rPr/>
        <w:t>的土地，生产了全国</w:t>
      </w:r>
      <w:r>
        <w:rPr/>
        <w:t>1%</w:t>
      </w:r>
      <w:r>
        <w:rPr/>
        <w:t>、全省</w:t>
      </w:r>
      <w:r>
        <w:rPr/>
        <w:t>1/8</w:t>
      </w:r>
      <w:r>
        <w:rPr/>
        <w:t>的粮食，聊城为全国、全省的粮食安全作出了自己独特的贡献。</w:t>
      </w:r>
    </w:p>
    <w:p>
      <w:pPr>
        <w:pStyle w:val="Normal"/>
        <w:rPr/>
      </w:pPr>
      <w:r>
        <w:rPr/>
        <w:t>第二，提出实施了农业产业调整振兴计划，农业转方式、调结构稳步推进。聊城农业产业调整振兴计划是全省率先提出来的。从去年起，山东省也提出实施了农业调整振兴十大规划。我们按照项目化、具体化、数量化的要求，对全市</w:t>
      </w:r>
      <w:r>
        <w:rPr/>
        <w:t>130</w:t>
      </w:r>
      <w:r>
        <w:rPr/>
        <w:t>个乡镇</w:t>
      </w:r>
      <w:r>
        <w:rPr/>
        <w:t>(</w:t>
      </w:r>
      <w:r>
        <w:rPr/>
        <w:t>街道</w:t>
      </w:r>
      <w:r>
        <w:rPr/>
        <w:t>)</w:t>
      </w:r>
      <w:r>
        <w:rPr/>
        <w:t>农业调整振兴计划进行了修订并印发，召开了专门的会议进行部署，全市所有乡镇的主要负责同志都参加会议，全市所有的乡镇都制定了具体的农业产业调整振兴计划。去年一年，我也抽出时间，跑了三十五六个乡镇。应当说我们乡镇的同志们，在抓农业产业调整振兴、发展壮大镇域经济、推动农民增收上做了大量些具体、实在、有效的工作。有的乡镇在发展中小企业上、在发展乡镇产业园区上有新突破、有新成效。冠县北馆陶镇是和临清接界的一个乡镇，发展轴承园区</w:t>
      </w:r>
      <w:r>
        <w:rPr/>
        <w:t>800</w:t>
      </w:r>
      <w:r>
        <w:rPr/>
        <w:t>亩，初步形成了规模</w:t>
      </w:r>
      <w:r>
        <w:rPr/>
        <w:t>;</w:t>
      </w:r>
      <w:r>
        <w:rPr/>
        <w:t>茌平乐平铺镇，利用废窑塘等废地招商引资，发展企业，也取得了很大的成绩</w:t>
      </w:r>
      <w:r>
        <w:rPr/>
        <w:t>;</w:t>
      </w:r>
      <w:r>
        <w:rPr/>
        <w:t>还有的乡镇在发展蔬菜生产等方面，都有实实在在的措施。全市</w:t>
      </w:r>
      <w:r>
        <w:rPr/>
        <w:t>130</w:t>
      </w:r>
      <w:r>
        <w:rPr/>
        <w:t>个农业重点项目全部完成年度建设任务，完成投资</w:t>
      </w:r>
      <w:r>
        <w:rPr/>
        <w:t>49</w:t>
      </w:r>
      <w:r>
        <w:rPr/>
        <w:t>亿元，市委、市政府提出的农业的“四百工程”提前完成。我市的蔬菜生产，经过这几年的农业产业调整，产量达到了</w:t>
      </w:r>
      <w:r>
        <w:rPr/>
        <w:t>1300</w:t>
      </w:r>
      <w:r>
        <w:rPr/>
        <w:t>多万吨，与潍坊差不多。蔬菜特别是保护地栽培大幅发展，占地一亩的大棚纯收入达到</w:t>
      </w:r>
      <w:r>
        <w:rPr/>
        <w:t>2</w:t>
      </w:r>
      <w:r>
        <w:rPr/>
        <w:t>万元，对农民增收起到了非常重要的作用。</w:t>
      </w:r>
      <w:r>
        <w:rPr/>
        <w:t>1300</w:t>
      </w:r>
      <w:r>
        <w:rPr/>
        <w:t>多万吨蔬菜现在销往全国，去年春天，我参加了姜异康书记带队的赴香港招商引资活动，在香港超市里，就看到了我市的两种鲜菜。我市的蔬菜、畜牧和水产、林果总产值分别达到了</w:t>
      </w:r>
      <w:r>
        <w:rPr/>
        <w:t>150</w:t>
      </w:r>
      <w:r>
        <w:rPr/>
        <w:t>亿元、</w:t>
      </w:r>
      <w:r>
        <w:rPr/>
        <w:t>140</w:t>
      </w:r>
      <w:r>
        <w:rPr/>
        <w:t>亿元和</w:t>
      </w:r>
      <w:r>
        <w:rPr/>
        <w:t>160</w:t>
      </w:r>
      <w:r>
        <w:rPr/>
        <w:t>亿元，应当说，这几年我市调整农业结构，发展经济作物取得了实实在在的进步，在我市，特别是南部的一些地方，成方连片的蔬菜大棚、果品大棚在迅速发展，态势与当年的寿光等地相仿，有些地方发展的态势甚至超过了他们，大幅度提高了我市农业的效益。所以，我市农民人均纯收入去年到了</w:t>
      </w:r>
      <w:r>
        <w:rPr/>
        <w:t>7700</w:t>
      </w:r>
      <w:r>
        <w:rPr/>
        <w:t>多元，比上一年增加了</w:t>
      </w:r>
      <w:r>
        <w:rPr/>
        <w:t>1300</w:t>
      </w:r>
      <w:r>
        <w:rPr/>
        <w:t>元，比全国平均水平多了</w:t>
      </w:r>
      <w:r>
        <w:rPr/>
        <w:t>1000</w:t>
      </w:r>
      <w:r>
        <w:rPr/>
        <w:t>元，比山东省的总体水平还低了</w:t>
      </w:r>
      <w:r>
        <w:rPr/>
        <w:t>500</w:t>
      </w:r>
      <w:r>
        <w:rPr/>
        <w:t>元，但是我们和全省平均水平的差距正在不断缩小。</w:t>
      </w:r>
    </w:p>
    <w:p>
      <w:pPr>
        <w:pStyle w:val="Normal"/>
        <w:rPr/>
      </w:pPr>
      <w:r>
        <w:rPr/>
        <w:t>第三，不断完善农业产业体系，农业产业化水平实现了新的提升。全市已经初步形成了粮食、棉花、油料、蔬菜、畜禽、果品、木材、食品、水产、工艺品等十大加工基地，规模以上龙头企业达到</w:t>
      </w:r>
      <w:r>
        <w:rPr/>
        <w:t>400</w:t>
      </w:r>
      <w:r>
        <w:rPr/>
        <w:t>家，其中国家级的</w:t>
      </w:r>
      <w:r>
        <w:rPr/>
        <w:t>4</w:t>
      </w:r>
      <w:r>
        <w:rPr/>
        <w:t>家、省级的</w:t>
      </w:r>
      <w:r>
        <w:rPr/>
        <w:t>31</w:t>
      </w:r>
      <w:r>
        <w:rPr/>
        <w:t>家，销售收入达到</w:t>
      </w:r>
      <w:r>
        <w:rPr/>
        <w:t>560</w:t>
      </w:r>
      <w:r>
        <w:rPr/>
        <w:t>亿元，相当于全市规模以上工业主营业务收入的四分之一</w:t>
      </w:r>
      <w:r>
        <w:rPr/>
        <w:t>;</w:t>
      </w:r>
      <w:r>
        <w:rPr/>
        <w:t>全市农民专业合作社达到了</w:t>
      </w:r>
      <w:r>
        <w:rPr/>
        <w:t>3324</w:t>
      </w:r>
      <w:r>
        <w:rPr/>
        <w:t>家，省级农民专业合作社示范社达到了</w:t>
      </w:r>
      <w:r>
        <w:rPr/>
        <w:t>18</w:t>
      </w:r>
      <w:r>
        <w:rPr/>
        <w:t>家</w:t>
      </w:r>
      <w:r>
        <w:rPr/>
        <w:t>;</w:t>
      </w:r>
      <w:r>
        <w:rPr/>
        <w:t>全市各类农产品批发市场到了</w:t>
      </w:r>
      <w:r>
        <w:rPr/>
        <w:t>131</w:t>
      </w:r>
      <w:r>
        <w:rPr/>
        <w:t>处，年交易额过亿元的有</w:t>
      </w:r>
      <w:r>
        <w:rPr/>
        <w:t>23</w:t>
      </w:r>
      <w:r>
        <w:rPr/>
        <w:t>家，特别是我市规划建设的</w:t>
      </w:r>
      <w:r>
        <w:rPr/>
        <w:t>4800</w:t>
      </w:r>
      <w:r>
        <w:rPr/>
        <w:t>亩的农产品物流交易中心，在去年也取得了良好开局。这个大市场是作为我们聊城农业产业调整振兴、构筑现代农业产业体系的一个龙头来定位的，不是原来一般意义上的鲜活交易、大棚交易，而是蔬菜、果品、畜牧都有专业分工，把物流配送、冷链、供应、加工冷藏、研发、检验、信用各种服务都涵盖起来，另外，我们现在已经考虑把荷兰合作社的拍卖市场、期货交易等现代市场形态都规划进去。这个大市场首先着眼于聊城，但是不仅仅着眼于聊城，而是着眼于鲁西、甚至华北。这个市场建成后，在规模、功能等方面在全国都将是一流的，对于农业结构调整、农业产业化的提升，特别是搞活农业流通，将会发挥重要的作用。大市场投资至少在</w:t>
      </w:r>
      <w:r>
        <w:rPr/>
        <w:t>30</w:t>
      </w:r>
      <w:r>
        <w:rPr/>
        <w:t>亿以上，应当说，去年有了良好开端，现在已经建成交易区面积</w:t>
      </w:r>
      <w:r>
        <w:rPr/>
        <w:t>10</w:t>
      </w:r>
      <w:r>
        <w:rPr/>
        <w:t>万平方米。今年春节以后，我们也进行了一次现场调研、现场办公，开发区相关建设单位的决心很大，今年要开工建设主要功能区，在已建成</w:t>
      </w:r>
      <w:r>
        <w:rPr/>
        <w:t>10</w:t>
      </w:r>
      <w:r>
        <w:rPr/>
        <w:t>万平方米的基础上，建设面积</w:t>
      </w:r>
      <w:r>
        <w:rPr/>
        <w:t>100</w:t>
      </w:r>
      <w:r>
        <w:rPr/>
        <w:t>万平方米以上。这个市场的建设，将对我市农业的发展产生重要的作用，相关县</w:t>
      </w:r>
      <w:r>
        <w:rPr/>
        <w:t>(</w:t>
      </w:r>
      <w:r>
        <w:rPr/>
        <w:t>市、区</w:t>
      </w:r>
      <w:r>
        <w:rPr/>
        <w:t>)</w:t>
      </w:r>
      <w:r>
        <w:rPr/>
        <w:t>、相关市场要及早做好对接准备。</w:t>
      </w:r>
    </w:p>
    <w:p>
      <w:pPr>
        <w:pStyle w:val="Normal"/>
        <w:rPr/>
      </w:pPr>
      <w:r>
        <w:rPr/>
        <w:t>第四，高度重视农产品质量安全，农业品牌建设迈出了新的步伐。我们积极推进农业专业化、标准化、规模化、集约化，着力抓好无公害、绿色、有机农产品基地建设，全市新增有机食品、绿色食品、无公害农产品认证</w:t>
      </w:r>
      <w:r>
        <w:rPr/>
        <w:t>20</w:t>
      </w:r>
      <w:r>
        <w:rPr/>
        <w:t>个，新增基地面积</w:t>
      </w:r>
      <w:r>
        <w:rPr/>
        <w:t>42</w:t>
      </w:r>
      <w:r>
        <w:rPr/>
        <w:t>万亩，累计达到</w:t>
      </w:r>
      <w:r>
        <w:rPr/>
        <w:t>291</w:t>
      </w:r>
      <w:r>
        <w:rPr/>
        <w:t>万亩，培植起来一批在全国、全省有一定知名度的无公害、绿色、有机农产品的品牌。</w:t>
      </w:r>
    </w:p>
    <w:p>
      <w:pPr>
        <w:pStyle w:val="Normal"/>
        <w:rPr/>
      </w:pPr>
      <w:r>
        <w:rPr/>
        <w:t>第五，加强农业基础设施建设，农业综合生产能力迈上新台阶。全市共完成各类农田水利建设项目</w:t>
      </w:r>
      <w:r>
        <w:rPr/>
        <w:t>8000</w:t>
      </w:r>
      <w:r>
        <w:rPr/>
        <w:t>多项，投入资金</w:t>
      </w:r>
      <w:r>
        <w:rPr/>
        <w:t>7</w:t>
      </w:r>
      <w:r>
        <w:rPr/>
        <w:t>亿多元，新增、改善除涝面积</w:t>
      </w:r>
      <w:r>
        <w:rPr/>
        <w:t>26</w:t>
      </w:r>
      <w:r>
        <w:rPr/>
        <w:t>万亩、灌溉面积</w:t>
      </w:r>
      <w:r>
        <w:rPr/>
        <w:t>89</w:t>
      </w:r>
      <w:r>
        <w:rPr/>
        <w:t>万亩，全市新发展节水灌溉面积</w:t>
      </w:r>
      <w:r>
        <w:rPr/>
        <w:t>30</w:t>
      </w:r>
      <w:r>
        <w:rPr/>
        <w:t>万亩。八县</w:t>
      </w:r>
      <w:r>
        <w:rPr/>
        <w:t>(</w:t>
      </w:r>
      <w:r>
        <w:rPr/>
        <w:t>市、区</w:t>
      </w:r>
      <w:r>
        <w:rPr/>
        <w:t>)</w:t>
      </w:r>
      <w:r>
        <w:rPr/>
        <w:t>全部列入小型农田水利重点县建设行列。全市农机装备总动力达到了</w:t>
      </w:r>
      <w:r>
        <w:rPr/>
        <w:t>1024</w:t>
      </w:r>
      <w:r>
        <w:rPr/>
        <w:t>万千瓦，综合机械化水平达到了</w:t>
      </w:r>
      <w:r>
        <w:rPr/>
        <w:t>75%</w:t>
      </w:r>
      <w:r>
        <w:rPr/>
        <w:t>。省农机部门给予了我们大力支持，农机补贴资金达到了全省的七分之一。农业机械化的发展，现在可以说初步地、或者说大步地把农民从以往繁重的体力劳动中解放出来。现在我们到所有的乡村去看，播种、收获这两大任务全部实现了机械化，农业机械化达到了前所未有的程度。</w:t>
      </w:r>
    </w:p>
    <w:p>
      <w:pPr>
        <w:pStyle w:val="Normal"/>
        <w:rPr/>
      </w:pPr>
      <w:r>
        <w:rPr/>
        <w:t>第六，加大城乡统筹的力度，农民生活得到进一步改善。我们聊城基本实现了村村通油路，与东部地区相比一点不差。我们村村通油路这项工作比较扎实，水平也不错。通自来水、通有线电视、通宽带网也达到了要求，农村中小学校舍维修改造和乡镇卫生院建设也基本完成。完成了第三批农村饮水安全建设任务，解决了全市农村</w:t>
      </w:r>
      <w:r>
        <w:rPr/>
        <w:t>21.78</w:t>
      </w:r>
      <w:r>
        <w:rPr/>
        <w:t>万人的饮水安全问题。农村社会保障体系基本建立。农村低保标准提高到每人每年</w:t>
      </w:r>
      <w:r>
        <w:rPr/>
        <w:t>1400</w:t>
      </w:r>
      <w:r>
        <w:rPr/>
        <w:t>元以上，新型农村合作医疗也有了提高，提高到各级财政扶持</w:t>
      </w:r>
      <w:r>
        <w:rPr/>
        <w:t>240</w:t>
      </w:r>
      <w:r>
        <w:rPr/>
        <w:t>元，农民自己掏</w:t>
      </w:r>
      <w:r>
        <w:rPr/>
        <w:t>60</w:t>
      </w:r>
      <w:r>
        <w:rPr/>
        <w:t>元，共计</w:t>
      </w:r>
      <w:r>
        <w:rPr/>
        <w:t>300</w:t>
      </w:r>
      <w:r>
        <w:rPr/>
        <w:t>元，参合率达到</w:t>
      </w:r>
      <w:r>
        <w:rPr/>
        <w:t>99.5%</w:t>
      </w:r>
      <w:r>
        <w:rPr/>
        <w:t>以上，新型农村社会养老保险试点提前一年实现全覆盖。中央、省制定的社会保障政策都是一个标准，聊城在这个问题上没有含糊，不管各级财政有多么大的压力，也确保了农村群众社保和全省平均水平持平。</w:t>
      </w:r>
    </w:p>
    <w:p>
      <w:pPr>
        <w:pStyle w:val="Normal"/>
        <w:rPr/>
      </w:pPr>
      <w:r>
        <w:rPr/>
        <w:t>第七，积极开展生态文明乡村建设，新农村建设实现新突破。从聊城实际出发，坚持以人为本、生态优先、全面协调、绿色发展的理念，在继续推进农村新居建设和危房改造、新型社区建设的基础上，集中开展农村环境综合整治。共启动千户社区建设</w:t>
      </w:r>
      <w:r>
        <w:rPr/>
        <w:t>86</w:t>
      </w:r>
      <w:r>
        <w:rPr/>
        <w:t>个，整村改造</w:t>
      </w:r>
      <w:r>
        <w:rPr/>
        <w:t>300</w:t>
      </w:r>
      <w:r>
        <w:rPr/>
        <w:t>个，三年建成农村新居</w:t>
      </w:r>
      <w:r>
        <w:rPr/>
        <w:t>22.1</w:t>
      </w:r>
      <w:r>
        <w:rPr/>
        <w:t>万户，改造危房</w:t>
      </w:r>
      <w:r>
        <w:rPr/>
        <w:t>3.7</w:t>
      </w:r>
      <w:r>
        <w:rPr/>
        <w:t>万户。综合统计，三年共有</w:t>
      </w:r>
      <w:r>
        <w:rPr/>
        <w:t>60</w:t>
      </w:r>
      <w:r>
        <w:rPr/>
        <w:t>多万农民住进了新居，这些新居大部分是楼房。绝大多数农民都非常高兴，搬进楼房后，抑制不住内心的喜悦，特别是在住的问题上做到了和城市基本看齐，绝大多数农民是赞成的。农村新居建设和危房改造三年集中整治以后，下一步要转入常态，仍然应当予以重视，予以推行。</w:t>
      </w:r>
    </w:p>
    <w:p>
      <w:pPr>
        <w:pStyle w:val="Normal"/>
        <w:rPr/>
      </w:pPr>
      <w:r>
        <w:rPr/>
        <w:t>第八，重视基层基础工作，农村党组织建设得到全面加强。村“两委”换届工作顺利完成，创先争优活动扎实推进，农村基层党组织建设不断加强，凝聚力战斗力得到进一步提高，农村民主法制建设、精神文明建设取得新的进展，农村社会总体上和谐稳定。</w:t>
      </w:r>
    </w:p>
    <w:p>
      <w:pPr>
        <w:pStyle w:val="Normal"/>
        <w:rPr/>
      </w:pPr>
      <w:r>
        <w:rPr/>
        <w:t>特别值得一提的是，我们市被授予“全国粮食生产先进市”的称号，市委、市政府得到了国务院的表彰，我们聊城市和八个县</w:t>
      </w:r>
      <w:r>
        <w:rPr/>
        <w:t>(</w:t>
      </w:r>
      <w:r>
        <w:rPr/>
        <w:t>市、区</w:t>
      </w:r>
      <w:r>
        <w:rPr/>
        <w:t>)</w:t>
      </w:r>
      <w:r>
        <w:rPr/>
        <w:t>，无一例外都被国务院和省政府隆重表彰，这在全省是唯一的一个市，在我们聊城农业的发展历史上，也是空前的。这些成绩的取得，是全市农业战线上的广大干部群众奋发有为、真抓实干、辛勤劳动的结果</w:t>
      </w:r>
      <w:r>
        <w:rPr/>
        <w:t>;</w:t>
      </w:r>
      <w:r>
        <w:rPr/>
        <w:t>这些成绩的取得，为我们战胜各种困难挑战奠定了坚实的基础，为促进全市经济社会各项事业又好又快发展提供了有力的支撑，为我们全市实现“十二五”的开门红、建设和谐社会、建设强市名城做出了突出的贡献。在此，我代表市委、市政府，向全市农业战线上做出突出贡献的广大干部职工，特别是向这次会议受到隆重表彰的先进集体和先进个人，表示热烈的祝贺和崇高的敬意</w:t>
      </w:r>
      <w:r>
        <w:rPr/>
        <w:t>!</w:t>
      </w:r>
    </w:p>
    <w:p>
      <w:pPr>
        <w:pStyle w:val="Normal"/>
        <w:rPr/>
      </w:pPr>
      <w:r>
        <w:rPr/>
        <w:t>在看到成绩的同时，我们也要清醒地看到，我市“三农”工作还存在一些问题和薄弱环节。一是连续多年增产增收之后，实现农业持续增产增收的压力在增大，出现滑坡、甚至拐点的机率在积累、难度在加大。二是实现农民持续增收的压力在增大。在农业内部，生产成本居高不下，比较效益下降，影响了农民增收。在农业外部，目前我市农民的收入结构中，非农收入只占不到</w:t>
      </w:r>
      <w:r>
        <w:rPr/>
        <w:t>50%</w:t>
      </w:r>
      <w:r>
        <w:rPr/>
        <w:t>，而东部沿海地区占到</w:t>
      </w:r>
      <w:r>
        <w:rPr/>
        <w:t>70%</w:t>
      </w:r>
      <w:r>
        <w:rPr/>
        <w:t>甚至</w:t>
      </w:r>
      <w:r>
        <w:rPr/>
        <w:t>80%</w:t>
      </w:r>
      <w:r>
        <w:rPr/>
        <w:t>，在财产性收入、转移性收入等方面，我们也有比较大的差距。另外我们在结构上，</w:t>
      </w:r>
      <w:r>
        <w:rPr/>
        <w:t>20xx</w:t>
      </w:r>
      <w:r>
        <w:rPr/>
        <w:t>年农业在一产的比重是</w:t>
      </w:r>
      <w:r>
        <w:rPr/>
        <w:t>13.5%</w:t>
      </w:r>
      <w:r>
        <w:rPr/>
        <w:t>，在农业快速发展的同时，一产的比重从</w:t>
      </w:r>
      <w:r>
        <w:rPr/>
        <w:t>17%</w:t>
      </w:r>
      <w:r>
        <w:rPr/>
        <w:t>、</w:t>
      </w:r>
      <w:r>
        <w:rPr/>
        <w:t>18%</w:t>
      </w:r>
      <w:r>
        <w:rPr/>
        <w:t>到</w:t>
      </w:r>
      <w:r>
        <w:rPr/>
        <w:t>16%</w:t>
      </w:r>
      <w:r>
        <w:rPr/>
        <w:t>、</w:t>
      </w:r>
      <w:r>
        <w:rPr/>
        <w:t>15%</w:t>
      </w:r>
      <w:r>
        <w:rPr/>
        <w:t>，逐步降到</w:t>
      </w:r>
      <w:r>
        <w:rPr/>
        <w:t>13.5%</w:t>
      </w:r>
      <w:r>
        <w:rPr/>
        <w:t>，这个成绩是来之不易的。但相比之下，农业的比重还是比较大。三是实现农民转移就业的压力在增大。由于绝大多数农民工没有一门过硬的职业技术，就业面窄，出现了一个一方面就业难、转移任务重，另一方面在城市有些地方出现了用工短缺的问题，在我们聊城也出现了一定程度的招工难问题，农村劳动力供给的结构性矛盾十分突出。四是推进城乡统筹发展的压力在增大。一方面，由于我市经济发展还处在爬坡阶段，城乡发展差距比较大</w:t>
      </w:r>
      <w:r>
        <w:rPr/>
        <w:t>;</w:t>
      </w:r>
      <w:r>
        <w:rPr/>
        <w:t>另一方面对统筹城乡发展没有进行全面系统地规划，也缺少相关的有含金量的扶持政策措施，实现城乡统筹发展面临的困难和压力也是比较大的。总体上，我们聊城还达不到实现城乡统筹发展的水平和能力，但是在局部地方我们可以逐步做到，比如说在我们规划的一些园区，就可以做到把工业化、城镇化、农业现代化同步考虑。我们发展园区要上项目，上工业项目，这是工业化。过去工业化不考虑其他的，在新的形势下，我们要求要同步建设配套的城镇设施，因为劳动力要进来就业，就业后就地向城镇人转化，这就是城镇化。在工业化、城镇化同步推进的同时，在一定范围内，对农业问题的解决可同步考虑，新农村的建设统一规划到新的城镇来，农业设施的建设纳入到新的开发、发展范畴内，统筹空间的使用，统筹劳动力的使用，统筹生活设施的规划建设，局部可以做到，但就聊城整体而言，我们现在还不具备这样一个实力。但是，各个地方都要注意，推进工业化，同时要配套地推进城镇化。这是聊城重要的历史任务。在这样一个大背景下，才能真正解决农业现代化的问题。也就是过去的老话，农业现代化是什么任务呢</w:t>
      </w:r>
      <w:r>
        <w:rPr/>
        <w:t>?</w:t>
      </w:r>
      <w:r>
        <w:rPr/>
        <w:t>就是“人往哪里去，钱从哪里来”。“人往哪里去”，往工业里工作去，往城镇里居住去</w:t>
      </w:r>
      <w:r>
        <w:rPr/>
        <w:t>;“</w:t>
      </w:r>
      <w:r>
        <w:rPr/>
        <w:t>钱从哪里来”，从工业发展上、城镇化的发展上积累资金来改造农业。所以，推进农业现代化建设，最终出路还得从发展二三产业上来，这就是统筹的理念。五是争先进位、加快发展的压力在增大。各地竞相发展，不进则退，慢进也是退。同时，自然灾害时常发生，农业农村面临着很多不确定性，保持农业农村发展的好势头，还需要我们付出艰苦的努力。那么，一句话，我们聊城“三农”工作虽然取得了很大的成绩，但是，我们现在还没有构筑起能够抵抗自然灾害风险和市场波动风险的现代农业产业体系和组织体系。所以，我们农业取得的成绩要看到，农业面临的形势和任务，我们心里要有底，要清楚。</w:t>
      </w:r>
    </w:p>
    <w:p>
      <w:pPr>
        <w:pStyle w:val="Normal"/>
        <w:rPr/>
      </w:pPr>
      <w:r>
        <w:rPr/>
        <w:t>今年是实施“十二五”规划承上启下的重要一年，也是实施农业产业化很关键的一年，农业产业调整振兴要坚持住。农业产业调整振兴实施这个计划，本身讲的是农业问题，“三农”的工作，但是我们确立的实施主体是乡镇。把主体确定为乡镇，不光是从农业角度考虑的。我们聊城要建设强市名城，要发展，市级要发挥市级作用，县级要发展县域经济。从所有从不发达走向发达的单位、地区、国家来看，要实现一个区域性的社会的奋进，光有市级经济的发展、县级经济的发展是远远不够的，必须发展乡镇级的经济和村级经济，必须实现每一级的协调。所以实施农业调整振兴计划，主体是乡镇，而且当时确定发展的范围非常广，不光是农业问题，你要发展乡镇工业也行，农业也行，乡镇服务业也行，但是一定要干一些实实在在的事情，其中一个很主要的目的就是提高乡镇经济社会发展的活力，发展壮大乡镇级的经济，借以提高整个县级经济和全市经济的活力。说老实话，随着改革开放和经济社会的发展，乡镇经济、乡镇社会角色的定位，已经处于不断的变化波动中，甚至一度也出现过一种思潮，要取消乡镇，恢复村公所、乡公所，光承担一般社会管理、不承担经济社会发展的任务，我个人认为，这是脱离中国国情的。从实践的情况看，县域经济的活力之源是村镇经济。南方所有发达的地方，无一例外都是走的这个路子，没有一个发达地方县城很繁华、乡镇村很穷，都是县域经济、县级经济、村镇经济都很发达，这样的地方才真正是一个发达的地方。所以，请乡镇来参加会议的同志，也要思考自己乡镇的地位和作用，在县域经济发展中所要承担的任务。这里，我把当时的出发点和落脚点给大家作一个说明。应当说，这几年来，庆忠同志和农口的同志们作了大量的工作，所有的乡镇的同志们也作了大量的工作。乡镇的农业产业调整振兴计划，我去看了，多数乡镇是比较认真、比较扎实的，一开始不客气的说，有少数存在应付，存在糊弄，一个原因就是我们把怎样工作、工作的出发点和落脚点给同志们解释、宣传得还不够，所以，如何调整、如何振兴、如何发展村镇经济，这是我们聊城要面临的一个题目。聊城要建设强市名城，我们的县</w:t>
      </w:r>
      <w:r>
        <w:rPr/>
        <w:t>(</w:t>
      </w:r>
      <w:r>
        <w:rPr/>
        <w:t>市、区</w:t>
      </w:r>
      <w:r>
        <w:rPr/>
        <w:t>)</w:t>
      </w:r>
      <w:r>
        <w:rPr/>
        <w:t>要实现县域经济的快速发展，有的要提出进入百强县。在这里要说一下，茌平为什么能够进入百强县，茌平有好几个乡镇的工商税收是过亿的，过几年能不能茌平所有乡镇的工商税收都过亿元，我看是有这个可能性的。如果大家能够统一思想，真抓实干，是能够做到的。如果茌平只有张学信，只有县域经济的发展，各个乡镇没有发展，是支撑不起整个茌平百强县的这个架子的。</w:t>
      </w:r>
    </w:p>
    <w:p>
      <w:pPr>
        <w:pStyle w:val="Normal"/>
        <w:rPr/>
      </w:pPr>
      <w:r>
        <w:rPr/>
        <w:t>当前，全国全省，包括我们聊城，农业农村经济发展中开始出现一些新的趋势，需要我们认真思索、深刻把握。主要体现在五个方面变化：一是农村经济结构发生重大变化。农村二三产业快速发展，农业的食物保障、工业原料、生态保护、休闲旅游、文化传承等功能不断拓展，农业的基础地位更加凸显，支撑作用更加突出。农业在国民经济中的比重越来越低，全省降到了</w:t>
      </w:r>
      <w:r>
        <w:rPr/>
        <w:t>10%</w:t>
      </w:r>
      <w:r>
        <w:rPr/>
        <w:t>，我们西部地区比</w:t>
      </w:r>
      <w:r>
        <w:rPr/>
        <w:t>10%</w:t>
      </w:r>
      <w:r>
        <w:rPr/>
        <w:t>多一点，东部地区已经降到</w:t>
      </w:r>
      <w:r>
        <w:rPr/>
        <w:t>10%</w:t>
      </w:r>
      <w:r>
        <w:rPr/>
        <w:t>以下，但是稳定物价、抑制通货膨胀，没有农产品的充足供应是做不到的，农业的基础作用不是弱化了，而是强化了。二是农村经营体制发生重大变化。各类合作组织大量涌现，社会化服务体系快速发展，产业化经营深入推进，呈现出规模化、集约化发展态势。我们聊城</w:t>
      </w:r>
      <w:r>
        <w:rPr/>
        <w:t>3000</w:t>
      </w:r>
      <w:r>
        <w:rPr/>
        <w:t>多个农民专业合作社发展得很好。另外，发展新型合作经济我看已经成为一个潮流，有一个问题需要我们共同来思考、来探讨。小平同志当年讲，中国的农村改革可能要实现两次飞跃。第一次飞跃是实行家庭联产承包责任制，调动广大农民千家万户的积极性，把他们的主动性、积极性迸发出来、解放出来，实现农业的全面发展。第二个飞跃，小平同志当时讲，是实现“统”的功能。通过新的“统”的功能，实现农业农村生产力的再提升。现在看，一家一户分散经营、承包经营的积极性还在发挥作用，但一些地方的实践证明，要实现农民收入大幅度的再提升，农业生产力的再上台阶，在一些地方就显现出“统”的功能。这一个“统”不是回到老路子上去，而是要体现新的“统”的方式，其中，发展合作经济、发展各类合作社，是实现新的“统”的一个方面。在我们聊城还有不少发展集体经济比较好的地方，突出的是茌平小杨官屯村张国忠劳模那里，去年农民人均纯收入过了</w:t>
      </w:r>
      <w:r>
        <w:rPr/>
        <w:t>2</w:t>
      </w:r>
      <w:r>
        <w:rPr/>
        <w:t>万元，全村盖了</w:t>
      </w:r>
      <w:r>
        <w:rPr/>
        <w:t>4</w:t>
      </w:r>
      <w:r>
        <w:rPr/>
        <w:t>座楼房，农民全部搬进了新居，水电费、义务教育全部免费。还有一种“统”是通过产业化、通过龙头企业、通过市场来实现。分散的小农经济要和市场对接、要参与竞争，有好多的局限性。“统”，不是剥夺农民的利益</w:t>
      </w:r>
      <w:r>
        <w:rPr/>
        <w:t>;“</w:t>
      </w:r>
      <w:r>
        <w:rPr/>
        <w:t>统”，不是回到归大队的老路子上去</w:t>
      </w:r>
      <w:r>
        <w:rPr/>
        <w:t>;“</w:t>
      </w:r>
      <w:r>
        <w:rPr/>
        <w:t>统”，是要解决一家一户分散小规模经营遇到的突出矛盾和问题，这是农村生产力发展内在的一个规律性要求。我们聊城合作社发展得不错，虽然政府在发展合作社时财政给予一点补贴、一点投入是必要的，但从实践来看，农民的创造性、合作社的生命力是很大的。我到茌平看过一个蘑菇专业合作社，村支部书记担任合作社社长，合作社在统一购买化肥等生产资料时不仅享受一家一户原来享受不到的价格优惠，每袋化肥从</w:t>
      </w:r>
      <w:r>
        <w:rPr/>
        <w:t>100</w:t>
      </w:r>
      <w:r>
        <w:rPr/>
        <w:t>元降到</w:t>
      </w:r>
      <w:r>
        <w:rPr/>
        <w:t>60</w:t>
      </w:r>
      <w:r>
        <w:rPr/>
        <w:t>元，而且生产厂家还给予合作社一定的手续费。现在产品统一与北京、天津等地市场对接销售，避免了商户压价及自己内部互相降价的恶性竞争，不仅农户的利益得到保障，商家也有了稳定的货源，也给予合作社每斤商品</w:t>
      </w:r>
      <w:r>
        <w:rPr/>
        <w:t>0.1—0.2</w:t>
      </w:r>
      <w:r>
        <w:rPr/>
        <w:t>元的服务费，合作社的年收入也在</w:t>
      </w:r>
      <w:r>
        <w:rPr/>
        <w:t>10</w:t>
      </w:r>
      <w:r>
        <w:rPr/>
        <w:t>万元左右，这样统一搞技术培训、引进新菌种、请专家讲课的费用就解决了。由此可见，新兴合作社在解决一家一户的实际困难、联合农户形成强大的市场力量中发挥的重要作用。大家想一想，一个村里的合作社就能发挥这么大的作用，要是农民各类生产合作社能够在适当的范围、适当的规模组合起来，会是一个什么状态</w:t>
      </w:r>
      <w:r>
        <w:rPr/>
        <w:t>?</w:t>
      </w:r>
      <w:r>
        <w:rPr/>
        <w:t>所以，提高农民的组织化程度，实现农业的第二次飞跃，确实应该很好的探讨。三是农业发展方式发生重大变化。农业发展由注重产量数量向注重质量效益转变，由主要依靠物质投入向主要依靠科技进步和提高劳动者素质转变，由传统农业向现代农业转变，科技进步成为农业发展的主要支撑力量。四是农民收入结构发生重大变化。农村劳动力非农就业超过</w:t>
      </w:r>
      <w:r>
        <w:rPr/>
        <w:t>50%</w:t>
      </w:r>
      <w:r>
        <w:rPr/>
        <w:t>，农民收入呈现出多点支撑、多元增长的新格局，非农产业收入比重逐步超过</w:t>
      </w:r>
      <w:r>
        <w:rPr/>
        <w:t>50%</w:t>
      </w:r>
      <w:r>
        <w:rPr/>
        <w:t>。五是城乡结构发生重大变化。城乡生产要素双向流动，产业融合、工农融合、城乡融合加速发展。这些发展变化需要我们全面深刻的认识和把握，并用于指导我们“三农”工作的实践，以实现“三农”工作更好更快的发展。</w:t>
      </w:r>
    </w:p>
    <w:p>
      <w:pPr>
        <w:pStyle w:val="Normal"/>
        <w:rPr/>
      </w:pPr>
      <w:r>
        <w:rPr/>
        <w:t>在这样的背景下，市委、市政府确定，</w:t>
      </w:r>
      <w:r>
        <w:rPr/>
        <w:t>20xx</w:t>
      </w:r>
      <w:r>
        <w:rPr/>
        <w:t>年全市农业和农村工作总的要求是，深入贯彻落实科学发展观，按照中央“强科技保发展、强生产保供给、强民生保稳定”的要求，以科技创新与推广为重点，以农民增收为核心，以实施农业产业调整为着力点，推动农业生产上档次、农民收入上台阶、新农村建设上水平。</w:t>
      </w:r>
      <w:r>
        <w:rPr/>
        <w:t>20xx</w:t>
      </w:r>
      <w:r>
        <w:rPr/>
        <w:t>年全市农业增加值增长</w:t>
      </w:r>
      <w:r>
        <w:rPr/>
        <w:t>4%</w:t>
      </w:r>
      <w:r>
        <w:rPr/>
        <w:t>以上</w:t>
      </w:r>
      <w:r>
        <w:rPr/>
        <w:t>;</w:t>
      </w:r>
      <w:r>
        <w:rPr/>
        <w:t>粮食总产稳定在</w:t>
      </w:r>
      <w:r>
        <w:rPr/>
        <w:t>100</w:t>
      </w:r>
      <w:r>
        <w:rPr/>
        <w:t>亿斤以上，实现十连增</w:t>
      </w:r>
      <w:r>
        <w:rPr/>
        <w:t>;</w:t>
      </w:r>
      <w:r>
        <w:rPr/>
        <w:t>农民人均纯收入增长</w:t>
      </w:r>
      <w:r>
        <w:rPr/>
        <w:t>12%</w:t>
      </w:r>
      <w:r>
        <w:rPr/>
        <w:t>以上，实现十连快。</w:t>
      </w:r>
    </w:p>
    <w:p>
      <w:pPr>
        <w:pStyle w:val="Normal"/>
        <w:rPr/>
      </w:pPr>
      <w:r>
        <w:rPr/>
        <w:t>二、关于加快发展现代农业</w:t>
      </w:r>
    </w:p>
    <w:p>
      <w:pPr>
        <w:pStyle w:val="Normal"/>
        <w:rPr/>
      </w:pPr>
      <w:r>
        <w:rPr/>
        <w:t>在工业化、城镇化深入发展当中，同步推进农业现代化，是中央做出的重大决策，是“十二五”时期的重大任务。推进“三化同步”，最急促、最迫切的任务是加快发展现代农业、实现农业现代化。</w:t>
      </w:r>
    </w:p>
    <w:p>
      <w:pPr>
        <w:pStyle w:val="Normal"/>
        <w:rPr/>
      </w:pPr>
      <w:r>
        <w:rPr/>
        <w:t>(</w:t>
      </w:r>
      <w:r>
        <w:rPr/>
        <w:t>一</w:t>
      </w:r>
      <w:r>
        <w:rPr/>
        <w:t>)</w:t>
      </w:r>
      <w:r>
        <w:rPr/>
        <w:t>以促进粮棉油增产为重点，提高农业综合生产能力。在工作当中，要大力实施吨粮市的建设工程。我们市产量是</w:t>
      </w:r>
      <w:r>
        <w:rPr/>
        <w:t>107</w:t>
      </w:r>
      <w:r>
        <w:rPr/>
        <w:t>亿斤，我们市粮食的播种面积，小麦一般在</w:t>
      </w:r>
      <w:r>
        <w:rPr/>
        <w:t>600</w:t>
      </w:r>
      <w:r>
        <w:rPr/>
        <w:t>多万亩，玉米面积要小一些，我们说“吨粮市”这个建设工程，就是经过努力，最多三年，少则两年，使我们聊城粮食亩产超过</w:t>
      </w:r>
      <w:r>
        <w:rPr/>
        <w:t>1</w:t>
      </w:r>
      <w:r>
        <w:rPr/>
        <w:t>吨，我看这个在我们聊城是个不难的事情。下一步要组织实施“吨粮市”建设工程，立足实现粮食连续十年增产，切实抓好全国新增千亿斤粮食产能规划和省千亿斤粮食建设规划建设，抓好全市标准粮田项目、粮食生产以奖代补项目和高产创建活动，推广优质、高效粮食作物新品种，落实粮食直接补贴、良种补贴政策，稳定粮食种植面积，主要依靠提高单产来扩大总产，力争实现吨粮市目标。同时要抓好棉花和油料作物的生产，切实抓好棉花良种补贴工作，油料作物生产重点发展夏播花生，以冠县、莘县、茌平为重点，建设我省两熟制花生重点产区。</w:t>
      </w:r>
    </w:p>
    <w:p>
      <w:pPr>
        <w:pStyle w:val="Normal"/>
        <w:widowControl/>
        <w:bidi w:val="0"/>
        <w:spacing w:before="180" w:after="180"/>
        <w:jc w:val="left"/>
        <w:rPr/>
      </w:pPr>
      <w:r>
        <w:rPr/>
        <w:t>(</w:t>
      </w:r>
      <w:r>
        <w:rPr/>
        <w:t>二</w:t>
      </w:r>
      <w:r>
        <w:rPr/>
        <w:t>)</w:t>
      </w:r>
      <w:r>
        <w:rPr/>
        <w:t>以做大做强优势特色产业为重点，提高农产品质量和档次。要继续实施蔬菜、畜牧、水产等产业振兴规划，实施好现代农业生产发展资金支持果蔬建设项目，建设一批高标准生产基地和园区，培育一批农产品品牌。蔬菜，要大力发展设施栽培，突出发展优势特色品种。继续抓好食用菌生产区域化布局、标准化生产、规模化种植。畜禽，要大力开展“抓千场、促增收”活动，培育壮大优质家禽、优质生猪、优质肉牛、优质奶牛、优质畜产品五大生产基地。林果，要着力建设黄河故道名优果品产业带，形成名优果品经济长廊。水产，要开展万亩健康水产养殖塘标准化建设工程及千亩健康养殖渔业示范园建设工程。我们这些特色产业都要逐步地建设成品牌、有竞争力的品牌。我们现在蔬菜的产量是比较大的，食用菌的量是比较大的，另外我们聊城的果品也是不错的，现在主要是一个质量的问题，还有有质量有品质，但是打不上品牌、卖不了好价钱的问题。我在北京开会，看到有一种苹果，一个苹果上百元，我专门带了几个苹果给我们搞林业、搞农业的同志，一个人送了一个，看一看，尝一尝，看能不能引进来我们种。不要说一百块钱一个，就是十块钱一个也了不得，十块钱一个你想想一棵树长多少个，这个效益就非常可观。最近林业局引进了高级水果品种蓝莓，目前选了几个点搞实验，并给予适当的补贴，如果能够成功的话，基本上三、五百块钱一斤，一亩地</w:t>
      </w:r>
      <w:r>
        <w:rPr/>
        <w:t>500</w:t>
      </w:r>
      <w:r>
        <w:rPr/>
        <w:t>斤、</w:t>
      </w:r>
      <w:r>
        <w:rPr/>
        <w:t>1000</w:t>
      </w:r>
      <w:r>
        <w:rPr/>
        <w:t>斤是个什么概念</w:t>
      </w:r>
      <w:r>
        <w:rPr/>
        <w:t>?</w:t>
      </w:r>
      <w:r>
        <w:rPr/>
        <w:t>所以，刚才说的这个特色产业，得依靠科技引领，首先是新品种，再就是高水平的加工技术。我们聊城灵芝在全国来说产量是较大的，单纯的在量上来说，是全国最大的基地。但加工在技术一直没有突破，卖不出好价钱，但同时也说明我们的潜力是非常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