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人才工作会议讲话"/>
      <w:r>
        <w:rPr/>
        <w:t>教育人才工作会议讲话</w:t>
      </w:r>
      <w:bookmarkEnd w:id="0"/>
    </w:p>
    <w:p>
      <w:pPr>
        <w:pStyle w:val="Normal"/>
        <w:rPr/>
      </w:pPr>
      <w:r>
        <w:rPr/>
        <w:t>胡锦涛在庆祝中国共产党成立</w:t>
      </w:r>
      <w:r>
        <w:rPr/>
        <w:t>90</w:t>
      </w:r>
      <w:r>
        <w:rPr/>
        <w:t>周年大会上讲话指出：“中国特色社会主义道路能不能越走越宽广，中华民族能不能实现伟大复兴，要看能不能不断培养造就大批优秀人才，更要看能不能让各方面优秀人才脱颖而出、施展才华。”在庆祝清华大学建校</w:t>
      </w:r>
      <w:r>
        <w:rPr/>
        <w:t>100</w:t>
      </w:r>
      <w:r>
        <w:rPr/>
        <w:t>周年大会上还强调指出：“高等教育作为科技第一生产力和人才第一资源的重要结合点，在国家发展中具有十分重要的地位和作用。”多年来，清华大学认真贯彻党的人才工作方针，大力实施人才强校战略，以高层次人才队伍有力推动了一流大学建设</w:t>
      </w:r>
      <w:r>
        <w:rPr/>
        <w:t>,</w:t>
      </w:r>
      <w:r>
        <w:rPr/>
        <w:t>已经建成了一支具有国际竞争力的高素质教师队伍。</w:t>
      </w:r>
    </w:p>
    <w:p>
      <w:pPr>
        <w:pStyle w:val="Normal"/>
        <w:rPr/>
      </w:pPr>
      <w:r>
        <w:rPr/>
        <w:t>一、立足培养，促使中青年领军人才脱颖而出</w:t>
      </w:r>
    </w:p>
    <w:p>
      <w:pPr>
        <w:pStyle w:val="Normal"/>
        <w:rPr/>
      </w:pPr>
      <w:r>
        <w:rPr/>
        <w:t>我校把培养中青年教师作为重要任务，实施了《基础研究青年人才支持计划》和《中青年领军人才支持计划》，给予入选者多方面支持。</w:t>
      </w:r>
    </w:p>
    <w:p>
      <w:pPr>
        <w:pStyle w:val="Normal"/>
        <w:rPr/>
      </w:pPr>
      <w:r>
        <w:rPr/>
        <w:t>健全竞争激励机制，先后设立“学术新人奖”、“青年教师教学优秀奖”、“骨干人才支持基金”，定期开展教学技能大赛、教学效果评估。深化教学科研管理改革，建设优秀教学团队和学术创新团队。加强指导，注意压担子，促使青年教师锻炼成长。改革分配制度，对</w:t>
      </w:r>
      <w:r>
        <w:rPr/>
        <w:t>35</w:t>
      </w:r>
      <w:r>
        <w:rPr/>
        <w:t>岁以下第一聘期教师发放专项津贴。单独设正高级择优岗位，为特殊人才预留渠道，促使优秀青年教师脱颖而出。</w:t>
      </w:r>
    </w:p>
    <w:p>
      <w:pPr>
        <w:pStyle w:val="Normal"/>
        <w:rPr/>
      </w:pPr>
      <w:r>
        <w:rPr/>
        <w:t>近年来，我校成长出一大批中青年领军人才。</w:t>
      </w:r>
      <w:r>
        <w:rPr/>
        <w:t>2005</w:t>
      </w:r>
      <w:r>
        <w:rPr/>
        <w:t>年以来，薛其坤、张希、孟安明、王光谦、程京均</w:t>
      </w:r>
      <w:r>
        <w:rPr/>
        <w:t>40</w:t>
      </w:r>
      <w:r>
        <w:rPr/>
        <w:t>多岁就当选院士。国家科技重大专项高温气冷堆总设计师张作义，获国际互联网最高奖“乔纳森</w:t>
      </w:r>
      <w:r>
        <w:rPr/>
        <w:t>middot;</w:t>
      </w:r>
      <w:r>
        <w:rPr/>
        <w:t>波斯塔尔奖”的吴建平，两获国家科技一等奖的康克军，获国家教学名师奖的袁驷、吴庆余、李艳梅、孙宏斌等，也都是我校中青年教师的优秀代表。</w:t>
      </w:r>
    </w:p>
    <w:p>
      <w:pPr>
        <w:pStyle w:val="Normal"/>
        <w:rPr/>
      </w:pPr>
      <w:r>
        <w:rPr/>
        <w:t>二、抓住机遇，大力引进海外高层次人才</w:t>
      </w:r>
    </w:p>
    <w:p>
      <w:pPr>
        <w:pStyle w:val="Normal"/>
        <w:rPr/>
      </w:pPr>
      <w:r>
        <w:rPr/>
        <w:t>引进高层次人才有利于优化队伍结构，促进不同学术文化的交流，增强教师队伍活力。我校抓住国家经济社会发展和学校条件不断改善的机遇，积极参与实施“</w:t>
      </w:r>
      <w:r>
        <w:rPr/>
        <w:t>__”</w:t>
      </w:r>
      <w:r>
        <w:rPr/>
        <w:t>，加大引进力度，先后出台《加强“十一五”人才引进工作的意见》和《高层次人才队伍建设计划实施办法》，吸引了一批国际学术大师和国外名校的教授、副教授全职来校任教。</w:t>
      </w:r>
    </w:p>
    <w:p>
      <w:pPr>
        <w:pStyle w:val="Normal"/>
        <w:rPr/>
      </w:pPr>
      <w:r>
        <w:rPr/>
        <w:t>我校通过“以人才引进人才”等观念创新和制度改革，力争资源提前配置、平台对接，实现引得来、留得住、用得好。在启动经费、薪酬、研究生名额等方面提供针对性支持，对特殊人才实施协议工资。开展高水平团队青年人才引进及聘用试点，设立特别研究员、特别副研究员等岗位，打造学术特区。</w:t>
      </w:r>
    </w:p>
    <w:p>
      <w:pPr>
        <w:pStyle w:val="Normal"/>
        <w:rPr/>
      </w:pPr>
      <w:r>
        <w:rPr/>
        <w:t>学校注意发挥引进人才的作用，促进学科建设、教学、科研、管理等工作。诺贝尔奖得主杨振宁教授积极吸引优秀人才，推动高等研究院迅速发展。图灵奖获得者姚期智教授主持创办了理论计算机科学实验班。美国工程院院士萨文迪教授受聘工业工程系首任系主任，十年来带动清华进入了该领域国际前沿。</w:t>
      </w:r>
    </w:p>
    <w:p>
      <w:pPr>
        <w:pStyle w:val="Normal"/>
        <w:rPr/>
      </w:pPr>
      <w:r>
        <w:rPr/>
        <w:t>三、坚持党管人才，不断推动人才工作改革创新</w:t>
      </w:r>
    </w:p>
    <w:p>
      <w:pPr>
        <w:pStyle w:val="Normal"/>
        <w:rPr/>
      </w:pPr>
      <w:r>
        <w:rPr/>
        <w:t>在学校党委统一领导下，我校形成了切合实际的人才工作领导体制和管理模式，成立了人才工作领导小组和队伍建设领导小组，协调解决高层次人才培养、引进和队伍建设的重要问题。学校还成立人才资源开发办公室，各院系也成立人才工作小组，加强全方位服务，促进人才全面成长。在党组织的感召和培养下，长江学者王向斌、“百人计划”人才顾春伟等一批优秀人才加入了中国共产党。</w:t>
      </w:r>
    </w:p>
    <w:p>
      <w:pPr>
        <w:pStyle w:val="Normal"/>
        <w:rPr/>
      </w:pPr>
      <w:r>
        <w:rPr/>
        <w:t>按照“一流、竞争、流动”理念，我校不断深化人事人才工作改革，建立健全评价、选拔、考核、激励机制。按学科特点分类管理，优化人才评价标准和考核周期。在岗位聘任和人才引进时，注意发挥教授的学术评价作用。以教学科研系列教师队伍为重点，探索分系列管理。对各类人才都加以有效激励，充分调动引进人才和现有人才的积极性。</w:t>
      </w:r>
    </w:p>
    <w:p>
      <w:pPr>
        <w:pStyle w:val="Normal"/>
        <w:rPr/>
      </w:pPr>
      <w:r>
        <w:rPr/>
        <w:t>在促进引进人才学术发展的同时，学校大力支持他们推动院系、学科的人才工作与管理改革。施一公教授回国三年来建立了世界一流的结构生物学中心，在《科学》、《自然》和《细胞》等顶尖期刊发表多篇论文，并在担任生命科学学院院长后锐意改革，以“国际化、竞争性、高效率”为原则，以具有流动性的聘任制度为特征，积极建立与一流大学相适应的人事制度。</w:t>
      </w:r>
    </w:p>
    <w:p>
      <w:pPr>
        <w:pStyle w:val="Normal"/>
        <w:rPr/>
      </w:pPr>
      <w:r>
        <w:rPr/>
        <w:t>在百年办学的历史新起点上，清华大学将认真贯彻胡锦涛“七一”讲话和清华百年校庆讲话精神，按照全国教育人才工作会议和国家人才、教育规划纲要的要求，努力造就一支师德高尚、业务精湛、结构合理、充满活力的高素质教师队伍，不断开创人才工作和事业发展的新局面。</w:t>
      </w:r>
    </w:p>
    <w:p>
      <w:pPr>
        <w:pStyle w:val="Normal"/>
        <w:rPr/>
      </w:pPr>
      <w:r>
        <w:rPr/>
        <w:t>创新机制完善制度推进中职师资队伍建设</w:t>
      </w:r>
    </w:p>
    <w:p>
      <w:pPr>
        <w:pStyle w:val="Normal"/>
        <w:rPr/>
      </w:pPr>
      <w:r>
        <w:rPr/>
        <w:t>广西壮族自治区教育厅厅长高枫</w:t>
      </w:r>
    </w:p>
    <w:p>
      <w:pPr>
        <w:pStyle w:val="Normal"/>
        <w:rPr/>
      </w:pPr>
      <w:r>
        <w:rPr/>
        <w:t>广西是人口最多的少数民族自治区，也是边疆地区、革命老区和西部地区。大力发展职业教育，对广西意义重大。</w:t>
      </w:r>
      <w:r>
        <w:rPr/>
        <w:t>20xx</w:t>
      </w:r>
      <w:r>
        <w:rPr/>
        <w:t>年底，自治区党委、政府启动实施了为期三年的职业教育攻坚。</w:t>
      </w:r>
      <w:r>
        <w:rPr/>
        <w:t>20xx</w:t>
      </w:r>
      <w:r>
        <w:rPr/>
        <w:t>年</w:t>
      </w:r>
      <w:r>
        <w:rPr/>
        <w:t>3</w:t>
      </w:r>
      <w:r>
        <w:rPr/>
        <w:t>月，教育部与广西自治区人民政府签署协议，共建国家民族地区职业教育综合改革试验区。经过这些年的不懈努力，广西职业教育发展尤其是职教师资队伍建设方面形成了一定的特色和优势。我们的主要做法是：</w:t>
      </w:r>
    </w:p>
    <w:p>
      <w:pPr>
        <w:pStyle w:val="Normal"/>
        <w:rPr/>
      </w:pPr>
      <w:r>
        <w:rPr/>
        <w:t>第一、抓制度建设，逐步实现师资队伍建设制度化</w:t>
      </w:r>
    </w:p>
    <w:p>
      <w:pPr>
        <w:pStyle w:val="Normal"/>
        <w:rPr/>
      </w:pPr>
      <w:r>
        <w:rPr/>
        <w:t>一是出台编制标准。</w:t>
      </w:r>
      <w:r>
        <w:rPr/>
        <w:t>20xx</w:t>
      </w:r>
      <w:r>
        <w:rPr/>
        <w:t>年，自治区编制委员会颁布实施《广西壮族自治区中等职业学校机构编制管理暂行规定》，对学校的管理体制、机构设置、人员编制、人员结构、编制使用等方面提出明确要求</w:t>
      </w:r>
      <w:r>
        <w:rPr/>
        <w:t>;</w:t>
      </w:r>
      <w:r>
        <w:rPr/>
        <w:t>将工作人员分为专任教师、教辅人员等四类，对各类人员构成比例做出明确规定</w:t>
      </w:r>
      <w:r>
        <w:rPr/>
        <w:t>;</w:t>
      </w:r>
      <w:r>
        <w:rPr/>
        <w:t>实行实名制、非实名制以及分段累计的办法确定编制标准，满足了职业学校灵活办学、吸纳企业行业专家到校任教的需求。</w:t>
      </w:r>
    </w:p>
    <w:p>
      <w:pPr>
        <w:pStyle w:val="Normal"/>
        <w:rPr/>
      </w:pPr>
      <w:r>
        <w:rPr/>
        <w:t>二是规范职称评审。出台有关政策规范统一中等职业学校教师的职称，对属于同一层次类别教育的师资提出了相应的规范要求，职教教师职称评审有了统一、专门的评定标准，此项政策惠及在职教师</w:t>
      </w:r>
      <w:r>
        <w:rPr/>
        <w:t>2.05</w:t>
      </w:r>
      <w:r>
        <w:rPr/>
        <w:t>万人。</w:t>
      </w:r>
    </w:p>
    <w:p>
      <w:pPr>
        <w:pStyle w:val="Normal"/>
        <w:rPr/>
      </w:pPr>
      <w:r>
        <w:rPr/>
        <w:t>三是改革岗位设置。在中职学校设置辅导员岗位</w:t>
      </w:r>
      <w:r>
        <w:rPr/>
        <w:t>(</w:t>
      </w:r>
      <w:r>
        <w:rPr/>
        <w:t>专技岗</w:t>
      </w:r>
      <w:r>
        <w:rPr/>
        <w:t>)</w:t>
      </w:r>
      <w:r>
        <w:rPr/>
        <w:t>，重点解决招就人员岗位需求。出台相关政策，规定原为工人身份的实训人员，取得技术职称可转为技术岗位，</w:t>
      </w:r>
      <w:r>
        <w:rPr/>
        <w:t>20xx</w:t>
      </w:r>
      <w:r>
        <w:rPr/>
        <w:t>年以来，已解决了</w:t>
      </w:r>
      <w:r>
        <w:rPr/>
        <w:t>1141</w:t>
      </w:r>
      <w:r>
        <w:rPr/>
        <w:t>个实训教师岗位。</w:t>
      </w:r>
    </w:p>
    <w:p>
      <w:pPr>
        <w:pStyle w:val="Normal"/>
        <w:rPr/>
      </w:pPr>
      <w:r>
        <w:rPr/>
        <w:t>四是完善培训机制。颁布实施《中等职业学校教师继续教育学分管理办法》、《中等职业学校新任教师培训暂行规定》等一整套教师培训管理文件，进一步完善了中职教师培训机制。</w:t>
      </w:r>
    </w:p>
    <w:p>
      <w:pPr>
        <w:pStyle w:val="Normal"/>
        <w:rPr/>
      </w:pPr>
      <w:r>
        <w:rPr/>
        <w:t>第二、抓体系建设，夯实教师专业化发展基础</w:t>
      </w:r>
    </w:p>
    <w:p>
      <w:pPr>
        <w:pStyle w:val="Normal"/>
        <w:rPr/>
      </w:pPr>
      <w:r>
        <w:rPr/>
        <w:t>一是加强基地建设。通过项目招标引入竞争机制，培育中职师资培养培训基地。目前，我区依托条件较好的高校建立了</w:t>
      </w:r>
      <w:r>
        <w:rPr/>
        <w:t>4</w:t>
      </w:r>
      <w:r>
        <w:rPr/>
        <w:t>个职教师资培养基地，并依托高校、职业学校和企业组建了</w:t>
      </w:r>
      <w:r>
        <w:rPr/>
        <w:t>19</w:t>
      </w:r>
      <w:r>
        <w:rPr/>
        <w:t>个职教师资培训基地。</w:t>
      </w:r>
    </w:p>
    <w:p>
      <w:pPr>
        <w:pStyle w:val="Normal"/>
        <w:rPr/>
      </w:pPr>
      <w:r>
        <w:rPr/>
        <w:t>二是创新培养培训模式。职教攻坚以来，我们探索实施具有我区特色的培养模式，创新四年制师资班、“</w:t>
      </w:r>
      <w:r>
        <w:rPr/>
        <w:t>3+2”</w:t>
      </w:r>
      <w:r>
        <w:rPr/>
        <w:t>、“</w:t>
      </w:r>
      <w:r>
        <w:rPr/>
        <w:t>3+1”</w:t>
      </w:r>
      <w:r>
        <w:rPr/>
        <w:t>和“</w:t>
      </w:r>
      <w:r>
        <w:rPr/>
        <w:t>4+1”</w:t>
      </w:r>
      <w:r>
        <w:rPr/>
        <w:t>等模式，并与天津职业技术师范大学合作开展免费中职师范生，每年共培养“双师型”教师</w:t>
      </w:r>
      <w:r>
        <w:rPr/>
        <w:t>600</w:t>
      </w:r>
      <w:r>
        <w:rPr/>
        <w:t>多名。同时，组织实施了中职师资素质提升计划，按照分层、分类、分岗的原则，对中职专任教师进行了一轮全员培训。</w:t>
      </w:r>
    </w:p>
    <w:p>
      <w:pPr>
        <w:pStyle w:val="Normal"/>
        <w:rPr/>
      </w:pPr>
      <w:r>
        <w:rPr/>
        <w:t>三是加强课程教材建设。组织开展中职师资队伍建设立项研究，并对中职师资培养培训课程进行了调整和改革。组织开发了两套教材，包括</w:t>
      </w:r>
      <w:r>
        <w:rPr/>
        <w:t>5</w:t>
      </w:r>
      <w:r>
        <w:rPr/>
        <w:t>本职业教育教师专业发展丛书和</w:t>
      </w:r>
      <w:r>
        <w:rPr/>
        <w:t>3</w:t>
      </w:r>
      <w:r>
        <w:rPr/>
        <w:t>本中职师资教育类教材，目前教材已应用于职教教师培养培训当中。</w:t>
      </w:r>
    </w:p>
    <w:p>
      <w:pPr>
        <w:pStyle w:val="Normal"/>
        <w:rPr/>
      </w:pPr>
      <w:r>
        <w:rPr/>
        <w:t>第三、抓经费投入，大力开展教师培训</w:t>
      </w:r>
    </w:p>
    <w:p>
      <w:pPr>
        <w:pStyle w:val="Normal"/>
        <w:rPr/>
      </w:pPr>
      <w:r>
        <w:rPr/>
        <w:t>一是积极争取国家经费支持，充分发挥国家项目的示范引领作用。</w:t>
      </w:r>
      <w:r>
        <w:rPr/>
        <w:t>20xx-20xx</w:t>
      </w:r>
      <w:r>
        <w:rPr/>
        <w:t>年共派出</w:t>
      </w:r>
      <w:r>
        <w:rPr/>
        <w:t>756</w:t>
      </w:r>
      <w:r>
        <w:rPr/>
        <w:t>名中职骨干教师到国家级职教师资培养培训基地参加培训，其中派往国外培训</w:t>
      </w:r>
      <w:r>
        <w:rPr/>
        <w:t>25</w:t>
      </w:r>
      <w:r>
        <w:rPr/>
        <w:t>人。同时，利用中央资金面向社会聘请</w:t>
      </w:r>
      <w:r>
        <w:rPr/>
        <w:t>173</w:t>
      </w:r>
      <w:r>
        <w:rPr/>
        <w:t>名“能工巧匠”到中职学校兼职任教。</w:t>
      </w:r>
    </w:p>
    <w:p>
      <w:pPr>
        <w:pStyle w:val="Normal"/>
        <w:rPr/>
      </w:pPr>
      <w:r>
        <w:rPr/>
        <w:t>二是加大自治区级财政投入，充分发挥省级项目的主渠道作用。我区实施骨干教师素质提高工程、国外教育硕士培养计划、职教“名师培养”工程、桂台联合培训职教师资项目、远程培训项目等，每年投入</w:t>
      </w:r>
      <w:r>
        <w:rPr/>
        <w:t>1000</w:t>
      </w:r>
      <w:r>
        <w:rPr/>
        <w:t>万元用于骨干教师和校长培训。职教攻坚期间，共培训中职各学科骨干教师达</w:t>
      </w:r>
      <w:r>
        <w:rPr/>
        <w:t>1.15</w:t>
      </w:r>
      <w:r>
        <w:rPr/>
        <w:t>万人次，其中仅</w:t>
      </w:r>
      <w:r>
        <w:rPr/>
        <w:t>20xx</w:t>
      </w:r>
      <w:r>
        <w:rPr/>
        <w:t>年就培训</w:t>
      </w:r>
      <w:r>
        <w:rPr/>
        <w:t>4405</w:t>
      </w:r>
      <w:r>
        <w:rPr/>
        <w:t>人。</w:t>
      </w:r>
    </w:p>
    <w:p>
      <w:pPr>
        <w:pStyle w:val="Normal"/>
        <w:rPr/>
      </w:pPr>
      <w:r>
        <w:rPr/>
        <w:t>三是积极引进外资，加强国际合作。</w:t>
      </w:r>
      <w:r>
        <w:rPr/>
        <w:t>20xx-20xx</w:t>
      </w:r>
      <w:r>
        <w:rPr/>
        <w:t>年，我区与新加坡合作开展中职师资培训项目，在新加坡淡马锡基金会的资助下，共计派出</w:t>
      </w:r>
      <w:r>
        <w:rPr/>
        <w:t>333</w:t>
      </w:r>
      <w:r>
        <w:rPr/>
        <w:t>名中职管理人员和专业骨干教师赴新加坡培训，这是新中国成立以来我区派人出国学习最多的项目。</w:t>
      </w:r>
    </w:p>
    <w:p>
      <w:pPr>
        <w:pStyle w:val="Normal"/>
        <w:rPr/>
      </w:pPr>
      <w:r>
        <w:rPr/>
        <w:t>尽管我们在职业教育师资队伍建设方面做了一些探索，也取得了长足的进步。但与国家的要求相比，与兄弟省区市相比，我们还存在差距。在今后的工作中，我们要认真贯彻落实教育规划纲要和全国教育人才工作会议精神，重点抓好以下工作：</w:t>
      </w:r>
    </w:p>
    <w:p>
      <w:pPr>
        <w:pStyle w:val="Normal"/>
        <w:rPr/>
      </w:pPr>
      <w:r>
        <w:rPr/>
        <w:t>一是开展教师资格认定制度改革。改革教师资格考试办法，逐步建成专门的中职教师资格认定体系，使教师资格考试、认定更加符合职教特点。</w:t>
      </w:r>
    </w:p>
    <w:p>
      <w:pPr>
        <w:pStyle w:val="Normal"/>
        <w:rPr/>
      </w:pPr>
      <w:r>
        <w:rPr/>
        <w:t>二是创新教师补充机制。加快推进核定教师编制工作</w:t>
      </w:r>
      <w:r>
        <w:rPr/>
        <w:t>;</w:t>
      </w:r>
      <w:r>
        <w:rPr/>
        <w:t>继续推行订单式培养专业教师，深入开展免费中职师资培养</w:t>
      </w:r>
      <w:r>
        <w:rPr/>
        <w:t>;</w:t>
      </w:r>
      <w:r>
        <w:rPr/>
        <w:t>进一步深化人事制度改革，加强“双师型”教师队伍建设。</w:t>
      </w:r>
    </w:p>
    <w:p>
      <w:pPr>
        <w:pStyle w:val="Normal"/>
        <w:rPr/>
      </w:pPr>
      <w:r>
        <w:rPr/>
        <w:t>三是提高培养培训质量。进一步加强基地建设，推进基地与职业学校深入合作，创新校企合作开展职教教师培养培训模式，搭建起多方合作、联合培养“双师型”教师的立交桥</w:t>
      </w:r>
      <w:r>
        <w:rPr/>
        <w:t>;</w:t>
      </w:r>
      <w:r>
        <w:rPr/>
        <w:t>不断深化教育教学改革，全面提升中职师资培养培训质量。</w:t>
      </w:r>
    </w:p>
    <w:p>
      <w:pPr>
        <w:pStyle w:val="Normal"/>
        <w:rPr/>
      </w:pPr>
      <w:r>
        <w:rPr/>
        <w:t>加强教师队伍建设推动基础教育又好又快发展</w:t>
      </w:r>
    </w:p>
    <w:p>
      <w:pPr>
        <w:pStyle w:val="Normal"/>
        <w:rPr/>
      </w:pPr>
      <w:r>
        <w:rPr/>
        <w:t>福建省教育厅厅长鞠维强</w:t>
      </w:r>
    </w:p>
    <w:p>
      <w:pPr>
        <w:pStyle w:val="Normal"/>
        <w:rPr/>
      </w:pPr>
      <w:r>
        <w:rPr/>
        <w:t>福建始终坚持把教师队伍建设作为落实教育优先发展战略的重点，切实抓紧抓好。</w:t>
      </w:r>
      <w:r>
        <w:rPr/>
        <w:t>20xx</w:t>
      </w:r>
      <w:r>
        <w:rPr/>
        <w:t>年，省政府制定《关于进一步加强中小学教师队伍建设的意见》，在提高农村中小学教职工编制标准、完善农村教师补充机制、改善教师待遇等方面集中出台了一系列突破性政策措施。</w:t>
      </w:r>
      <w:r>
        <w:rPr/>
        <w:t>20xx</w:t>
      </w:r>
      <w:r>
        <w:rPr/>
        <w:t>年，召开改革开放以来首次全省中小学教师工作会议，全面规划新时期中小学教师队伍建设蓝图。</w:t>
      </w:r>
    </w:p>
    <w:p>
      <w:pPr>
        <w:pStyle w:val="Normal"/>
        <w:rPr/>
      </w:pPr>
      <w:r>
        <w:rPr/>
        <w:t>一、加强师德建设，规范教师从教行为</w:t>
      </w:r>
    </w:p>
    <w:p>
      <w:pPr>
        <w:pStyle w:val="Normal"/>
        <w:rPr/>
      </w:pPr>
      <w:r>
        <w:rPr/>
        <w:t>持续开展“师德建设年”活动，引导广大中小学教师严格遵守职业道德规范，积极践行高尚师德。出台《中小学教师职业道德考评办法》，明确规定师德考核“一票否决”的</w:t>
      </w:r>
      <w:r>
        <w:rPr/>
        <w:t>20</w:t>
      </w:r>
      <w:r>
        <w:rPr/>
        <w:t>种情形，使抽象师德有了具体评价标准和考评办法。广大教师敬业爱生、教书育人蔚然成风，涌现出“全国教书育人楷模”黄金莲、“全国道德模范”阮文发等一大批模范教师。</w:t>
      </w:r>
    </w:p>
    <w:p>
      <w:pPr>
        <w:pStyle w:val="Normal"/>
        <w:rPr/>
      </w:pPr>
      <w:r>
        <w:rPr/>
        <w:t>二、创新补充机制，改善教师队伍结构</w:t>
      </w:r>
    </w:p>
    <w:p>
      <w:pPr>
        <w:pStyle w:val="Normal"/>
        <w:rPr/>
      </w:pPr>
      <w:r>
        <w:rPr/>
        <w:t>将农村、县镇义务教育学校编制标准提高到城市水平，实行城乡统一的教职工编制标准，并核增</w:t>
      </w:r>
      <w:r>
        <w:rPr/>
        <w:t>6500</w:t>
      </w:r>
      <w:r>
        <w:rPr/>
        <w:t>个编制用于补充农村紧缺师资，确保农村学校有编可补。实施农村紧缺师资代偿学费计划，省财政每年投入</w:t>
      </w:r>
      <w:r>
        <w:rPr/>
        <w:t>1500</w:t>
      </w:r>
      <w:r>
        <w:rPr/>
        <w:t>万元，吸引大学毕业生到农村任教。实施经济困难县补充农村学校教师资助计划</w:t>
      </w:r>
      <w:r>
        <w:rPr/>
        <w:t>(</w:t>
      </w:r>
      <w:r>
        <w:rPr/>
        <w:t>即特岗计划</w:t>
      </w:r>
      <w:r>
        <w:rPr/>
        <w:t>)</w:t>
      </w:r>
      <w:r>
        <w:rPr/>
        <w:t>，省财政</w:t>
      </w:r>
      <w:r>
        <w:rPr/>
        <w:t>5</w:t>
      </w:r>
      <w:r>
        <w:rPr/>
        <w:t>年内拟投入</w:t>
      </w:r>
      <w:r>
        <w:rPr/>
        <w:t>1.35</w:t>
      </w:r>
      <w:r>
        <w:rPr/>
        <w:t>亿元，按每人每年</w:t>
      </w:r>
      <w:r>
        <w:rPr/>
        <w:t>1.5</w:t>
      </w:r>
      <w:r>
        <w:rPr/>
        <w:t>万元标准，连续三年资助其工资性支出。实行中小学新任教师全省统一公开招聘，近三年新补充中小学教师</w:t>
      </w:r>
      <w:r>
        <w:rPr/>
        <w:t>1.7</w:t>
      </w:r>
      <w:r>
        <w:rPr/>
        <w:t>万名，其中农村紧缺学科教师</w:t>
      </w:r>
      <w:r>
        <w:rPr/>
        <w:t>9000</w:t>
      </w:r>
      <w:r>
        <w:rPr/>
        <w:t>多名，有力地改善了农村教师队伍结构。</w:t>
      </w:r>
    </w:p>
    <w:p>
      <w:pPr>
        <w:pStyle w:val="Normal"/>
        <w:rPr/>
      </w:pPr>
      <w:r>
        <w:rPr/>
        <w:t>三、推进教师交流，均衡配置优质资源</w:t>
      </w:r>
    </w:p>
    <w:p>
      <w:pPr>
        <w:pStyle w:val="Normal"/>
        <w:rPr/>
      </w:pPr>
      <w:r>
        <w:rPr/>
        <w:t>建立县域内义务教育学校教师</w:t>
      </w:r>
      <w:r>
        <w:rPr/>
        <w:t>(</w:t>
      </w:r>
      <w:r>
        <w:rPr/>
        <w:t>校长</w:t>
      </w:r>
      <w:r>
        <w:rPr/>
        <w:t>)</w:t>
      </w:r>
      <w:r>
        <w:rPr/>
        <w:t>校际交流制度，创新教师管理模式，实行教师工资待遇制度、编制标准、岗位结构比例、招考聘用、考核办法、退休管理和服务等“六统一”，缩小学校间教师配置条件的差距，组织教师在城镇学校和农村学校、优质学校和薄弱学校之间合理流动。全面实施城镇教师到农村学校任</w:t>
      </w:r>
      <w:r>
        <w:rPr/>
        <w:t>(</w:t>
      </w:r>
      <w:r>
        <w:rPr/>
        <w:t>支</w:t>
      </w:r>
      <w:r>
        <w:rPr/>
        <w:t>)</w:t>
      </w:r>
      <w:r>
        <w:rPr/>
        <w:t>教服务期制度，要求城镇中小学教师评聘中、高级教师职务及参加特级教师评审应有农村学校任</w:t>
      </w:r>
      <w:r>
        <w:rPr/>
        <w:t>(</w:t>
      </w:r>
      <w:r>
        <w:rPr/>
        <w:t>支</w:t>
      </w:r>
      <w:r>
        <w:rPr/>
        <w:t>)</w:t>
      </w:r>
      <w:r>
        <w:rPr/>
        <w:t>教</w:t>
      </w:r>
      <w:r>
        <w:rPr/>
        <w:t>1</w:t>
      </w:r>
      <w:r>
        <w:rPr/>
        <w:t>年或薄弱学校任教</w:t>
      </w:r>
      <w:r>
        <w:rPr/>
        <w:t>3</w:t>
      </w:r>
      <w:r>
        <w:rPr/>
        <w:t>年以上的经历。全面推进城镇学校与农村中小学对口支援，双方开展联合教研、观摩交流、互派师资挂职锻炼。</w:t>
      </w:r>
    </w:p>
    <w:p>
      <w:pPr>
        <w:pStyle w:val="Normal"/>
        <w:rPr/>
      </w:pPr>
      <w:r>
        <w:rPr/>
        <w:t>四、加强教师培训，提升教育教学能力</w:t>
      </w:r>
    </w:p>
    <w:p>
      <w:pPr>
        <w:pStyle w:val="Normal"/>
        <w:rPr/>
      </w:pPr>
      <w:r>
        <w:rPr/>
        <w:t>组织实施“农村教师</w:t>
      </w:r>
      <w:r>
        <w:rPr/>
        <w:t>(</w:t>
      </w:r>
      <w:r>
        <w:rPr/>
        <w:t>校长</w:t>
      </w:r>
      <w:r>
        <w:rPr/>
        <w:t>)</w:t>
      </w:r>
      <w:r>
        <w:rPr/>
        <w:t>教育教学能力提升计划”，</w:t>
      </w:r>
      <w:r>
        <w:rPr/>
        <w:t>5</w:t>
      </w:r>
      <w:r>
        <w:rPr/>
        <w:t>年全省投入</w:t>
      </w:r>
      <w:r>
        <w:rPr/>
        <w:t>3</w:t>
      </w:r>
      <w:r>
        <w:rPr/>
        <w:t>亿元，对全省</w:t>
      </w:r>
      <w:r>
        <w:rPr/>
        <w:t>15</w:t>
      </w:r>
      <w:r>
        <w:rPr/>
        <w:t>万农村教师</w:t>
      </w:r>
      <w:r>
        <w:rPr/>
        <w:t>(</w:t>
      </w:r>
      <w:r>
        <w:rPr/>
        <w:t>校长</w:t>
      </w:r>
      <w:r>
        <w:rPr/>
        <w:t>)</w:t>
      </w:r>
      <w:r>
        <w:rPr/>
        <w:t>免费轮训一遍。实施“中小学名师名校长培养工程”，建立一批名师工作室，通过名师名校长的带动辐射作用，推动教师队伍素质的整体提升。强化教师岗位培训，配合做好“国培计划</w:t>
      </w:r>
      <w:r>
        <w:rPr/>
        <w:t>-</w:t>
      </w:r>
      <w:r>
        <w:rPr/>
        <w:t>示范性教师培训”项目，深入开展教育技术能力、班主任、高中新课程和农村紧缺学科教师转岗培训。深入开展中小学教师岗位大练兵活动，会同省总工会举办教学技能大赛，优秀单位和教师分别授予“省五一先锋岗”和“省五一劳动奖章”，营造切磋技艺、比学赶超氛围。</w:t>
      </w:r>
    </w:p>
    <w:p>
      <w:pPr>
        <w:pStyle w:val="Normal"/>
        <w:rPr/>
      </w:pPr>
      <w:r>
        <w:rPr/>
        <w:t>五、建立激励机制，激发教师队伍活力</w:t>
      </w:r>
    </w:p>
    <w:p>
      <w:pPr>
        <w:pStyle w:val="Normal"/>
        <w:rPr/>
      </w:pPr>
      <w:r>
        <w:rPr/>
        <w:t>省委、省政府建立“福建省杰出人民教师”表彰制度，先后两次重奖</w:t>
      </w:r>
      <w:r>
        <w:rPr/>
        <w:t>66</w:t>
      </w:r>
      <w:r>
        <w:rPr/>
        <w:t>名杰出人民教师。设立中小学幼儿教师奖励基金、农村教师奖励基金，表彰奖励师德标兵以及长期在农村任教的优秀教师。</w:t>
      </w:r>
      <w:r>
        <w:rPr/>
        <w:t>20xx</w:t>
      </w:r>
      <w:r>
        <w:rPr/>
        <w:t>年，先行提高从幼儿园到高中阶段教师的津补贴，省级财政从当年超收的</w:t>
      </w:r>
      <w:r>
        <w:rPr/>
        <w:t>21.65</w:t>
      </w:r>
      <w:r>
        <w:rPr/>
        <w:t>亿元中拿出</w:t>
      </w:r>
      <w:r>
        <w:rPr/>
        <w:t>12.55</w:t>
      </w:r>
      <w:r>
        <w:rPr/>
        <w:t>亿元，支持地方财政提高中小学教师工资。</w:t>
      </w:r>
      <w:r>
        <w:rPr/>
        <w:t>20xx</w:t>
      </w:r>
      <w:r>
        <w:rPr/>
        <w:t>年，全面实施中小学校绩效工资改革，建立农村教师补贴制度，进一步健全教师分配激励机制。今年初，我省又明确提出，将长期在农村任教且有实际困难的教师住房纳入当地保障性住房建设体系，进一步改善农村教师的工作、学习和生活条件。</w:t>
      </w:r>
    </w:p>
    <w:p>
      <w:pPr>
        <w:pStyle w:val="Normal"/>
        <w:rPr/>
      </w:pPr>
      <w:r>
        <w:rPr/>
        <w:t>六、理顺职责分工，完善教师管理体制</w:t>
      </w:r>
    </w:p>
    <w:p>
      <w:pPr>
        <w:pStyle w:val="Normal"/>
        <w:rPr/>
      </w:pPr>
      <w:r>
        <w:rPr/>
        <w:t>进一步完善义务教育教师“以县为主”管理体制，将县域内公办学校教职工人事关系收归县管，实行“县管校用”管理方式，同时针对教师队伍多头管理的问题，进一步明确教育行政部门主管教师工作，编制、人事部门负责教师人事工作宏观管理、指导和监督的教师管理体制，确定了教育、编制和人事部门在教师定编、定岗、人事调配、职称评聘等方面的各自职责和工作分工，进一步理顺教师管理体制。</w:t>
      </w:r>
    </w:p>
    <w:p>
      <w:pPr>
        <w:pStyle w:val="Normal"/>
        <w:rPr/>
      </w:pPr>
      <w:r>
        <w:rPr/>
        <w:t>经过几年不懈努力，我省中小学教师队伍建设取得了明显成效，广大教师献身教育、教书育人的积极性极大调动，有力促进了基础教育事业又好又快发展，覆盖全省人口</w:t>
      </w:r>
      <w:r>
        <w:rPr/>
        <w:t>83.1%</w:t>
      </w:r>
      <w:r>
        <w:rPr/>
        <w:t>的地区实现了高水平高质量普及九年义务教育目标。下一阶段，我们将进一步深入贯彻落实全国教育工作会议精神和教育规划纲要，以及全国教育人才工作会议的重要部署，将中小学教师队伍建设工作摆在更加突出位置，不断改革创新，努力造就一支高素质专业化教师队伍，为推动教育事业科学发展、跨越发展提供有力保障。</w:t>
      </w:r>
    </w:p>
    <w:p>
      <w:pPr>
        <w:pStyle w:val="Normal"/>
        <w:rPr/>
      </w:pPr>
      <w:r>
        <w:rPr/>
        <w:t>加快青年教师队伍建设创建一流大学</w:t>
      </w:r>
    </w:p>
    <w:p>
      <w:pPr>
        <w:pStyle w:val="Normal"/>
        <w:rPr/>
      </w:pPr>
      <w:r>
        <w:rPr/>
        <w:t>上海交通大学校长张杰</w:t>
      </w:r>
    </w:p>
    <w:p>
      <w:pPr>
        <w:pStyle w:val="Normal"/>
        <w:rPr/>
      </w:pPr>
      <w:r>
        <w:rPr/>
        <w:t>建设一流大学需要一流的师资、一流的教学、一流的科研、一流的学科、一流的管理，其中最关键的是一流的师资。我校把一流师资队伍建设作为学校发展的生命线和核心竞争力，创新人才培育、引进、使用和评价机制，营造以学术追求为灵魂的大学文化，打造以一批国际学术大师和领军人物为标志的一流师资队伍的“人才金字塔”。青年教师作为“人才金字塔”的基础，高端人才队伍的后备，其整体素质关系到学校的未来，教育的未来。目前，我校</w:t>
      </w:r>
      <w:r>
        <w:rPr/>
        <w:t>40</w:t>
      </w:r>
      <w:r>
        <w:rPr/>
        <w:t>岁以下青年教师已占教师总数的一半以上，为此，我们制订了师资队伍发展规划，对青年教师的成长提供系统的培养和支持。下面主要汇报一下我校青年教师队伍建设的一些思考和实践。</w:t>
      </w:r>
    </w:p>
    <w:p>
      <w:pPr>
        <w:pStyle w:val="Normal"/>
        <w:rPr/>
      </w:pPr>
      <w:r>
        <w:rPr/>
        <w:t>一、开辟“绿色通道”，引进具有国际竞争力的优秀青年教师</w:t>
      </w:r>
    </w:p>
    <w:p>
      <w:pPr>
        <w:pStyle w:val="Normal"/>
        <w:rPr/>
      </w:pPr>
      <w:r>
        <w:rPr/>
        <w:t>为实现“</w:t>
      </w:r>
      <w:r>
        <w:rPr/>
        <w:t>2020</w:t>
      </w:r>
      <w:r>
        <w:rPr/>
        <w:t>跻身世界一流大学”的目标，我校于</w:t>
      </w:r>
      <w:r>
        <w:rPr/>
        <w:t>20xx</w:t>
      </w:r>
      <w:r>
        <w:rPr/>
        <w:t>年启动了“绿色通道”人才引进制度，设立了“讲席教授”、“特聘教授”、“特别研究员”等岗位，其中特别研究员主要针对</w:t>
      </w:r>
      <w:r>
        <w:rPr/>
        <w:t>40</w:t>
      </w:r>
      <w:r>
        <w:rPr/>
        <w:t>岁以下、在世界一流大学获得博士学位并已取得科研成就、展现出较大潜力的青年人才。学校为他们提供科研启动经费，以保证其科研工作在高起点上快速启动，同时学校提供购房补贴和具有竞争力的收入，以保证他们能够安心工作。在考核制度上，对特别研究员实行严格的聘期考核，目的在于推动他们快速成长为推动学科发展的领军人才。</w:t>
      </w:r>
    </w:p>
    <w:p>
      <w:pPr>
        <w:pStyle w:val="Normal"/>
        <w:rPr/>
      </w:pPr>
      <w:r>
        <w:rPr/>
        <w:t>3</w:t>
      </w:r>
      <w:r>
        <w:rPr/>
        <w:t>年多来，共有</w:t>
      </w:r>
      <w:r>
        <w:rPr/>
        <w:t>71</w:t>
      </w:r>
      <w:r>
        <w:rPr/>
        <w:t>位来自世界一流大学并已完成一期或两期博士后研究的优秀青年博士通过绿色通道的评审成为我校的特别研究员，为交大多个学科方向的发展注入了新的活力。其中，数位特别研究员在</w:t>
      </w:r>
      <w:r>
        <w:rPr/>
        <w:t>1</w:t>
      </w:r>
      <w:r>
        <w:rPr/>
        <w:t>个聘期内已经晋升为正教授，独立承担起人才培养、科学研究的任务。另一部分则按照我校发展“大科研团队”的方向，成为我校讲席教授研究团队中的骨干力量。例如来自马里兰大学的刘江来博士和来自哥伦比亚大学的倪凯旋博士等已成为“</w:t>
      </w:r>
      <w:r>
        <w:rPr/>
        <w:t>__”</w:t>
      </w:r>
      <w:r>
        <w:rPr/>
        <w:t>专家季向东教授团队中研究暗物质、暗能量方向的骨干</w:t>
      </w:r>
      <w:r>
        <w:rPr/>
        <w:t>;</w:t>
      </w:r>
      <w:r>
        <w:rPr/>
        <w:t>来自加州大学洛杉矶分校的文再文博士和来自密西根大学的应文俊博士等加盟“</w:t>
      </w:r>
      <w:r>
        <w:rPr/>
        <w:t>__”</w:t>
      </w:r>
      <w:r>
        <w:rPr/>
        <w:t>专家蔡申瓯教授的研究团队后，充实了团队的研究力量，也为交大数学系带来国际前沿的学术课题。据最新消息，我校</w:t>
      </w:r>
      <w:r>
        <w:rPr/>
        <w:t>2011</w:t>
      </w:r>
      <w:r>
        <w:rPr/>
        <w:t>年</w:t>
      </w:r>
      <w:r>
        <w:rPr/>
        <w:t>2</w:t>
      </w:r>
      <w:r>
        <w:rPr/>
        <w:t>月之前到校的特别研究员几乎全部获得了国家自然科学基金项目的支持，其中有的已通过今年国家杰出青年科学基金评审。这在一方面肯定了我校引进的青年人才的学术水平，另一方面也反映了他们已经融入了国内的科研环境，进入快速发展的通道。</w:t>
      </w:r>
    </w:p>
    <w:p>
      <w:pPr>
        <w:pStyle w:val="Normal"/>
        <w:rPr/>
      </w:pPr>
      <w:r>
        <w:rPr/>
        <w:t>二、设立优秀青年学者奖励基金，鼓励更年轻的本校教师脱颖而出</w:t>
      </w:r>
    </w:p>
    <w:p>
      <w:pPr>
        <w:pStyle w:val="Normal"/>
        <w:rPr/>
      </w:pPr>
      <w:r>
        <w:rPr/>
        <w:t>优秀青年人才培养是建设高水平师资队伍的基础所在。在引进来自世界一流大学青年才俊的同时，学校还特别注意营造有利于本校青年教师健康成长、施展才干的良好氛围，在生活待遇、科研启动经费和住房津贴等方面大力度投入，专门为</w:t>
      </w:r>
      <w:r>
        <w:rPr/>
        <w:t>35</w:t>
      </w:r>
      <w:r>
        <w:rPr/>
        <w:t>岁左右的本校青年教师设立了“</w:t>
      </w:r>
      <w:r>
        <w:rPr/>
        <w:t>SMC-</w:t>
      </w:r>
      <w:r>
        <w:rPr/>
        <w:t>晨星青年学者奖励计划”和“烛光奖励计划”等多个奖励资助项目，旨在充分调动我校青年人才献身高等教育事业的积极性和创造性，使其成为教学、科研的中坚力量，推进一流师资队伍建设。</w:t>
      </w:r>
    </w:p>
    <w:p>
      <w:pPr>
        <w:pStyle w:val="Normal"/>
        <w:rPr/>
      </w:pPr>
      <w:r>
        <w:rPr/>
        <w:t>“</w:t>
      </w:r>
      <w:r>
        <w:rPr/>
        <w:t>SMC-</w:t>
      </w:r>
      <w:r>
        <w:rPr/>
        <w:t>晨星青年学者奖励计划”主要包括</w:t>
      </w:r>
      <w:r>
        <w:rPr/>
        <w:t>A</w:t>
      </w:r>
      <w:r>
        <w:rPr/>
        <w:t>、</w:t>
      </w:r>
      <w:r>
        <w:rPr/>
        <w:t>B</w:t>
      </w:r>
      <w:r>
        <w:rPr/>
        <w:t>、</w:t>
      </w:r>
      <w:r>
        <w:rPr/>
        <w:t>C</w:t>
      </w:r>
      <w:r>
        <w:rPr/>
        <w:t>三个层次的人才培养与支持体系。</w:t>
      </w:r>
      <w:r>
        <w:rPr/>
        <w:t>A</w:t>
      </w:r>
      <w:r>
        <w:rPr/>
        <w:t>类层次针对</w:t>
      </w:r>
      <w:r>
        <w:rPr/>
        <w:t>40</w:t>
      </w:r>
      <w:r>
        <w:rPr/>
        <w:t>岁以下的青年教师，着眼于遴选和培养具有国际领先水平的学术带头人</w:t>
      </w:r>
      <w:r>
        <w:rPr/>
        <w:t>;B</w:t>
      </w:r>
      <w:r>
        <w:rPr/>
        <w:t>类与</w:t>
      </w:r>
      <w:r>
        <w:rPr/>
        <w:t>C</w:t>
      </w:r>
      <w:r>
        <w:rPr/>
        <w:t>类层次针对</w:t>
      </w:r>
      <w:r>
        <w:rPr/>
        <w:t>35</w:t>
      </w:r>
      <w:r>
        <w:rPr/>
        <w:t>岁以下的青年教师，意在培养和支持优秀青年骨干，进而形成可持续发展的优秀人才梯队。这个计划惠及幅面广，资助力度大，有层次、有重点地给予不同青年教师以不同程度和类型的支持。自</w:t>
      </w:r>
      <w:r>
        <w:rPr/>
        <w:t>20xx</w:t>
      </w:r>
      <w:r>
        <w:rPr/>
        <w:t>年以来，分三批共支持资助了</w:t>
      </w:r>
      <w:r>
        <w:rPr/>
        <w:t>777</w:t>
      </w:r>
      <w:r>
        <w:rPr/>
        <w:t>位青年学者。</w:t>
      </w:r>
    </w:p>
    <w:p>
      <w:pPr>
        <w:pStyle w:val="Normal"/>
        <w:rPr/>
      </w:pPr>
      <w:r>
        <w:rPr/>
        <w:t>“</w:t>
      </w:r>
      <w:r>
        <w:rPr/>
        <w:t>烛光奖励计划”旨在充分调动青年教师从事本科生课程教学和课程建设工作的积极性和创造性，每年奖励和表彰</w:t>
      </w:r>
      <w:r>
        <w:rPr/>
        <w:t>30</w:t>
      </w:r>
      <w:r>
        <w:rPr/>
        <w:t>名在教学一线作出突出贡献的青年教师。</w:t>
      </w:r>
    </w:p>
    <w:p>
      <w:pPr>
        <w:pStyle w:val="Normal"/>
        <w:rPr/>
      </w:pPr>
      <w:r>
        <w:rPr/>
        <w:t>资金是实施人才奖励资助的重要保证。从</w:t>
      </w:r>
      <w:r>
        <w:rPr/>
        <w:t>20xx</w:t>
      </w:r>
      <w:r>
        <w:rPr/>
        <w:t>年开始学校加大了募集人才基金的力度，先后设立了</w:t>
      </w:r>
      <w:r>
        <w:rPr/>
        <w:t>SMC-</w:t>
      </w:r>
      <w:r>
        <w:rPr/>
        <w:t>晨星学者奖励基金、讲席教授冠名基金等，为各类人才提供了薪酬、住房津贴和科研启动经费的支持，形成了可持续发展的激励制度，并有效减弱了对现有薪酬体系的冲击。</w:t>
      </w:r>
    </w:p>
    <w:p>
      <w:pPr>
        <w:pStyle w:val="Normal"/>
        <w:rPr/>
      </w:pPr>
      <w:r>
        <w:rPr/>
        <w:t>三、加大保障投入，为青年教师解决后顾之忧</w:t>
      </w:r>
    </w:p>
    <w:p>
      <w:pPr>
        <w:pStyle w:val="Normal"/>
        <w:rPr/>
      </w:pPr>
      <w:r>
        <w:rPr/>
        <w:t>“</w:t>
      </w:r>
      <w:r>
        <w:rPr/>
        <w:t>衣食住行”是个人成长的基本保障，为解决青年教师工作生活的后顾之忧，学校还“将工作做到细处，把关心落到实处”，尽力提供良好的服务和环境。</w:t>
      </w:r>
    </w:p>
    <w:p>
      <w:pPr>
        <w:pStyle w:val="Normal"/>
        <w:rPr/>
      </w:pPr>
      <w:r>
        <w:rPr/>
        <w:t>为了营造以人为本、和谐向上的环境和氛围，自</w:t>
      </w:r>
      <w:r>
        <w:rPr/>
        <w:t>2004</w:t>
      </w:r>
      <w:r>
        <w:rPr/>
        <w:t>年起，学校设立了机关奖励帮困基金，年度金额</w:t>
      </w:r>
      <w:r>
        <w:rPr/>
        <w:t>60</w:t>
      </w:r>
      <w:r>
        <w:rPr/>
        <w:t>万元，专款专用，对家庭困难的青年教师提供关怀和支持。除了设立教师节、中秋节和国庆节“三节奖”，还以各党支部为主，做好结婚、生育、生病、受灾等慰访工作，通过发放慰问金、座谈、家访等方式，关心青年教师的生活。</w:t>
      </w:r>
    </w:p>
    <w:p>
      <w:pPr>
        <w:pStyle w:val="Normal"/>
        <w:widowControl/>
        <w:bidi w:val="0"/>
        <w:spacing w:before="180" w:after="180"/>
        <w:jc w:val="left"/>
        <w:rPr/>
      </w:pPr>
      <w:r>
        <w:rPr/>
        <w:t>为了减轻新进青年教师的生活压力，学校改革了现有教师公寓管理制度，向新进青年教师倾斜，同时学校积极争取外部捐赠，正在新建</w:t>
      </w:r>
      <w:r>
        <w:rPr/>
        <w:t>14000</w:t>
      </w:r>
      <w:r>
        <w:rPr/>
        <w:t>平方米、约</w:t>
      </w:r>
      <w:r>
        <w:rPr/>
        <w:t>400</w:t>
      </w:r>
      <w:r>
        <w:rPr/>
        <w:t>套青年教师公寓，目前已有</w:t>
      </w:r>
      <w:r>
        <w:rPr/>
        <w:t>170</w:t>
      </w:r>
      <w:r>
        <w:rPr/>
        <w:t>多套投入使用，大大改善了教师的生活条件。另外，学校不吝投入，完善基础设施建设，提高青年教师的生活质量，在充分听取教师意见的基础上，改建、装修了三个教工餐厅。目前新的教工餐厅和</w:t>
      </w:r>
      <w:r>
        <w:rPr/>
        <w:t>1</w:t>
      </w:r>
      <w:r>
        <w:rPr/>
        <w:t>万平米的游泳健身中心也正在建设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