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租房合同最新大全"/>
      <w:r>
        <w:rPr/>
        <w:t>2023</w:t>
      </w:r>
      <w:r>
        <w:rPr/>
        <w:t>年北京租房合同最新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第二条租赁期限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2.</w:t>
      </w:r>
      <w:r>
        <w:rPr/>
        <w:t>承租人利用承租房屋进行非法活动，损害公共利益的</w:t>
      </w:r>
      <w:r>
        <w:rPr/>
        <w:t>;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第二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四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第九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