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趣味运动会开幕式讲话"/>
      <w:r>
        <w:rPr/>
        <w:t>秋季趣味运动会开幕式讲话</w:t>
      </w:r>
      <w:bookmarkEnd w:id="0"/>
    </w:p>
    <w:p>
      <w:pPr>
        <w:pStyle w:val="Normal"/>
        <w:rPr/>
      </w:pPr>
      <w:r>
        <w:rPr/>
        <w:t>尊敬的裁判员、运动员、亲爱的老师、同学们，大家好</w:t>
      </w:r>
      <w:r>
        <w:rPr/>
        <w:t>!</w:t>
      </w:r>
    </w:p>
    <w:p>
      <w:pPr>
        <w:pStyle w:val="Normal"/>
        <w:rPr/>
      </w:pPr>
      <w:r>
        <w:rPr/>
        <w:t>在这初秋的季节，天高云淡，硕果飘香，我校迎来了一年一度的秋季趣味运动会，我们将再次感受运动的快乐。在此，我代表学校主席团向所有的运动员、裁判员及工作人员致以诚挚的问候和美好的祝愿</w:t>
      </w:r>
      <w:r>
        <w:rPr/>
        <w:t>!</w:t>
      </w:r>
    </w:p>
    <w:p>
      <w:pPr>
        <w:pStyle w:val="Normal"/>
        <w:rPr/>
      </w:pPr>
      <w:r>
        <w:rPr/>
        <w:t>新学年伊始，新同学的加入给学校增添了活力，从本学期开始，我们两校正式合并，组合成了一个新的大家庭，新的学期是我校壮大力量、拓展空间、继往开来的重要时期，这次运动会更是对我校整体工作的一次检阅，对我校师生精神面貌和综合素质的检阅。</w:t>
      </w:r>
    </w:p>
    <w:p>
      <w:pPr>
        <w:pStyle w:val="Normal"/>
        <w:rPr/>
      </w:pPr>
      <w:r>
        <w:rPr/>
        <w:t>体育是耐力的角逐，是智慧的较量，是力与美的展现。老师们、同学们，运动会即将拉开序幕，希望全体运动员遵守规则，尊重裁判，尊重对手，团结拼搏，文明有序，用奥林匹克的运动精神要求自己，为班级、为学校争光添彩</w:t>
      </w:r>
      <w:r>
        <w:rPr/>
        <w:t>;</w:t>
      </w:r>
      <w:r>
        <w:rPr/>
        <w:t>希望全体裁判员严守程序，公正裁决，尊重运动员</w:t>
      </w:r>
      <w:r>
        <w:rPr/>
        <w:t>;</w:t>
      </w:r>
      <w:r>
        <w:rPr/>
        <w:t>希望全体工作人员忠于职守，热情服务，保障安全。让跑道成为师生情感交流的桥梁，让赛场成为和谐校园的展示平台。</w:t>
      </w:r>
    </w:p>
    <w:p>
      <w:pPr>
        <w:pStyle w:val="Normal"/>
        <w:rPr/>
      </w:pPr>
      <w:r>
        <w:rPr/>
        <w:t>校园有了你们，就有了灵动的精华，校园有了你们，就有了生命的阳光和向上的朝气。我预祝全体运动员取得优异成绩，预祝</w:t>
      </w:r>
      <w:r>
        <w:rPr/>
        <w:t>20__</w:t>
      </w:r>
      <w:r>
        <w:rPr/>
        <w:t>年秋季趣味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